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刺客列传》教学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班级       学号      姓名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学习目标</w:t>
      </w:r>
      <w:r>
        <w:rPr>
          <w:rFonts w:cs="宋体;SimSun" w:ascii="宋体;SimSun" w:hAnsi="宋体;SimSun"/>
          <w:bCs/>
          <w:szCs w:val="44"/>
        </w:rPr>
        <w:t>: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 学习掌握“爱”“报”“蹊”“却”“造”“厌”“顾”“坐”“诣”等重要实词的意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 学习掌握“虽”“之”“以”“因”等虚词的用法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  了解古代有关乐律等方面的文化常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  翻译时能依据句式特点并能落实句中重要文言实词和虚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、  学习课文通过人物的语言、行动、表情、神态，在尖锐复杂的矛盾冲突中来表现人物的形象的艺术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教学重点难点：掌握文中出现的重要字词和文言现象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知识链接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刺客列传》全文五千多字，共写了曹沬、专诸、豫让、聂政、荆轲五个人，而其中单是荆轲一个人就用了三千多字，可见荆轲是司马迁这篇作品要表现的核心人物。节选部分主要记叙了“荆轲刺秦王”的故事，叙述了这一事件的前因后果，从准备、实施、到最后失败，事件过程完整。情节围绕一个“刺”字展开，波澜起伏，惊心动魄，人物的性格也随着故事情节的发展得到了生动的表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、课前预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给下面的字注音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盖聂（    ）   曩者（    ）   嘿（    ）   偻</w:t>
      </w:r>
      <w:r>
        <w:rPr>
          <w:rFonts w:cs="宋体;SimSun" w:ascii="宋体;SimSun" w:hAnsi="宋体;SimSun"/>
          <w:bCs/>
          <w:szCs w:val="44"/>
        </w:rPr>
        <w:t>(    )</w:t>
      </w:r>
      <w:r>
        <w:rPr>
          <w:rFonts w:ascii="宋体;SimSun" w:hAnsi="宋体;SimSun" w:cs="宋体;SimSun"/>
          <w:bCs/>
          <w:szCs w:val="44"/>
        </w:rPr>
        <w:t xml:space="preserve">行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间（    ）进   瞋（    ）视   蓟（   ）北  扼</w:t>
      </w:r>
      <w:r>
        <w:rPr>
          <w:rFonts w:cs="宋体;SimSun" w:ascii="宋体;SimSun" w:hAnsi="宋体;SimSun"/>
          <w:bCs/>
          <w:szCs w:val="44"/>
        </w:rPr>
        <w:t>(    )</w:t>
      </w:r>
      <w:r>
        <w:rPr>
          <w:rFonts w:ascii="宋体;SimSun" w:hAnsi="宋体;SimSun" w:cs="宋体;SimSun"/>
          <w:bCs/>
          <w:szCs w:val="44"/>
        </w:rPr>
        <w:t>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疑难探究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、作者是怎样描写易水诀别这一场面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、作者是怎样描写廷刺秦王这一惊心动魄的场面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、荆轲刺秦王的行为，历代有截然不同的评价，苏洵认为“始速祸焉”，朱熹认为“轲匹夫之勇，其事不足言”，司马迁则认为“名垂后世，岂妄也哉”，左思称颂他“虽无壮士节，与世亦殊伦”，陶潜说“其人虽已没，千载有余情”，龚自珍说他有“江湖侠骨”。你认为荆轲是怎样一个人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、文言知识整理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一词多义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其先乃齐人，徙于卫。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而之燕，燕人谓之荆卿。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使使往之主人。    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荆卿则已驾而去榆次矣。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荆轲既至燕，爱燕之狗屠及善击筑者高渐离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其所游诸侯，尽与其贤豪长者相结。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归而求为报秦王者，国小，力不能。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擅巴汉之饶。      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是谓“委肉当饿虎之蹊”也。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乃造焉。          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太子逢迎，却行为导，跪而蔽席。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丹所报先生所言者，国之大事也。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今太子闻光壮盛之时，不知吾形已不逮矣。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非尽天下之地，臣海内之王者，其意不厌。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彼秦大将擅兵于外而内有乱。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车骑美女恣荆轲所欲，以顺其意。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进兵北略地，至燕南界。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今行而毋信，则秦未可亲也。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秦之遇将军，可谓深矣。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臣左手把其袖，右手揕其匈。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于是荆轲就车而去，终已不顾。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荆轲顾笑舞阳，前谢曰。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秦王发图，图穷而匕首见。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时惶急，剑坚，故不可立拔。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轲自知事不就。  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赏群臣及当坐者各有差。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于是秦王大怒，益发兵诣赵。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举坐客皆惊，下与抗礼，以为上客。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 文言虚词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荆轲虽游于酒人乎，然其为人沉深好书。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居顷之，会燕太子丹质秦亡归燕。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秦王之遇燕太子丹不善，故丹怨而亡归。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又况闻樊将军之所在乎？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虽然，光不敢以图国事。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则不可，因而刺杀之。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唯荆卿留意焉。    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则虽欲长侍足下，岂可得哉？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微太子言，臣愿得谒之。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丹不忍以已之私而伤长者之意。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於期每念之，常痛于骨髓，顾计不知所出耳。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因左手把秦王之袖，而右手持匕首揕之。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  词类活用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盖聂怒而目之。       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亡之燕，太子丹受而舍之。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非尽天下之地，臣海内之王者，其意不厌。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乃遂盛樊於期首函封之。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太子迟之，疑其改悔。  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太子及宾客知其事者，皆白衣冠以送之。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至陛，秦舞阳色变掁恐，群臣怪之。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倚柱而笑，箕踞以骂曰。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难句翻译现场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、荆轲嗜酒，日与狗屠及高渐离饮于燕市，酒酣以往，高渐离击筑，荆轲和而歌于市中，相乐也，已而相泣，旁若无人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、太子及宾客知其事者，皆白衣冠以送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、燕王诚振怖大王之威，不敢举兵以逆军吏，愿举国为内臣，比诸侯之列，给贡职如郡县，而得奉守先王之宗庙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）、而秦法，群臣侍殿上者不得持尺寸之兵；诸郎中执兵皆陈殿下，非有诏召不得上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六、课后练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给下面加点的字注音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①     </w:t>
      </w:r>
      <w:r>
        <w:rPr>
          <w:rFonts w:ascii="宋体;SimSun" w:hAnsi="宋体;SimSun" w:cs="宋体;SimSun"/>
          <w:bCs/>
          <w:szCs w:val="44"/>
        </w:rPr>
        <w:t>曩者吾与论剑有不称者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②    </w:t>
      </w:r>
      <w:r>
        <w:rPr>
          <w:rFonts w:ascii="宋体;SimSun" w:hAnsi="宋体;SimSun" w:cs="宋体;SimSun"/>
          <w:bCs/>
          <w:szCs w:val="44"/>
        </w:rPr>
        <w:t>荆轲嘿而逃去，遂不复会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③    </w:t>
      </w:r>
      <w:r>
        <w:rPr>
          <w:rFonts w:ascii="宋体;SimSun" w:hAnsi="宋体;SimSun" w:cs="宋体;SimSun"/>
          <w:bCs/>
          <w:szCs w:val="44"/>
        </w:rPr>
        <w:t>秦王必说见臣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④       </w:t>
      </w:r>
      <w:r>
        <w:rPr>
          <w:rFonts w:ascii="宋体;SimSun" w:hAnsi="宋体;SimSun" w:cs="宋体;SimSun"/>
          <w:bCs/>
          <w:szCs w:val="44"/>
        </w:rPr>
        <w:t>遂自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⑤    </w:t>
      </w:r>
      <w:r>
        <w:rPr>
          <w:rFonts w:ascii="宋体;SimSun" w:hAnsi="宋体;SimSun" w:cs="宋体;SimSun"/>
          <w:bCs/>
          <w:szCs w:val="44"/>
        </w:rPr>
        <w:t>乃遂盛樊於期首函封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⑥    </w:t>
      </w:r>
      <w:r>
        <w:rPr>
          <w:rFonts w:ascii="宋体;SimSun" w:hAnsi="宋体;SimSun" w:cs="宋体;SimSun"/>
          <w:bCs/>
          <w:szCs w:val="44"/>
        </w:rPr>
        <w:t>荆轲和而歌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⑦    </w:t>
      </w:r>
      <w:r>
        <w:rPr>
          <w:rFonts w:ascii="宋体;SimSun" w:hAnsi="宋体;SimSun" w:cs="宋体;SimSun"/>
          <w:bCs/>
          <w:szCs w:val="44"/>
        </w:rPr>
        <w:t>群臣惊愕，卒起不意，尽失其度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⑧    </w:t>
      </w:r>
      <w:r>
        <w:rPr>
          <w:rFonts w:ascii="宋体;SimSun" w:hAnsi="宋体;SimSun" w:cs="宋体;SimSun"/>
          <w:bCs/>
          <w:szCs w:val="44"/>
        </w:rPr>
        <w:t>荆轲废，乃引其匕首以擿秦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   区别下列句中加点的词的不同意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⑴  ①</w:t>
      </w:r>
      <w:r>
        <w:rPr>
          <w:rFonts w:ascii="宋体;SimSun" w:hAnsi="宋体;SimSun" w:cs="宋体;SimSun"/>
          <w:bCs/>
          <w:szCs w:val="44"/>
        </w:rPr>
        <w:t>群臣侍殿上者不得持尺寸之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方急时，不及召下兵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>秦兵旦暮渡易水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⑵  ①</w:t>
      </w:r>
      <w:r>
        <w:rPr>
          <w:rFonts w:ascii="宋体;SimSun" w:hAnsi="宋体;SimSun" w:cs="宋体;SimSun"/>
          <w:bCs/>
          <w:szCs w:val="44"/>
        </w:rPr>
        <w:t>图穷而匕首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樊将军以穷困来归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⑶  ①</w:t>
      </w:r>
      <w:r>
        <w:rPr>
          <w:rFonts w:ascii="宋体;SimSun" w:hAnsi="宋体;SimSun" w:cs="宋体;SimSun"/>
          <w:bCs/>
          <w:szCs w:val="44"/>
        </w:rPr>
        <w:t>居顷之，会燕太子丹质秦亡归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荆轲嘿而逃去，遂不复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注意下列各句的句式特点，并把它们翻译成现代汉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>奈何以见陵之怨，欲批其逆鳞哉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丹所以诫田先生毋言者，欲以成大事之谋也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　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>夫樊将军，秦王购之金千斤，邑万家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④</w:t>
      </w:r>
      <w:r>
        <w:rPr>
          <w:rFonts w:ascii="宋体;SimSun" w:hAnsi="宋体;SimSun" w:cs="宋体;SimSun"/>
          <w:bCs/>
          <w:szCs w:val="44"/>
        </w:rPr>
        <w:t>父母宗族皆为戮没。</w:t>
      </w:r>
      <w:r>
        <w:rPr>
          <w:rFonts w:cs="宋体;SimSun" w:ascii="宋体;SimSun" w:hAnsi="宋体;SimSun"/>
          <w:bCs/>
          <w:szCs w:val="44"/>
        </w:rPr>
        <w:tab/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⑤</w:t>
      </w:r>
      <w:r>
        <w:rPr>
          <w:rFonts w:ascii="宋体;SimSun" w:hAnsi="宋体;SimSun" w:cs="宋体;SimSun"/>
          <w:bCs/>
          <w:szCs w:val="44"/>
        </w:rPr>
        <w:t>何太子之遣？往而不返者，竖子也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刺客列传答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文言现象梳理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一词多义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其先乃齐人，徙于卫。                      先：祖先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而之燕，燕人谓之荆卿。                    前一“之”字，是动词，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使使往之主人。                            之：用作动词，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荆卿则已驾而去榆次矣。                    去：离开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荆轲既至燕，爱燕之狗屠及善击筑者高渐离。  爱：喜欢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其所游诸侯，尽与其贤豪长者相结。          结：结交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归而求为报秦王者，国小，力不能。          报：报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擅巴汉之饶。                              擅：拥有，据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是谓“委肉当饿虎之蹊”也。                蹊：小路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乃造焉。                                  造：拜访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太子逢迎，却行为导，跪而蔽席。            却：退。跪：两膝着地。蔽：拂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丹所报先生所言者，国之大事也。            报：告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今太子闻光壮盛之时，不知吾形已不逮矣。    逮：及，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非尽天下之地，臣海内之王者，其意不厌。    厌：满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彼秦大将擅兵于外而内有乱。                擅：独揽，掌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车骑美女恣荆轲所欲，以顺其意。            恣：听任，听凭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进兵北略地，至燕南界。                    略：侵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今行而毋信，则秦未可亲也。                信：信物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秦之遇将军，可谓深矣。                    遇：对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臣左手把其袖，右手揕其匈。                把：握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>于是荆轲就车而去，终已不顾。              顾：回头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荆轲顾笑舞阳，前谢曰。                    顾：回头。谢：谢罪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秦王发图，图穷而匕首见。                  发：打开。穷：尽。见：同“现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时惶急，剑坚，故不可立拔。                坚：紧，此指剑插得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轲自知事不就。                            就：完成，达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赏群臣及当坐者各有差。                    坐：治罪，办罪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>于是秦王大怒，益发兵诣赵。                诣：到……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举坐客皆惊，下与抗礼，以为上客。          举：全部，所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  文言虚词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荆轲虽游于酒人乎，然其为人沉深好书。        虽：虽然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居顷之，会燕太子丹质秦亡归燕。              之：助词，用于词尾，无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秦王之遇燕太子丹不善，故丹怨而亡归。        之：用于主谓间，取消句子独立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又况闻樊将军之所在乎？                      之：结构助词，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虽然，光不敢以图国事。                      虽然：即使这样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则不可，因而刺杀之。                        则：如果。因：趁机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唯荆卿留意焉。                              唯：希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则虽欲长侍足下，岂可得哉？                  虽：即使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微太子言，臣愿得谒之。                      微：没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丹不忍以已之私而伤长者之意。                以：因为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於期每念之，常痛于骨髓，顾计不知所出耳。    顾：只是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>因左手把秦王之袖，而右手持匕首揕之。        因：于是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、  词类活用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盖聂怒而目之。                              目：用作动词，瞪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亡之燕，太子丹受而舍之。                    舍：用作使动词，使……住下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非尽天下之地，臣海内之王者，其意不厌。      臣：使动用法，使……臣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乃遂盛樊於期首函封之。                      函：名词用作状语，用匣子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太子迟之，疑其改悔。                        迟：以为迟，嫌迟，意动用法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太子及宾客知其事者，皆白衣冠以送之。        白衣冠：穿上白衣戴上白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至陛，秦舞阳色变掁恐，群臣怪之。            怪：形容词意动用法，觉得奇怪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倚柱而笑，箕踞以骂曰。                      箕：名词作状语，像簸箕一样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难句翻译现场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荆轲嗜酒，日与狗屠及高渐离饮于燕市，酒酣以往，高渐离击筑，荆轲和而歌于市中，相乐也，已而相泣，旁若无人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参考译文：荆轲爱好喝酒，天天同杀狗的屠夫和高渐离在燕国的街市上喝酒，喝到尽情以后，高渐离击筑，荆轲就在街市上和着节拍唱歌，相互娱乐，可是过一会又相对哭泣，好象旁边没有别人一般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翻译指点：“日与狗屠及高渐离饮于燕市”“和而歌于市中“是介宾短语后置句，译成“于燕市饮”，“于市中和而歌”。“酣”酒喝得很畅快，此处可翻译成“尽情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太子及宾客知其事者，皆白衣冠以送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参考译文：太子和知道这件事的的宾客们，都穿着白衣戴着白帽来为荆轲送行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翻译指点：“太子及宾客知其事者”是定语后置句，即“太子及知其事之宾客”；“白衣冠”这里用作动词，翻译成“穿着白衣戴着白帽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燕王诚振怖大王之威，不敢举兵以逆军吏，愿举国为内臣，比诸侯之列，给贡职如郡县，而得奉守先王之宗庙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翻译指点：“诚”“以”“逆”“比”这些词在译文中要得到落实，“宗庙”翻译时可保留。“给贡职如郡县”是介宾短语后置句，翻译时要调整句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参考译文：燕王确实害怕大王的声威，不敢出兵抵抗我国的军队，希望全国做臣子，排在诸侯行列里，像郡县一样地纳贡应差，以便能够奉守先王的宗庙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而秦法，群臣侍殿上者不得持尺寸之兵；诸郎中执兵皆陈殿下，非有诏召不得上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参考译文：而按秦国的法律，殿上侍从大臣不得带任何兵器，那些担任侍卫的郞中们带着兵器，都排列在殿下，皇帝没有下令，是不准上殿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翻译指点：此句中，“群臣侍殿上者”是定语后置句，“尺寸”是借代，代指一点点，翻译时要把其指代义翻译出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、课前预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疑难探究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、作者是怎样描写易水诀别这一场面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点拨：①抓住特点：如对送行者的描写，抓住“白衣冠”这个特点；②突出重点：在众多的人物描写中，重点写荆轲；“既祖，取道”略写，重点写慷慨悲歌，渲染了一种悲壮的气氛。③顾及全面：太子、宾客、高渐离、士等在场人物都顾及到，而且通过写“士皆瞋目，发尽上指冠”渲染凄凉悲怆的氛围和同仇敌忾的气势。④结合写景：风萧萧，易水寒，衬托了慷慨悲壮之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、作者是怎样描写廷刺秦王这一惊心动魄的场面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　点拨：多用短句，渲染了千钧一发，你死我活的紧张形势。突出动作描写民，展示了双方生死搏斗扣人心弦的曲折过程。通过语言、神态、表情描写，栩栩如生地刻画人物形象。荆轲“顾笑舞阳，前为谢曰”“知事不就，倚柱而笑，箕踞以骂”，读之如见其形，如闻其声。衬托手法，突出了荆轲的英雄形象，年十二就杀人的秦舞阳“色变振恐”，衬托荆轲镇定自若，秦群臣恐急慌乱，衬托了荆轲的英雄虎胆，威慑秦廷，以秦王不怡良久，衬托了荆轲的威武壮烈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、荆轲刺秦王的行为，历代有截然不同的评价，苏洵认为“始速祸焉”，朱熹认为“轲匹夫之勇，其事不足言”，司马迁则认为“名垂后世，岂妄也哉”，左思称颂他“虽无壮士节，与世亦殊伦”，陶潜说“其人虽已没，千载有余情”，龚自珍说他有“江湖侠骨”。你认为荆轲是怎样一个人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点拨：这是一道开放题，所持观点能合理有据，自圆己说则可。例如持肯定态度，轲虽不懂得以一人之力难挽狂澜于既倒的道理，也不懂得秦帝国统一是历史发展的必然趁势，但他不畏强秦，不怕牺牲，在国家多事之秋挺身而出，不畏艰险的精神和气概，还是值得称道的。刘伯承挽叶挺有“勒马黄河悲壮士，挥戈易水哭将军”句，未尝不含褒轲之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六、课后练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①</w:t>
      </w:r>
      <w:r>
        <w:rPr>
          <w:rFonts w:cs="宋体;SimSun" w:ascii="宋体;SimSun" w:hAnsi="宋体;SimSun"/>
          <w:bCs/>
          <w:szCs w:val="44"/>
        </w:rPr>
        <w:t>chèn②mò③yuè④jǐng⑤chéng⑥hè⑦cù⑧zhì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⑴、①兵器②士兵③军队⑵、①穷尽②困厄⑶、①适逢②会面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①、怎么可以因为受了欺侮的怨恨，就想去触犯秦国的逆鳞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、丹所以诫田先生毋言者，欲以成大事之谋也。我之所以嘱咐田先生不要泄漏秘密，是因为想要来完成国家大事的谋划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　 ③、那个樊将军，秦王用千斤黄金，万家食邑来悬赏捉拿他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④</w:t>
      </w:r>
      <w:r>
        <w:rPr>
          <w:rFonts w:ascii="宋体;SimSun" w:hAnsi="宋体;SimSun" w:cs="宋体;SimSun"/>
          <w:bCs/>
          <w:szCs w:val="44"/>
        </w:rPr>
        <w:t>、你的父母宗族都杀光或是被收为奴婢了。</w:t>
      </w:r>
      <w:r>
        <w:rPr>
          <w:rFonts w:cs="宋体;SimSun" w:ascii="宋体;SimSun" w:hAnsi="宋体;SimSun"/>
          <w:bCs/>
          <w:szCs w:val="44"/>
        </w:rPr>
        <w:tab/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⑤</w:t>
      </w:r>
      <w:r>
        <w:rPr>
          <w:rFonts w:ascii="宋体;SimSun" w:hAnsi="宋体;SimSun" w:cs="宋体;SimSun"/>
          <w:bCs/>
          <w:szCs w:val="44"/>
        </w:rPr>
        <w:t>、为什么太子这样打发人！冒失地前去，却不能完成任务回来复命的人，才是无用的小子呀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8:00Z</dcterms:created>
  <dc:creator>fkl</dc:creator>
  <dc:description/>
  <dc:language>en-US</dc:language>
  <cp:lastModifiedBy>fkl</cp:lastModifiedBy>
  <dcterms:modified xsi:type="dcterms:W3CDTF">2008-01-31T14:27:00Z</dcterms:modified>
  <cp:revision>43</cp:revision>
  <dc:subject/>
  <dc:title>新乡市2007～2008学年七年级上期终结性评价测试</dc:title>
</cp:coreProperties>
</file>