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匡超人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导读提纲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课前阅读《儒林外史》</w:t>
      </w:r>
      <w:r>
        <w:rPr>
          <w:rFonts w:cs="宋体;SimSun" w:ascii="宋体;SimSun" w:hAnsi="宋体;SimSun"/>
          <w:sz w:val="23"/>
          <w:szCs w:val="23"/>
        </w:rPr>
        <w:t>15-18</w:t>
      </w:r>
      <w:r>
        <w:rPr>
          <w:rFonts w:ascii="宋体;SimSun" w:hAnsi="宋体;SimSun" w:cs="宋体;SimSun"/>
          <w:sz w:val="23"/>
          <w:szCs w:val="23"/>
        </w:rPr>
        <w:t>回（参考材料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，全面了解匡超人的性格特征和生活经历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读出自己的感受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思考：文中哪些地方表现了匡超人的蜕变？为什么会出现这样的变化？这种变化是否突然？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匡超人》教学设计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sz w:val="23"/>
          <w:szCs w:val="23"/>
        </w:rPr>
        <w:t>教学目的：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1</w:t>
      </w:r>
      <w:r>
        <w:rPr>
          <w:rFonts w:ascii="宋体;SimSun" w:hAnsi="宋体;SimSun" w:cs="宋体;SimSun"/>
          <w:sz w:val="23"/>
          <w:szCs w:val="23"/>
        </w:rPr>
        <w:t>、立足文本，疏通文意，从作品的语言文字描能够读出作者的情感态度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到特定的时代背景中去评述人物的形象特征；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、从教材提供的选段出发，辐射到小说的有关章节，全面了解匡超人在那样的儒林环境中 ，是怎样从一个心地善良的青年堕落到可笑可鄙的人的 </w:t>
      </w:r>
      <w:r>
        <w:rPr>
          <w:rFonts w:ascii="宋体;SimSun" w:hAnsi="宋体;SimSun" w:cs="宋体;SimSun"/>
          <w:sz w:val="23"/>
          <w:szCs w:val="23"/>
        </w:rPr>
        <w:t>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了解小说讽刺的艺术手法，进一步深入挖掘作品的社会和现实意义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重难点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重点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立足文本，疏通文意，从作品的语言文字描能够读出作者的情感态度；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、从教材提供的选段出发，辐射到小说的有关章节，全面了解匡超人在那样的儒林环境中 </w:t>
      </w:r>
      <w:r>
        <w:rPr>
          <w:rFonts w:ascii="宋体;SimSun" w:hAnsi="宋体;SimSun" w:cs="宋体;SimSun"/>
          <w:sz w:val="23"/>
          <w:szCs w:val="23"/>
        </w:rPr>
        <w:t>，是怎样从一个心地善良的青年堕落到可笑可鄙的人的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难点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到特定的时代背景中去评述人物的形象特征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了解小说讽刺的艺术手法，入挖掘作品的社会和现实意义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课时安排：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课时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过程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一、故事导入：（以范进</w:t>
      </w:r>
      <w:r>
        <w:rPr>
          <w:rFonts w:ascii="宋体;SimSun" w:hAnsi="宋体;SimSun" w:cs="宋体;SimSun"/>
          <w:sz w:val="23"/>
          <w:szCs w:val="23"/>
        </w:rPr>
        <w:t xml:space="preserve"> 、周进等典型的儒林怪事引入正文的学习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初步了解吴敬梓和他的《儒林外史》（参看《立体课堂》及相关的材料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疏通文意（对照课下注解，交流不理解的词句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谈出阅读小说后的初步感受（内容、形式不拘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五、探讨匡超人的形象特征及其社会意义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作者对笔下的匡超人及其其他人物的态度只是批判和抨击吗？阅读课文，我们可以从以下三方面讨论并分析匡超人的形象特征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讨论一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课文节选部分的匡超人，已经从一个心地善良的青年堕落成为无耻之徒，他的无耻行为是通过哪些具体的事情反映出来的？结合小说的语言描写和心理描写，根据课文内容填写下面表格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447"/>
        <w:gridCol w:w="2087"/>
        <w:gridCol w:w="2087"/>
      </w:tblGrid>
      <w:tr>
        <w:trPr/>
        <w:tc>
          <w:tcPr>
            <w:tcW w:w="4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匡超人的无耻行为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自己开脱辩解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的独特感受</w:t>
            </w:r>
          </w:p>
        </w:tc>
      </w:tr>
      <w:tr>
        <w:trPr/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待家人的态度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意送夫人下乡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瞒婚史，再结夫妻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置办丧事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待儒林旧友的态度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三入狱，恕不探望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怕承担赏罚明之虞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恬不知耻自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误用“先儒”，酿成笑话，不以为耻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在这里，我们看到的是一个虚伪狡诈、迂腐辛辣的士林丑恶之人，他的言行举止与众儒林众生相比，有过之无不及。他的语言、心理活动已使儒林众生丑相毕现，他的行为结果却令人生厌和不屑。然而，作者笔下的匡超人最初却并不是这样一个人，他善良纯净，讲孝道、重情义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讨论二：小说是如何描写这个心地善良、讲孝道、重情义的青年的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让学生回顾小说</w:t>
      </w:r>
      <w:r>
        <w:rPr>
          <w:rFonts w:cs="宋体;SimSun" w:ascii="宋体;SimSun" w:hAnsi="宋体;SimSun"/>
          <w:sz w:val="23"/>
          <w:szCs w:val="23"/>
        </w:rPr>
        <w:t>15-18</w:t>
      </w:r>
      <w:r>
        <w:rPr>
          <w:rFonts w:ascii="宋体;SimSun" w:hAnsi="宋体;SimSun" w:cs="宋体;SimSun"/>
          <w:sz w:val="23"/>
          <w:szCs w:val="23"/>
        </w:rPr>
        <w:t>回中读到的匡超人形象，师生共同参与探讨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教师明确：（见参考资料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讨论三：者塑造匡超人这个人物形象的用意是什么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明确：小说工</w:t>
      </w:r>
      <w:r>
        <w:rPr>
          <w:rFonts w:cs="宋体;SimSun" w:ascii="宋体;SimSun" w:hAnsi="宋体;SimSun"/>
          <w:sz w:val="23"/>
          <w:szCs w:val="23"/>
        </w:rPr>
        <w:t>55</w:t>
      </w:r>
      <w:r>
        <w:rPr>
          <w:rFonts w:ascii="宋体;SimSun" w:hAnsi="宋体;SimSun" w:cs="宋体;SimSun"/>
          <w:sz w:val="23"/>
          <w:szCs w:val="23"/>
        </w:rPr>
        <w:t>回，却用了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回多来塑造匡超人这个人物形象，作者的用意到底何在？同学们可以展开讨论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说明作者所处的儒林已经四一个大染缸，匡超人的变质堕落的过程正是儒林熏染的结果，这充分说明了匡超人这个人物在《儒林外史》中具有重要的社会历史地位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六、小小辩论会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围绕匡超人变质的责任问题，进行小组辩论赛。（旨在培养个性化的解读，并能够根据文本有责任大胆地谈出自己对主题的理解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辩题：匡超人由善良变丑恶、由勤勉变迂腐的过程，责任到底在谁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正方：责任在于儒林众生，是他们的熏染、腐蚀导致他的变质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反方：责任全在于他本身，如果他坚守自己善良，就不会变质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辩论过程（选定主持人</w:t>
      </w:r>
      <w:r>
        <w:rPr>
          <w:rFonts w:ascii="宋体;SimSun" w:hAnsi="宋体;SimSun" w:cs="宋体;SimSun"/>
          <w:sz w:val="23"/>
          <w:szCs w:val="23"/>
        </w:rPr>
        <w:t xml:space="preserve"> ， 安排好时间和环节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师评价、总结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七、探讨本文的艺术成就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独特的结构——“虽允长篇，颇同短制”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小说结构上与通常的长篇小说以中心人物、中心事件来结构的方式不同，它</w:t>
      </w:r>
      <w:r>
        <w:rPr>
          <w:rFonts w:ascii="宋体;SimSun" w:hAnsi="宋体;SimSun" w:cs="宋体;SimSun"/>
          <w:sz w:val="23"/>
          <w:szCs w:val="23"/>
        </w:rPr>
        <w:t xml:space="preserve"> 以连缀的故事、相互衔接的人物 ，既独立又 </w:t>
      </w:r>
      <w:r>
        <w:rPr>
          <w:rFonts w:ascii="宋体;SimSun" w:hAnsi="宋体;SimSun" w:cs="宋体;SimSun"/>
          <w:sz w:val="23"/>
          <w:szCs w:val="23"/>
        </w:rPr>
        <w:t>前后呼应地结成艺术整体，奠定了我国讽刺小说的基石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独特的艺术表现手法——辛辣的讽刺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作者因久阅文坛，对文人的心态自然非常熟稔，一旦发为讽刺，不但穷形尽相，往往还剔骨见髓，使有疾者霍然汗出。他的观察点是：人物、冲突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细节描写，夸张的语言，写实手法，等等，都是讽刺小说艺术的基础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八、作业：写作练习（任选其一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假如匡超人活在今天的社会，会变成什么样的人？（题目自拟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用自己的语言，准确地定匡超人的形象特征。（概括形象特征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九、教学后记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07:00Z</dcterms:created>
  <dc:creator>fkl</dc:creator>
  <dc:description/>
  <dc:language>en-US</dc:language>
  <cp:lastModifiedBy>fkl</cp:lastModifiedBy>
  <dcterms:modified xsi:type="dcterms:W3CDTF">2008-01-20T13:40:00Z</dcterms:modified>
  <cp:revision>3</cp:revision>
  <dc:subject/>
  <dc:title>巴金《家》教案</dc:title>
</cp:coreProperties>
</file>