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教选修散文写作教案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课时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Style w:val="P141"/>
          <w:rFonts w:cs="宋体;SimSun" w:ascii="宋体;SimSun" w:hAnsi="宋体;SimSun"/>
          <w:bCs/>
          <w:kern w:val="0"/>
          <w:sz w:val="21"/>
          <w:szCs w:val="21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写作知识、散文写作能力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散文文体的知识，训练散文文体的写作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母语，体察生活，培养正直的人生观，构建高尚的心灵世界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写作知识、散文写作能力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散文文体的知识，训练散文文体的写作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典型课文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、探讨，互批互改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语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学习了中外众多优秀散文大家的杰作。体现高尚的情怀和优雅的情趣，现在我们也要联系下散文，一片好的散文在高考中会得到很好的认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回顾课文，梳理散文文体特征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与神、大与小、情与理、虚与实、疏与密，如何叙事、写人等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选择自己最喜欢的一篇课文，结合课文成功之处，谈谈收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散文是心灵的散步。“可注视当今，回眸过往，放眼未来。可抒愤懑，展玄思，发狂想，叙欣悦，寄幽情。歌之，颂之，责之，笞之，哀之，哭之，手之舞之，足之蹈之。或与龙虎共吟啸，或与花鸟共笑啼。”“或庄，或谐，或如姜桂，或如芒刺，或慷慨放达，或温柔敦厚，或玲珑透剔，或平淡自然，发乎性，近乎情，丝毫勉强不得。或真纯，或夸饰，或朴实无华，或锦绣其外败絮其中，也瞒不了明眼人。流派纷陈，是精神领域宽广的表现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题：以“时尚”“位置”为题，据之拟自己的作文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内容健康充实，新鲜感人，贴近生活，反映时代精神，“写出诚实的自己的话”。语言力求清新自然，妥帖生动，字数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为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稿，修改，抄写在作文本上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情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写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与神、大与小、情与理、虚与实、疏与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文体知识结合课文加深认识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写作知识、散文写作能力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批互改作文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母语，体察生活，培养正直的人生观，构建高尚的心灵世界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写作知识、散文写作能力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作文，修改作文，提高写作能力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典型作文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、探讨，互批互改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导语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华妙，世象纷披，各种文体之中，散文包孕天地万汇，人海波澜，闳远精微，无所不窥，无所不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回顾课文，梳理散文文体特征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与神、大与小、情与理、虚与实、疏与密，如何叙事、写人等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回顾写作要点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题：以“时尚”“位置”为题，据之拟自己的作文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内容健康充实，新鲜感人，贴近生活，反映时代精神，“写出诚实的自己的话”。语言力求清新自然，妥帖生动，字数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为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按文体和文题要求，认真批改，认真写评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首先批改字词句，其次结合写作要求写评语，要有旁批有总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作文，并仔细评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典型习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改作文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情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健康充实，新鲜感人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典型习作的剖析，加强警示作用。</w:t>
            </w:r>
          </w:p>
        </w:tc>
      </w:tr>
    </w:tbl>
    <w:p>
      <w:pPr>
        <w:pStyle w:val="Normal"/>
        <w:rPr>
          <w:rStyle w:val="P141"/>
          <w:rFonts w:ascii="宋体;SimSun" w:hAnsi="宋体;SimSun" w:cs="宋体;SimSun"/>
          <w:bCs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1:00Z</dcterms:created>
  <dc:creator>MC SYSTEM</dc:creator>
  <dc:description/>
  <cp:keywords/>
  <dc:language>en-US</dc:language>
  <cp:lastModifiedBy>MC SYSTEM</cp:lastModifiedBy>
  <dcterms:modified xsi:type="dcterms:W3CDTF">2008-01-06T14:41:00Z</dcterms:modified>
  <cp:revision>2</cp:revision>
  <dc:subject/>
  <dc:title>2007年初中语文总复习基础百题</dc:title>
</cp:coreProperties>
</file>