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奴性》教案 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纪伯伦和他的散文诗歌特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作者对人生、社会、历史的深刻透视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社会普遍存在的劣根性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类型的奴性都分别代表了什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奴性”的最大危害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入分析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可以分三部分，你能概括出来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描述奴性的随处可见，无时不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：描述奴性的类型及特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：假助“我”与“自由的幽灵”，表明自己对于打破奴性的前景的认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理解“奴性总是和荣誉、尊严并驾齐驱”和“在他面前下跪，奉他为金科语律”，你认为奴性最大的危害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的危害也是最大的悲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们生活在奴性的世界，自己却不知道，反而感到很幸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说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类型的奴性都分别代表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奴性：白发的奴性：代表对孩子心灵的毒化和压制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斑点的奴性：代表颠倒黑白的欺骗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圈腿的奴性：代表被歪曲的言论自由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驼背的奴性：代表以法律为名进行的社会压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因循守旧；哑奴性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旧式婚姻；聋奴性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媚俗；跛脚的奴性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权术；生癣的奴性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权力的世袭制度；黑色的奴性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“唯出身论”的社会评价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奴性而奴性：代表奴性变成了一种难以消除的痼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对比鲁迅，思考“奴性”在我们身上都体现在哪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的随处可见，无时不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的类型及特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鲁迅，思考“奴性”在我们身上都体现在哪里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Style w:val="P141"/>
          <w:rFonts w:ascii="宋体;SimSun" w:hAnsi="宋体;SimSun" w:cs="宋体;SimSun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7:00Z</dcterms:created>
  <dc:creator>MC SYSTEM</dc:creator>
  <dc:description/>
  <cp:keywords/>
  <dc:language>en-US</dc:language>
  <cp:lastModifiedBy>MC SYSTEM</cp:lastModifiedBy>
  <dcterms:modified xsi:type="dcterms:W3CDTF">2008-01-06T14:57:00Z</dcterms:modified>
  <cp:revision>2</cp:revision>
  <dc:subject/>
  <dc:title>2007年初中语文总复习基础百题</dc:title>
</cp:coreProperties>
</file>