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奴性》教案 第一课时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365"/>
        <w:gridCol w:w="4050"/>
        <w:gridCol w:w="1080"/>
        <w:gridCol w:w="1080"/>
      </w:tblGrid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   题</w:t>
            </w:r>
          </w:p>
        </w:tc>
        <w:tc>
          <w:tcPr>
            <w:tcW w:w="64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奴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与能力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纪伯伦和他的散文诗歌特点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考作者对人生、社会、历史的深刻透视</w:t>
            </w:r>
          </w:p>
        </w:tc>
      </w:tr>
      <w:tr>
        <w:trPr/>
        <w:tc>
          <w:tcPr>
            <w:tcW w:w="1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</w:tc>
        <w:tc>
          <w:tcPr>
            <w:tcW w:w="6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社会普遍存在的劣根性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刻的思辩、畅达睿智的语言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难点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奴性”概念的剖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关键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—合作—探究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 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反复朗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生讨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　学　内　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活动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教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伯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黎巴嫩诗人、散文作家、画家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哲理诗人和杰出画家，和泰戈尔一样是近代东方文学走向世界的先驱。同时，他又是阿拉伯现代小说和艺术散文的主要奠基人，二十世纪阿拉伯新文学道路的开拓者之一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作品：《先知》《折断的翅膀》《叛逆的灵魂》《疯人》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诗歌风格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他的作品多以“爱”和“美”为主题，通过大胆的想像和象征的手法，表达深沉的感情和高远的理想。他的思想受尼采哲学影响较大。他的作品常常流露出愤世嫉俗的态度或表现某种神秘的力量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课文，思考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千年”“积年累月”“世世代代”“一辈又一辈”，这些词语描述了一个什么现象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出巨大的时间跨度，指出奴性在人类历史上的普遍存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巴比伦到巴黎，从尼尼微倒纽约”，“从宫殿、学校和庙堂”到“权贵们的府邸”“贫贱者的茅舍”这些词语描述了一个什么事实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一个巨大的空间跨度上，说明到处都是奴性的舞台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：熟读课文，思考课后练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疏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归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识记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5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奴性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诗人、散文作家、画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先知》《折断的翅膀》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后记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纪伯伦和他的散文诗歌特点</w:t>
            </w:r>
          </w:p>
        </w:tc>
      </w:tr>
    </w:tbl>
    <w:p>
      <w:pPr>
        <w:pStyle w:val="Normal"/>
        <w:widowControl/>
        <w:spacing w:lineRule="auto" w:line="312"/>
        <w:jc w:val="left"/>
        <w:rPr>
          <w:rStyle w:val="P141"/>
          <w:rFonts w:ascii="宋体;SimSun" w:hAnsi="宋体;SimSun" w:cs="宋体;SimSun"/>
          <w:kern w:val="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4:58:00Z</dcterms:created>
  <dc:creator>MC SYSTEM</dc:creator>
  <dc:description/>
  <cp:keywords/>
  <dc:language>en-US</dc:language>
  <cp:lastModifiedBy>MC SYSTEM</cp:lastModifiedBy>
  <dcterms:modified xsi:type="dcterms:W3CDTF">2008-01-06T14:58:00Z</dcterms:modified>
  <cp:revision>2</cp:revision>
  <dc:subject/>
  <dc:title>2007年初中语文总复习基础百题</dc:title>
</cp:coreProperties>
</file>