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人教版选修《秋颂》教学设计</w:t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60"/>
        <w:gridCol w:w="4050"/>
        <w:gridCol w:w="1080"/>
        <w:gridCol w:w="1080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  </w:t>
            </w:r>
            <w:r>
              <w:rPr>
                <w:rFonts w:ascii="宋体;SimSun" w:hAnsi="宋体;SimSun" w:cs="宋体;SimSun"/>
                <w:szCs w:val="18"/>
              </w:rPr>
              <w:t xml:space="preserve"> 题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秋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№</w:t>
            </w: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</w:tr>
      <w:tr>
        <w:trPr/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德育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充满感情的朗读这首诗，学习这首诗中的生字词。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智育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会作者对秋的无尽赞美之情。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美育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习本文饱含感情的语言。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重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会文中优美语句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能正确、流利、有感情的朗读课文。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难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有感情的朗读这首诗，体会作者对诗的无尽赞美之情。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关键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会作者对秋的无尽赞美之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</w:t>
            </w:r>
            <w:r>
              <w:rPr>
                <w:rFonts w:ascii="宋体;SimSun" w:hAnsi="宋体;SimSun" w:cs="宋体;SimSun"/>
                <w:szCs w:val="18"/>
              </w:rPr>
              <w:t xml:space="preserve"> 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课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方法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引导</w:t>
            </w:r>
            <w:r>
              <w:rPr>
                <w:rFonts w:cs="宋体;SimSun" w:ascii="宋体;SimSun" w:hAnsi="宋体;SimSun"/>
                <w:szCs w:val="18"/>
              </w:rPr>
              <w:t>\</w:t>
            </w:r>
            <w:r>
              <w:rPr>
                <w:rFonts w:ascii="宋体;SimSun" w:hAnsi="宋体;SimSun" w:cs="宋体;SimSun"/>
                <w:szCs w:val="18"/>
              </w:rPr>
              <w:t>学生主动鉴赏、讨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</w:t>
            </w:r>
            <w:r>
              <w:rPr>
                <w:rFonts w:ascii="宋体;SimSun" w:hAnsi="宋体;SimSun" w:cs="宋体;SimSun"/>
                <w:szCs w:val="18"/>
              </w:rPr>
              <w:t xml:space="preserve"> 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脑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过程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　学　内　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组织教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结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练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一、新课导入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二、作者介绍：济慈，英国诗人。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三、课文主题解读：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面对果实累累，丰收在望的秋天，作者有感而发，抒写了一曲对秋天的赞美之歌。体现的对秋天的无尽赞美之情。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四、诗歌导读：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szCs w:val="18"/>
              </w:rPr>
              <w:t xml:space="preserve">、请同学有感情的朗读这首诗歌。 </w:t>
            </w:r>
            <w:r>
              <w:rPr>
                <w:rFonts w:cs="宋体;SimSun" w:ascii="宋体;SimSun" w:hAnsi="宋体;SimSun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Cs w:val="18"/>
              </w:rPr>
              <w:t xml:space="preserve">、以小组为单位进行朗读比赛。 </w:t>
            </w:r>
            <w:r>
              <w:rPr>
                <w:rFonts w:cs="宋体;SimSun" w:ascii="宋体;SimSun" w:hAnsi="宋体;SimSun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szCs w:val="18"/>
              </w:rPr>
              <w:t xml:space="preserve">、仔细体会诗歌的主要内容，了解诗歌的大意。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>   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  <w:br/>
              <w:t>4</w:t>
            </w:r>
            <w:r>
              <w:rPr>
                <w:rFonts w:ascii="宋体;SimSun" w:hAnsi="宋体;SimSun" w:cs="宋体;SimSun"/>
                <w:szCs w:val="18"/>
              </w:rPr>
              <w:t xml:space="preserve">、诗歌重难点解析：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>       </w:t>
            </w: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 xml:space="preserve">）本文的重点是体会作者对秋天的赞美之情。我们知道散文是非常个性化的东西，带有主观色彩。因此要着重通过读来品味语言文字。通过教师范读，学生朗读来体会这篇文章所包含的感情。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>       </w:t>
            </w: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 xml:space="preserve">）朴素的语言文字饱含着对秋天的深深赞美之情。 </w:t>
            </w:r>
            <w:r>
              <w:rPr>
                <w:rFonts w:cs="宋体;SimSun" w:ascii="宋体;SimSun" w:hAnsi="宋体;SimSun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szCs w:val="18"/>
              </w:rPr>
              <w:t xml:space="preserve">、写法简析：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>       </w:t>
            </w: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 xml:space="preserve">）总分的结构方式。文章第一节用概括性的语言点明秋天是一个成熟与结果的季节，而后又从果实、果枝、果仁、好花四个方面分别写了秋天是一个果实累累的季节。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>         </w:t>
            </w: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）拟人的修辞手法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、课堂巩固训练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疏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归纳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引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布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识记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巩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完成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秋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朴素的语言文字     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 xml:space="preserve"> 对秋天的赞美之情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后记事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比较中鉴赏诗作的意境和写法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Arial Unicode MS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3:14:00Z</dcterms:created>
  <dc:creator>fkl</dc:creator>
  <dc:description/>
  <dc:language>en-US</dc:language>
  <cp:lastModifiedBy>fkl</cp:lastModifiedBy>
  <cp:lastPrinted>2007-12-22T18:42:00Z</cp:lastPrinted>
  <dcterms:modified xsi:type="dcterms:W3CDTF">2007-12-30T13:14:00Z</dcterms:modified>
  <cp:revision>2</cp:revision>
  <dc:subject/>
  <dc:title>    5月12日  科学文化漫谈  王直华</dc:title>
</cp:coreProperties>
</file>