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23"/>
        </w:rPr>
        <w:t>自画像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画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蒙田的外貌及内在性格特征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逐步领悟文章的主旨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识自我，反思自我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借鉴本文的写法，对自己的行为进行分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悟文章的主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朗读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作者介绍：蒙田（</w:t>
            </w:r>
            <w:r>
              <w:rPr>
                <w:rFonts w:cs="宋体;SimSun" w:ascii="宋体;SimSun" w:hAnsi="宋体;SimSun"/>
                <w:szCs w:val="18"/>
              </w:rPr>
              <w:t>1533—1592</w:t>
            </w:r>
            <w:r>
              <w:rPr>
                <w:rFonts w:ascii="宋体;SimSun" w:hAnsi="宋体;SimSun" w:cs="宋体;SimSun"/>
                <w:szCs w:val="18"/>
              </w:rPr>
              <w:t>）文艺复兴时期法国著名的思想家、散文家。他从个性自由的原则出发，反对当时的经院哲学，强调我研究的就是我自己，主张道德行为上的自然依旧以及人的善良天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：比较达芬奇，梵高大画家自己的自画像，了解自画像。朗读课文，思考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总结一下，通过自画像作者为读者展示了一个怎样的自我形象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精力充沛、吃苦耐劳；喜爱悠闲、无拘无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些懦弱和虚荣；情绪反复无常，变化多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下面语句，思考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我尽量密切观察自己，眼睛不停地盯在自己身上，就像一个没有什么身外的人那样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我发现自己的懦弱和虚荣心，好不容易才敢于直说出来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几句话作者在告诉我们什么道理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何看待自己，如何认识自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只有对自己不断审视，不管外在的任何因素，才能剖析出一个真实的自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剖析出真正的自己，需要有勇气来承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言特点：善于引用典故；善于举例；文风流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：自然先写一段话介绍自己，然后和同桌交换，再说出自己对同桌的总体印象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画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善于引用典故；善于举例；文风流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剖析出真正的自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借鉴本文的写法，对自己的行为进行分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1:00Z</dcterms:created>
  <dc:creator>fkl</dc:creator>
  <dc:description/>
  <dc:language>en-US</dc:language>
  <cp:lastModifiedBy>fkl</cp:lastModifiedBy>
  <cp:lastPrinted>2007-12-22T18:42:00Z</cp:lastPrinted>
  <dcterms:modified xsi:type="dcterms:W3CDTF">2007-12-30T13:21:00Z</dcterms:modified>
  <cp:revision>2</cp:revision>
  <dc:subject/>
  <dc:title>    5月12日  科学文化漫谈  王直华</dc:title>
</cp:coreProperties>
</file>