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23"/>
        </w:rPr>
        <w:t>西风颂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西风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№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达了自己对生活的信念和向旧世界宣战的决心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握诗歌展开的内在线索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表达的雪莱献身革命的强烈愿望、战斗精神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析大量新奇的比喻和鲜明的意象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名句赏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语句的理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 </w:t>
            </w:r>
            <w:r>
              <w:rPr>
                <w:rFonts w:ascii="宋体;SimSun" w:hAnsi="宋体;SimSun" w:cs="宋体;SimSun"/>
                <w:szCs w:val="18"/>
              </w:rPr>
              <w:t xml:space="preserve"> 分析  鉴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脑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一、作者简介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雪莱（</w:t>
            </w:r>
            <w:r>
              <w:rPr>
                <w:rFonts w:cs="宋体;SimSun" w:ascii="宋体;SimSun" w:hAnsi="宋体;SimSun"/>
                <w:szCs w:val="18"/>
              </w:rPr>
              <w:t>1792—1822</w:t>
            </w:r>
            <w:r>
              <w:rPr>
                <w:rFonts w:ascii="宋体;SimSun" w:hAnsi="宋体;SimSun" w:cs="宋体;SimSun"/>
                <w:szCs w:val="18"/>
              </w:rPr>
              <w:t>），</w:t>
            </w:r>
            <w:r>
              <w:rPr>
                <w:rFonts w:cs="宋体;SimSun" w:ascii="宋体;SimSun" w:hAnsi="宋体;SimSun"/>
                <w:szCs w:val="18"/>
              </w:rPr>
              <w:t>19</w:t>
            </w:r>
            <w:r>
              <w:rPr>
                <w:rFonts w:ascii="宋体;SimSun" w:hAnsi="宋体;SimSun" w:cs="宋体;SimSun"/>
                <w:szCs w:val="18"/>
              </w:rPr>
              <w:t>世纪英国著名浪漫主义诗人。</w:t>
            </w:r>
            <w:r>
              <w:rPr>
                <w:rFonts w:cs="宋体;SimSun" w:ascii="宋体;SimSun" w:hAnsi="宋体;SimSun"/>
                <w:szCs w:val="18"/>
              </w:rPr>
              <w:t>1822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日，诗人出海航行遭遇暴风雨，溺水而亡。诗人一生创作了大量优秀的抒情诗及政治诗，《致云雀》、《西风颂》、《自由颂》、《解放了的普罗米修斯》、《暴政的假面游行》等诗都一直为人们传唱不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名作赏析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《西风颂》是欧洲诗歌史上的艺术珍品。全诗共五节，由五首十四行诗组成。从形式上看，五个小节格律完整，可以独立成篇。从内容来看，它们又熔为一体，贯穿着一个中心思想。第一节描写西风扫除林中残叶，吹送生命的种籽。第二节描写西风搅动天上的浓云密雾，呼唤着暴雨雷电的到来。第三节描写西风掀起大海的汹涌波涛，摧毁海底花树。三节诗三个意境，诗人幻想的翅膀飞翔在树林、天空和大海之间，飞翔在现实和理想之间，形象鲜明，想象丰富，但中心思想只有一个，就是歌唱西风扫除腐朽、鼓舞新生的强大威力。从第四节开始，由写景转向抒情，由描写西风的气势转向直抒诗人的胸臆，抒发诗人对西风的热爱和向往，达到情景交融的境界，而中心思想仍然是歌唱西风。前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 xml:space="preserve">节写“西风”。 </w:t>
            </w:r>
            <w:r>
              <w:rPr>
                <w:rFonts w:ascii="宋体;SimSun" w:hAnsi="宋体;SimSun" w:cs="宋体;SimSun"/>
                <w:szCs w:val="18"/>
              </w:rPr>
              <w:t>后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段写诗人与西风的应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艺术特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结构严谨，层次清晰，主题集中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《西风颂》采用的是象征手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西风颂》不是风景诗，而是政治抒情诗，它虽然没有一句直接描写革命，但整首诗都是在反映革命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西风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冬天来了，春天还会远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握诗歌展开的内在线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15:00Z</dcterms:created>
  <dc:creator>fkl</dc:creator>
  <dc:description/>
  <dc:language>en-US</dc:language>
  <cp:lastModifiedBy>fkl</cp:lastModifiedBy>
  <cp:lastPrinted>2007-12-22T18:42:00Z</cp:lastPrinted>
  <dcterms:modified xsi:type="dcterms:W3CDTF">2007-12-30T13:15:00Z</dcterms:modified>
  <cp:revision>2</cp:revision>
  <dc:subject/>
  <dc:title>    5月12日  科学文化漫谈  王直华</dc:title>
</cp:coreProperties>
</file>