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b/>
          <w:bCs/>
          <w:szCs w:val="18"/>
        </w:rPr>
        <w:t>我与绘画的缘分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我与绘画的缘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受艺术作品的勇气和灵气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作者的生平和创作状态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艺术的执著和热爱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味作者对艺术世界的耐性和钻研精神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国传统散文恬淡、风趣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—合作—探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朗读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简介：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丘吉尔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874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日—</w:t>
            </w:r>
            <w:r>
              <w:rPr>
                <w:rFonts w:cs="宋体;SimSun" w:ascii="宋体;SimSun" w:hAnsi="宋体;SimSun"/>
                <w:szCs w:val="18"/>
              </w:rPr>
              <w:t>1965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日），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政治家、传记作家、历史学家</w:t>
            </w:r>
            <w:r>
              <w:rPr>
                <w:rFonts w:ascii="宋体;SimSun" w:hAnsi="宋体;SimSun" w:cs="宋体;SimSun"/>
                <w:szCs w:val="18"/>
              </w:rPr>
              <w:t>，二战风云人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课文，思考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文的语言特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风散漫、恬淡、风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智、敏锐、深刻，不纯粹叙事，多议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描写了自己在处于人生低谷时学画的经历和感悟，表现了作者的艺术修养、对艺术的执著精神，以及对自然、艺术、生活的热爱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本文可以获得那些有益的启示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艺术是人疲倦心灵的疗养所，精神回归的家园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艺术不能包医百病，但能给人生存的信念，精神动力和顽强的意志力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文写了那些事？作者的心理都是怎样变化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总起，说自己年至四十学画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希望与人分享体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述说自己的挫折，人生低谷：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烦恼，痛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写作者初试画笔，与绘画缘分的起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胆怯到勇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以绘画作为消遣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会欣赏艺术，快乐，轻松、愉快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劝读者也尝试绘画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己充实、崇高，与他人分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我与绘画的缘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文风散漫、恬淡、风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受艺术作品的勇气和灵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3:00Z</dcterms:created>
  <dc:creator>fkl</dc:creator>
  <dc:description/>
  <dc:language>en-US</dc:language>
  <cp:lastModifiedBy>fkl</cp:lastModifiedBy>
  <cp:lastPrinted>2007-12-22T18:42:00Z</cp:lastPrinted>
  <dcterms:modified xsi:type="dcterms:W3CDTF">2007-12-30T13:23:00Z</dcterms:modified>
  <cp:revision>2</cp:revision>
  <dc:subject/>
  <dc:title>    5月12日  科学文化漫谈  王直华</dc:title>
</cp:coreProperties>
</file>