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18"/>
        </w:rPr>
        <w:t>预言</w:t>
      </w:r>
      <w:r>
        <w:rPr>
          <w:rFonts w:ascii="宋体;SimSun" w:hAnsi="宋体;SimSun" w:cs="宋体;SimSun"/>
          <w:szCs w:val="30"/>
        </w:rPr>
        <w:t>》教案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确鉴赏诗歌中的爱情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默读全诗，理清思路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好、缥缈爱情的抒发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相关背景，揣摩创作意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言的特殊意义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诗句的理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 </w:t>
            </w:r>
            <w:r>
              <w:rPr>
                <w:rFonts w:ascii="宋体;SimSun" w:hAnsi="宋体;SimSun" w:cs="宋体;SimSun"/>
                <w:szCs w:val="18"/>
              </w:rPr>
              <w:t xml:space="preserve"> 鉴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作者、背景简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何其芳是我国著名的现代诗人、散文家、文学研究家。他的诗集《预言》是中国现代融汇传统诗词与西方诗词诗艺最完美的抒情诗集。《预言》写于二十世纪三十年代，体现了诗人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 xml:space="preserve">年代初到抗战前的创作风貌，是远离现实苦于找不到出路的诗人青春心理戏剧的记录，是诗人在梦的轻波里徘徊飘忽而微渺的心灵语言。在静夜里伴着寻梦的心怀细细品嚼着这首《预言》诗，心潮随着诗人的情意起伏波动。读完全诗会让你进入一种湿润的惊喜却又陷入浓浓悲愁的情境。下面且随诗人的情感流向从头欣赏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二、分析鉴赏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开篇一句“这一个心跳的日子终于来临！”立即让你憬悟起来，它道出了诗人常日里守望的孤独，憧憬的寂寥。第三节诗中，“让我烧起每一个秋天拾来的落叶，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听我低低唱起我自己的歌。”诗句间透出一股侵人的凄楚。诗人似乎想在恋人面前诉说自己多年苦守的愁闷。“落叶”这一意象在此特别抢眼，让人不禁联想起现实生活中常常遭遇的孤伶与落魄。第四节诗猝然转折。一句“不要前行！”非常准确地表现了诗人的惊愕与迫切心理。诗的最后一节明显的又在压抑着情感的激动，由激动冻缩为缓和，然后趋于无奈甚而绝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诗借着凝练的语言，贴切的比喻，感伤的意境把一对恋人从相遇，相知到最后的相离全过程的感情波潮淋漓尽致的表现出来，让读者在短短的五节诗行中体验一次爱情的喜喜悲悲，感同身受一次感情波涛的洗礼，在快慰中品味伤感与悲愁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言       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现代诗人、散文家、文学研究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确鉴赏诗歌中的爱情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38:00Z</dcterms:created>
  <dc:creator>fkl</dc:creator>
  <dc:description/>
  <dc:language>en-US</dc:language>
  <cp:lastModifiedBy>fkl</cp:lastModifiedBy>
  <cp:lastPrinted>2007-12-22T18:42:00Z</cp:lastPrinted>
  <dcterms:modified xsi:type="dcterms:W3CDTF">2007-12-30T13:38:00Z</dcterms:modified>
  <cp:revision>2</cp:revision>
  <dc:subject/>
  <dc:title>    5月12日  科学文化漫谈  王直华</dc:title>
</cp:coreProperties>
</file>