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30"/>
        </w:rPr>
        <w:t>《</w:t>
      </w:r>
      <w:r>
        <w:rPr>
          <w:rFonts w:ascii="宋体;SimSun" w:hAnsi="宋体;SimSun" w:cs="宋体;SimSun"/>
          <w:szCs w:val="18"/>
        </w:rPr>
        <w:t>神女峰</w:t>
      </w:r>
      <w:r>
        <w:rPr>
          <w:rFonts w:ascii="宋体;SimSun" w:hAnsi="宋体;SimSun" w:cs="宋体;SimSun"/>
          <w:szCs w:val="30"/>
        </w:rPr>
        <w:t>》教案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神女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德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会诗中对传统女性观念的批判，以及对新爱情观的向往和呼唤。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智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激发学生朗读诗歌的兴趣，引导学生主动地去读诗，品诗。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美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学生朗读、感悟诗，提高学生的鉴赏能力，探究质疑精神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激发学生学诗的热情，引导学生朗读及感悟诗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会诗中对传统女性观念的批判，以及对新爱情观的向往和呼唤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传统中翻出新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 </w:t>
            </w:r>
            <w:r>
              <w:rPr>
                <w:rFonts w:ascii="宋体;SimSun" w:hAnsi="宋体;SimSun" w:cs="宋体;SimSun"/>
                <w:szCs w:val="18"/>
              </w:rPr>
              <w:t xml:space="preserve"> 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、导语（电脑：课题，放“神女峰”图片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学生感受性诵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、分析诗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诗歌一开始就展现的意向是；：船到神女峰前，游客们向石像挥舞起各色手帕，对这一偶像狂热的崇敬，表现出在传统道德的强大磁场中，人们思维习惯和感情趋项的顽固惯性，然而觉悟者还是有的，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“但是，心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 xml:space="preserve">真能变成石头吗？”这是困惑，更是质疑：那神女，那许多的妇女，本来有着鲜活的生命和正常的需求，怎么能甘心变成石头呢？她们为着一个没有价值的期待，错过许多俯拾即是、本该属于自己的幸福机遇。多么荒谬。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下文的“金光菊”和“女贞子”是巫峡中的常见植物，它们聚凑成迎船而来的“洪流”。它们生机蓬勃，自由活泼，体现着生命属于自己，应由自己支配的哲理，启发人们抛弃那为“规范”而生活的旧的伦理枷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后两句，指出“神女”们为了一种道德虚荣，在寂寞痛苦中挣扎，甘做一个毫无意义的展览品，实在不值得，不如步入世俗生活，向心爱的人倾诉心声，宣泄委屈，这才是幸福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、艺术特色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首先表现在观察角度的新奇和剪裁生活的精当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次是善于把具有鲜明反差的意象组合在一起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另外，诗人的映衬手法与象征手法也是很出色的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神女峰》则更多地表现出对爱情婚姻中“正统”道德的反思与批判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神女峰                      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江涛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高一声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    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低一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36:00Z</dcterms:created>
  <dc:creator>fkl</dc:creator>
  <dc:description/>
  <dc:language>en-US</dc:language>
  <cp:lastModifiedBy>fkl</cp:lastModifiedBy>
  <cp:lastPrinted>2007-12-22T18:42:00Z</cp:lastPrinted>
  <dcterms:modified xsi:type="dcterms:W3CDTF">2007-12-30T13:36:00Z</dcterms:modified>
  <cp:revision>2</cp:revision>
  <dc:subject/>
  <dc:title>    5月12日  科学文化漫谈  王直华</dc:title>
</cp:coreProperties>
</file>