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szCs w:val="23"/>
        </w:rPr>
        <w:t>漫游者的夜歌</w:t>
      </w:r>
      <w:r>
        <w:rPr>
          <w:rFonts w:ascii="宋体;SimSun" w:hAnsi="宋体;SimSun" w:cs="宋体;SimSun"/>
          <w:szCs w:val="30"/>
        </w:rPr>
        <w:t>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漫游者的夜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№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比较中理解诗作的思想并从中得到启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比较中鉴赏诗作的意境和写法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进一步理解诗歌中的思想表达方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诗歌中作者所寄寓的心境和思想的体悟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较鉴赏中的标准与角度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较鉴赏中的标准与角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引导</w:t>
            </w:r>
            <w:r>
              <w:rPr>
                <w:rFonts w:cs="宋体;SimSun" w:ascii="宋体;SimSun" w:hAnsi="宋体;SimSun"/>
                <w:szCs w:val="18"/>
              </w:rPr>
              <w:t>\</w:t>
            </w:r>
            <w:r>
              <w:rPr>
                <w:rFonts w:ascii="宋体;SimSun" w:hAnsi="宋体;SimSun" w:cs="宋体;SimSun"/>
                <w:szCs w:val="18"/>
              </w:rPr>
              <w:t>学生主动鉴赏、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脑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由王维的《鸟鸣涧》导入新课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提问：哪位同学还记得我们学过的王维诗作《鸟鸣涧》，请背一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很好，那么下面请同学们打开课本，我们来看一看伟大的德国诗人歌德是怎么表现类似的境界的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、 </w:t>
            </w:r>
            <w:r>
              <w:rPr>
                <w:rFonts w:ascii="宋体;SimSun" w:hAnsi="宋体;SimSun" w:cs="宋体;SimSun"/>
                <w:szCs w:val="18"/>
              </w:rPr>
              <w:t>歌德在这首诗中表现了一种极端的宁静，请回忆我们刚才背诵的《鸟鸣涧》，看一看投影屏上展示的另外一些中国诗人描写静谧意境的诗句。请大家比较以下，这些诗作对静谧意境的表现与歌德的这首诗有什么不同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 那么，同学们认为哪一种写法更好呢？大家可以讨论讨论。然后起来发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 xml:space="preserve">、 </w:t>
            </w:r>
            <w:r>
              <w:rPr>
                <w:rFonts w:ascii="宋体;SimSun" w:hAnsi="宋体;SimSun" w:cs="宋体;SimSun"/>
                <w:szCs w:val="18"/>
              </w:rPr>
              <w:t>教师引导点拨。（如果单纯地看技巧，似乎我们可以说“以动衬静”的技巧比“以静写静”的技巧高明。但是，任何文学技巧都不是孤立的，“以动衬静”的手法能够让静谧不至于变成“死寂”，让安静的氛围充满生命的气息，这是它的长处。而“以静写静”的手法，则更适于表现一种空漠的意境以及自然与人融为一体的感受，其中往往寄寓着作者的某种富于哲理意味的思考。歌德的这首诗恰恰就是这样的。我们在进行比较鉴赏尤其是跨文化的比较鉴赏时，不一定每次都要比出个高下来，我们应当更多地注意到其中的不同，并且把它们都当作理解对方的一面镜子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总结本课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作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漫游者的夜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鸟鸣涧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以静写静”的技巧高明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的诗人和哲学家也非常乐衷于讨论“静”，只不过他们所要表现的“静”与歌德诗中的“静”在思想层面有些不同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15:00Z</dcterms:created>
  <dc:creator>fkl</dc:creator>
  <dc:description/>
  <dc:language>en-US</dc:language>
  <cp:lastModifiedBy>fkl</cp:lastModifiedBy>
  <cp:lastPrinted>2007-12-22T18:42:00Z</cp:lastPrinted>
  <dcterms:modified xsi:type="dcterms:W3CDTF">2007-12-30T13:15:00Z</dcterms:modified>
  <cp:revision>2</cp:revision>
  <dc:subject/>
  <dc:title>    5月12日  科学文化漫谈  王直华</dc:title>
</cp:coreProperties>
</file>