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60"/>
        <w:gridCol w:w="4043"/>
        <w:gridCol w:w="1080"/>
        <w:gridCol w:w="1080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葡萄月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过讨论简单了解本文严谨别致、详略有致的结构特点。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过朗读品味本文淳朴自然、闲适自在的语言。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会作者文人的灵性和雅致的情趣，激发对生活的热爱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过想像和联想进一步体会文字间蕴涵的情感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品味语言，理解作者闲适自由的行文风格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主—合作—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朗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75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走近作者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cs="Arial"/>
                <w:kern w:val="0"/>
                <w:szCs w:val="28"/>
              </w:rPr>
            </w:pPr>
            <w:r>
              <w:rPr>
                <w:rFonts w:ascii="Verdana" w:hAnsi="Verdana" w:cs="Arial"/>
                <w:szCs w:val="28"/>
              </w:rPr>
              <w:t>汪曾祺，当代著名作家。</w:t>
            </w:r>
            <w:r>
              <w:rPr>
                <w:rFonts w:cs="Arial" w:ascii="Verdana" w:hAnsi="Verdana"/>
                <w:szCs w:val="28"/>
              </w:rPr>
              <w:t>1939</w:t>
            </w:r>
            <w:r>
              <w:rPr>
                <w:rFonts w:ascii="Verdana" w:hAnsi="Verdana" w:cs="Arial"/>
                <w:szCs w:val="28"/>
              </w:rPr>
              <w:t>年考入西南联大中国文学系。作为沈从文的嫡传弟子，他的文风也明显地烙着沈从文的印记。所作小说多写童年、故乡，写记忆里的人和事，在浑朴自然。清淡委婉中表现和谐的意趣。他力求淡泊，脱离外界的喧哗和干扰，精心营构自己的艺术世界。在小说</w:t>
            </w:r>
            <w:r>
              <w:rPr>
                <w:rFonts w:ascii="Verdana" w:hAnsi="Verdana" w:cs="Arial"/>
                <w:szCs w:val="28"/>
              </w:rPr>
              <w:t>“</w:t>
            </w:r>
            <w:r>
              <w:rPr>
                <w:rFonts w:ascii="Verdana" w:hAnsi="Verdana" w:cs="Arial"/>
                <w:szCs w:val="28"/>
              </w:rPr>
              <w:t>散文化</w:t>
            </w:r>
            <w:r>
              <w:rPr>
                <w:rFonts w:ascii="Verdana" w:hAnsi="Verdana" w:cs="Arial"/>
                <w:szCs w:val="28"/>
              </w:rPr>
              <w:t>”</w:t>
            </w:r>
            <w:r>
              <w:rPr>
                <w:rFonts w:ascii="Verdana" w:hAnsi="Verdana" w:cs="Arial"/>
                <w:szCs w:val="28"/>
              </w:rPr>
              <w:t>方面，开风气之先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Cs w:val="28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u w:val="single"/>
              </w:rPr>
            </w:pPr>
            <w:r>
              <w:rPr>
                <w:rFonts w:cs="宋体;SimSun" w:ascii="宋体;SimSun" w:hAnsi="宋体;SimSun"/>
                <w:vanish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u w:val="single"/>
              </w:rPr>
            </w:pPr>
            <w:r>
              <w:rPr>
                <w:rFonts w:cs="宋体;SimSun" w:ascii="宋体;SimSun" w:hAnsi="宋体;SimSun"/>
                <w:vanish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从图表中我们发现本文内容和结构有什么特点？</w:t>
            </w:r>
          </w:p>
          <w:p>
            <w:pPr>
              <w:pStyle w:val="Normal"/>
              <w:rPr/>
            </w:pPr>
            <w:r>
              <w:rPr/>
              <w:t>明确：（</w:t>
            </w:r>
            <w:r>
              <w:rPr/>
              <w:t>1</w:t>
            </w:r>
            <w:r>
              <w:rPr/>
              <w:t>）葡萄的生长过程和栽种过程是紧密联系的，在人的精心照料下，葡萄才能像孩子一样健康成长。（</w:t>
            </w:r>
            <w:r>
              <w:rPr/>
              <w:t>2</w:t>
            </w:r>
            <w:r>
              <w:rPr/>
              <w:t>）开头与结尾呼应，栽种过程与生长过程年复一年，人与物存在着密不可分的联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葡萄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月的生长情况都是详细介绍吗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明确：不是。重点放在三、四、五、八几个月上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作者为什么选择这几个月作为重点呢？（提示：这几个月分别写了什么？）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明确：因为上架、吸水、抽条、长叶、开花、结果是整个葡萄园生命涌动的时刻，是充满活力、蓬勃生长的季节，也是最能让人为所见到的自然声明而感动的时刻，所以，作者对其进行详尽的描写。</w:t>
            </w:r>
            <w:r>
              <w:rPr>
                <w:rFonts w:cs="宋体;SimSun" w:ascii="宋体;SimSun" w:hAnsi="宋体;SimSun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小结：</w:t>
            </w:r>
            <w:r>
              <w:rPr>
                <w:rFonts w:ascii="宋体;SimSun" w:hAnsi="宋体;SimSun" w:cs="宋体;SimSun"/>
                <w:szCs w:val="18"/>
              </w:rPr>
              <w:t>作者通过仔细的观察和亲身的实践，将葡萄的栽种过程和生长过程有机结合，不但结构严谨，而且详略有致。</w:t>
            </w:r>
            <w:r>
              <w:rPr>
                <w:rFonts w:cs="宋体;SimSun" w:ascii="宋体;SimSun" w:hAnsi="宋体;SimSun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7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63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葡萄月令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结构严谨，详略有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体会作者文人的灵性和雅致的情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60"/>
        <w:gridCol w:w="4043"/>
        <w:gridCol w:w="1080"/>
        <w:gridCol w:w="1080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葡萄月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过讨论简单了解本文严谨别致、详略有致的结构特点。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过朗读品味本文淳朴自然、闲适自在的语言。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会作者文人的灵性和雅致的情趣，激发对生活的热爱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反复朗读，读出语言的特色，语言的灵气。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品味语言，理解作者闲适自由的行文风格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主—合作—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朗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75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朗读指导</w:t>
            </w:r>
          </w:p>
          <w:p>
            <w:pPr>
              <w:pStyle w:val="Normal"/>
              <w:ind w:firstLine="420"/>
              <w:rPr/>
            </w:pPr>
            <w:r>
              <w:rPr/>
              <w:t>先请大家选你觉得最能体现汪曾祺语言特色的段落自行朗读，要有感情的去朗读，读出语言的特色，语言的灵气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交流朗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让一组或两组同学朗读自己挑选的段落，主要是体会语言的平实自然、口语化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语言平实，口语色彩浓厚，是不是就不美了呢？</w:t>
            </w:r>
          </w:p>
          <w:p>
            <w:pPr>
              <w:pStyle w:val="Normal"/>
              <w:ind w:firstLine="435"/>
              <w:rPr/>
            </w:pPr>
            <w:r>
              <w:rPr/>
              <w:t>明确：本文通篇都采用口语叙述的方式，没有华丽的辞藻，没有人为的雕饰，也没有轰轰烈烈的场面，表现出的是一种朴素、洁净、自然、平实的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体会这种自然平淡之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教师总结归纳：品味语言，可以从几个角度入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/>
              <w:t>、词语的选用：动词、形容词、短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句式的选用：长短句的交错使用；疑问句、感叹句的恰当表达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标点的使用：逗号、句号、感叹号、问号的巧妙使用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、修辞的使用：比喻、拟人等修辞增强文学表现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小结</w:t>
            </w:r>
          </w:p>
          <w:p>
            <w:pPr>
              <w:pStyle w:val="Normal"/>
              <w:ind w:firstLine="435"/>
              <w:rPr/>
            </w:pPr>
            <w:r>
              <w:rPr/>
              <w:t>通过刚才的朗读和点评，我们发现并且体会到平淡的文字也具有无穷的魅力，短句、单字，节奏明快；文字间处处洋溢着作者的情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7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10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葡萄月令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语言   平实自然、口语化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想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联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读出语言的特色，语言的灵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1:00Z</dcterms:created>
  <dc:creator>微软用户</dc:creator>
  <dc:description/>
  <cp:keywords/>
  <dc:language>en-US</dc:language>
  <cp:lastModifiedBy>MC SYSTEM</cp:lastModifiedBy>
  <dcterms:modified xsi:type="dcterms:W3CDTF">2007-12-28T14:48:00Z</dcterms:modified>
  <cp:revision>15</cp:revision>
  <dc:subject/>
  <dc:title/>
</cp:coreProperties>
</file>