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/>
      </w:pPr>
      <w:r>
        <w:rPr>
          <w:rStyle w:val="InternetLink"/>
          <w:rFonts w:ascii="宋体;SimSun" w:hAnsi="宋体;SimSun" w:cs="宋体;SimSun"/>
          <w:color w:val="000000"/>
          <w:szCs w:val="21"/>
        </w:rPr>
        <w:t>《</w:t>
      </w:r>
      <w:r>
        <w:rPr>
          <w:rStyle w:val="InternetLink"/>
          <w:rFonts w:ascii="宋体;SimSun" w:hAnsi="宋体;SimSun" w:cs="宋体;SimSun"/>
          <w:bCs/>
          <w:color w:val="000000"/>
          <w:kern w:val="0"/>
          <w:szCs w:val="21"/>
        </w:rPr>
        <w:t>动人的北平</w:t>
      </w:r>
      <w:r>
        <w:rPr>
          <w:rStyle w:val="InternetLink"/>
          <w:rFonts w:ascii="宋体;SimSun" w:hAnsi="宋体;SimSun" w:cs="宋体;SimSun"/>
          <w:color w:val="000000"/>
          <w:szCs w:val="21"/>
        </w:rPr>
        <w:t>》教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4050"/>
        <w:gridCol w:w="1080"/>
        <w:gridCol w:w="108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   题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人的北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与能力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欣赏大师笔下的北平独特的“性格”和“动人”之处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与方法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受林语堂优雅的情怀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态度与价值观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对北平的深厚感情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文所体现的民俗、人文价值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与旧、雅与俗相杂的表达方式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关键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思想感情的把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复朗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教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导入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“北平”和“北京”的来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语堂的小故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北京的著名景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作者简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语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895-197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龙溪人。散文家、小说家、学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语堂和鲁迅的矛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朗读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分析课文。回答问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纳总结一下北平“动人”之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风光     城市景象的动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常百姓的街巷院落风光动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个城市的文化气息动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什么在当时千万人眼中在也寻常不过的北平城市和百姓生活，在本文中就变得如此的美丽动人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时当地的社会确有美丽动人之所在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作者独特的审美眼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平常的物、最平常的事都是审美的心境、心灵的镜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人阅读本文有什么意义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•        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感受新旧文化熏陶的知识分子的优雅情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•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自然地理、人文风物的热爱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•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受中华文化、故都文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：阅读林语堂的作品《京华烟云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人的北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风光     城市景象的动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常百姓的街巷院落风光动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个城市的文化气息动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记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受林语堂优雅的情怀</w:t>
            </w:r>
          </w:p>
        </w:tc>
      </w:tr>
    </w:tbl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16:00Z</dcterms:created>
  <dc:creator>MC SYSTEM</dc:creator>
  <dc:description/>
  <cp:keywords/>
  <dc:language>en-US</dc:language>
  <cp:lastModifiedBy>MC SYSTEM</cp:lastModifiedBy>
  <dcterms:modified xsi:type="dcterms:W3CDTF">2007-12-28T10:16:00Z</dcterms:modified>
  <cp:revision>2</cp:revision>
  <dc:subject/>
  <dc:title>    9月21日   《钤记中华（一）——书 法》   李刚田</dc:title>
</cp:coreProperties>
</file>