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五猖会》教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清远盛兴中英文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建刚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识了解封建家长制，封建制度对儿童天性的扼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鲁迅《朝花夕拾》散文集的特点，风格内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扬后抑的写法以及语言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重点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点是目标</w:t>
      </w:r>
      <w:r>
        <w:rPr>
          <w:szCs w:val="21"/>
        </w:rPr>
        <w:t>1</w:t>
      </w:r>
      <w:r>
        <w:rPr>
          <w:szCs w:val="21"/>
        </w:rPr>
        <w:t>，难点是目标</w:t>
      </w:r>
      <w:r>
        <w:rPr>
          <w:szCs w:val="21"/>
        </w:rPr>
        <w:t xml:space="preserve">2 </w:t>
      </w:r>
    </w:p>
    <w:p>
      <w:pPr>
        <w:pStyle w:val="Normal"/>
        <w:rPr>
          <w:szCs w:val="21"/>
        </w:rPr>
      </w:pPr>
      <w:r>
        <w:rPr>
          <w:szCs w:val="21"/>
        </w:rPr>
        <w:t>教学时数：两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手段：多媒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由几副庙会的图片导入，问你们去看过庙会么？（投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体感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识作者：先由学生根据自己所掌握的鲁迅的情况介绍，老师补充（投影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鲁迅〔</w:t>
      </w:r>
      <w:r>
        <w:rPr>
          <w:szCs w:val="21"/>
        </w:rPr>
        <w:t>188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～</w:t>
      </w:r>
      <w:r>
        <w:rPr>
          <w:szCs w:val="21"/>
        </w:rPr>
        <w:t>193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〕，中国文学家、思想家和革命家。原名周樟寿，字豫才，后改名树人，浙江绍兴人。出生于破落士大夫家庭。</w:t>
      </w:r>
      <w:r>
        <w:rPr>
          <w:szCs w:val="21"/>
        </w:rPr>
        <w:t>19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首次用“鲁迅”的笔名，发表中国现代文学史上第一篇白话小说《狂人日记》，奠定了新文学运动的基石。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发表的中篇小说《阿</w:t>
      </w:r>
      <w:r>
        <w:rPr>
          <w:szCs w:val="21"/>
        </w:rPr>
        <w:t>Q</w:t>
      </w:r>
      <w:r>
        <w:rPr>
          <w:szCs w:val="21"/>
        </w:rPr>
        <w:t>正传》，是中国现代文学史上的不朽杰作。</w:t>
      </w:r>
      <w:r>
        <w:rPr>
          <w:szCs w:val="21"/>
        </w:rPr>
        <w:t>1923</w:t>
      </w:r>
      <w:r>
        <w:rPr>
          <w:szCs w:val="21"/>
        </w:rPr>
        <w:t>年出版第一本小说集《呐喊》，成为中国新文学的奠基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鲁迅的回忆散文收于《朝花夕拾》集中。散文较多地继承了传统散文的特点，写人记事均于平淡质朴的笔墨间蕴藉着深邃的思想，而且在对旧日情怀的回顾时，还常常发表议论，抒发对现状的某些不满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朝花夕拾》：本书为鲁迅一九二六年所作回忆散文的结集，共十篇。前五篇写于北京，后五篇写于厦门。最初以《旧事重提》为总题目陆续发表于《莽原》半月刊上。一九二七年七月，鲁迅在广州重新加以编订，并添写《小引》《后记》，改名《朝花夕拾》，于一九二八年九月由北京未名社初版，列为作者所编的《未名新集》之一。一九二九年二月再版。初中学过《藤野先生》、《从百草园到三味书屋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朝花夕拾》目录：小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狗•猫•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阿长和山海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十四孝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猖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无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从百草园到三味书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父亲的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琐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藤野先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范爱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后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“五猖会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历五月一日至中旬，是江浙一带地区五猖庙会之日。届时四乡百姓云集海阳烧香，祈求五猖神主驱鬼祛邪，消凶化吉。庙会游行，“前引”锦旗开路，“执事”沿途管理杂役。青白黑红黄绿蓝各色旗子飘扬，十景担、肃静牌、万民伞、纸扎猪马牛羊偶像、牌楼跟上、接下是地方戏队伍、杂耍队伍。此庙会起源于明初。朱元璋和陈友谅在皖南曾打过几年拦锯战，军士百姓死亡枕籍。朱做了皇帝后，下令江南百姓，村村建“尺五小庙”，阵亡士卒“五人为伍”，受百姓供奉。《明史》记皇家祭祀有“阵前阵后神祗五猖”之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此世代相传，便衍成香火极盛的五猖神庙会。五猖会。五猖又称“五通”、“五圣”，是民间所信奉的财神。据传，五圣庙是明太祖为安抚战役亡魂而立，后被奉为财神。在皖，是日被看作五圣生日，届时各家备鸡血九，于庙前然爆竹﹑敲锣鼓，老幼团聚会饮，名为为五猖神“祝寿”。</w:t>
      </w:r>
      <w:r>
        <w:rPr>
          <w:szCs w:val="21"/>
        </w:rPr>
        <w:t></w:t>
      </w:r>
      <w:r>
        <w:rPr>
          <w:szCs w:val="21"/>
        </w:rPr>
        <w:t>绍兴人把它们说成是马、猴、狗、鸡、蛇五种动物之精。五猖会是迎神赛会的一种，就是把五猖庙里的“五通神”请出来巡游。这些迎神赛会当然是迷信活动。但在当时，广大贫苦人民生活在水深火热之中，根本无法享受正常的文化娱乐活动，赛会在这个意义上说，也算作是一种群众性的娱乐活动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把不懂的字词句或不懂的内容标记出来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找找文中一共写了几次赛会，分别用小标题概括出来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思考并和同桌讨论作者的情感发展变化的脉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下列词语的读音和意义</w:t>
      </w:r>
      <w:r>
        <w:rPr>
          <w:szCs w:val="21"/>
        </w:rPr>
        <w:t>:</w:t>
      </w:r>
      <w:r>
        <w:rPr>
          <w:szCs w:val="21"/>
        </w:rPr>
        <w:t>吡</w:t>
      </w:r>
      <w:r>
        <w:rPr>
          <w:szCs w:val="21"/>
        </w:rPr>
        <w:t>bǐ</w:t>
      </w:r>
      <w:r>
        <w:rPr>
          <w:szCs w:val="21"/>
        </w:rPr>
        <w:t>姣</w:t>
      </w:r>
      <w:r>
        <w:rPr>
          <w:szCs w:val="21"/>
        </w:rPr>
        <w:t>Jiāo</w:t>
      </w:r>
      <w:r>
        <w:rPr>
          <w:szCs w:val="21"/>
        </w:rPr>
        <w:t>娖</w:t>
      </w:r>
      <w:r>
        <w:rPr>
          <w:szCs w:val="21"/>
        </w:rPr>
        <w:t>Chuò</w:t>
      </w:r>
      <w:r>
        <w:rPr>
          <w:szCs w:val="21"/>
        </w:rPr>
        <w:t>跷</w:t>
      </w:r>
      <w:r>
        <w:rPr>
          <w:szCs w:val="21"/>
        </w:rPr>
        <w:t>qiāo</w:t>
      </w:r>
      <w:r>
        <w:rPr>
          <w:szCs w:val="21"/>
        </w:rPr>
        <w:t>塑</w:t>
      </w:r>
      <w:r>
        <w:rPr>
          <w:szCs w:val="21"/>
        </w:rPr>
        <w:t>sù</w:t>
      </w:r>
      <w:r>
        <w:rPr>
          <w:szCs w:val="21"/>
        </w:rPr>
        <w:t>埠</w:t>
      </w:r>
      <w:r>
        <w:rPr>
          <w:szCs w:val="21"/>
        </w:rPr>
        <w:t xml:space="preserve">bù </w:t>
      </w:r>
    </w:p>
    <w:p>
      <w:pPr>
        <w:pStyle w:val="Normal"/>
        <w:rPr>
          <w:szCs w:val="21"/>
        </w:rPr>
      </w:pPr>
      <w:r>
        <w:rPr>
          <w:szCs w:val="21"/>
        </w:rPr>
        <w:t>蹊跷：奇怪，违反常理，让人怀疑．忐忑：</w:t>
      </w:r>
      <w:r>
        <w:rPr>
          <w:szCs w:val="21"/>
        </w:rPr>
        <w:t xml:space="preserve">tǎn tè  </w:t>
      </w:r>
      <w:r>
        <w:rPr>
          <w:szCs w:val="21"/>
        </w:rPr>
        <w:t>心神不宁．埠头：码头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２）、本文共写了四次赛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次：童年看赛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次：明人的赛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次：亲见的赛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四次：东关五猖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章的情感发展变化的脉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盼望</w:t>
      </w:r>
      <w:r>
        <w:rPr>
          <w:szCs w:val="21"/>
        </w:rPr>
        <w:t>-----</w:t>
      </w:r>
      <w:r>
        <w:rPr>
          <w:szCs w:val="21"/>
        </w:rPr>
        <w:t>失望</w:t>
      </w:r>
      <w:r>
        <w:rPr>
          <w:szCs w:val="21"/>
        </w:rPr>
        <w:t>-----</w:t>
      </w:r>
      <w:r>
        <w:rPr>
          <w:szCs w:val="21"/>
        </w:rPr>
        <w:t>羡慕</w:t>
      </w:r>
      <w:r>
        <w:rPr>
          <w:szCs w:val="21"/>
        </w:rPr>
        <w:t>-----</w:t>
      </w:r>
      <w:r>
        <w:rPr>
          <w:szCs w:val="21"/>
        </w:rPr>
        <w:t>神往</w:t>
      </w:r>
      <w:r>
        <w:rPr>
          <w:szCs w:val="21"/>
        </w:rPr>
        <w:t>------</w:t>
      </w:r>
      <w:r>
        <w:rPr>
          <w:szCs w:val="21"/>
        </w:rPr>
        <w:t>参与</w:t>
      </w:r>
      <w:r>
        <w:rPr>
          <w:szCs w:val="21"/>
        </w:rPr>
        <w:t>------</w:t>
      </w:r>
      <w:r>
        <w:rPr>
          <w:szCs w:val="21"/>
        </w:rPr>
        <w:t>欣喜若狂</w:t>
      </w:r>
      <w:r>
        <w:rPr>
          <w:szCs w:val="21"/>
        </w:rPr>
        <w:t>-----</w:t>
      </w:r>
      <w:r>
        <w:rPr>
          <w:szCs w:val="21"/>
        </w:rPr>
        <w:t>忐忑</w:t>
      </w:r>
      <w:r>
        <w:rPr>
          <w:szCs w:val="21"/>
        </w:rPr>
        <w:t>-------</w:t>
      </w:r>
      <w:r>
        <w:rPr>
          <w:szCs w:val="21"/>
        </w:rPr>
        <w:t>索然无味问题探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１、文章共写了四次赛会的情况，比较一下几次赛会在内容和写法上的异同，并说说这样写有什么好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、“在百静中，我似乎头里要伸出许多铁钳，将什么“生于太荒”之流夹住；也听到自己急急诵读的声音发着抖，仿佛深秋的蟋蟀，在夜中鸣叫似的。”这段描述用了怎么样的手法？有什么作用？表达了作者怎样的情感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３、作者开始是那样的向往去看庙会，最后终于如愿以尝可以去看五猖会了，可是他为什么却说“我并没有他们那么高兴。．．．．．对于我似乎都没有什么大意思。”４、作者在文章中没有一句对他父亲指责的话，你知道作者对父亲是满意的么？为什么？从哪里能看出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５、品味语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鲁迅的作品常常象一支标枪、一把匕首，常常在行文中、在不经意处，给敌人、给丑恶的现象、给荒谬的观点迎头一击，而这些地方，往往闪耀着作者智慧的光芒，显示了作者疾恶如仇的思想。请把文中这样的地方找出来，并说说它们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小节全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文章记述了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时盼望看迎神赛会的急切、兴奋的心情以及因被父亲强迫背诵《鉴略》的扫兴而痛苦的感受。从而批判了封建家长制对儿童的迫害，深刻的批判了封建的教育制度的腐朽和反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作者采用了先扬后抑的手法使文章具有的强烈的感染力。在语言方面，生动、贴切、精到的语言表达深邃的思想和丰富的内蕴。幽默讽刺而又形象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1:00Z</dcterms:created>
  <dc:creator>MC SYSTEM</dc:creator>
  <dc:description/>
  <cp:keywords/>
  <dc:language>en-US</dc:language>
  <cp:lastModifiedBy>MC SYSTEM</cp:lastModifiedBy>
  <dcterms:modified xsi:type="dcterms:W3CDTF">2007-12-24T05:31:00Z</dcterms:modified>
  <cp:revision>2</cp:revision>
  <dc:subject/>
  <dc:title>别踩疼了雪   </dc:title>
</cp:coreProperties>
</file>