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天狗》教学设计</w:t>
      </w:r>
    </w:p>
    <w:p>
      <w:pPr>
        <w:pStyle w:val="Normal"/>
        <w:rPr/>
      </w:pPr>
      <w:r>
        <w:rPr/>
        <w:t>教学目标</w:t>
      </w:r>
      <w:r>
        <w:rPr>
          <w:rFonts w:eastAsia="Times New Roman"/>
        </w:rPr>
        <w:t xml:space="preserve"> </w:t>
      </w:r>
    </w:p>
    <w:p>
      <w:pPr>
        <w:pStyle w:val="Normal"/>
        <w:rPr/>
      </w:pPr>
      <w:r>
        <w:rPr/>
        <w:t>1</w:t>
      </w:r>
      <w:r>
        <w:rPr/>
        <w:t>、学生通过搜集背景材料、反复朗读，体会作者在本诗中寄寓的思想感情。</w:t>
      </w:r>
      <w:r>
        <w:rPr>
          <w:rFonts w:eastAsia="Times New Roman"/>
        </w:rPr>
        <w:t xml:space="preserve"> </w:t>
      </w:r>
    </w:p>
    <w:p>
      <w:pPr>
        <w:pStyle w:val="Normal"/>
        <w:rPr/>
      </w:pPr>
      <w:r>
        <w:rPr/>
        <w:t>2</w:t>
      </w:r>
      <w:r>
        <w:rPr/>
        <w:t>、引导学生通过品味语言感受诗作的艺术魅力。</w:t>
      </w:r>
      <w:r>
        <w:rPr>
          <w:rFonts w:eastAsia="Times New Roman"/>
        </w:rPr>
        <w:t xml:space="preserve"> </w:t>
      </w:r>
    </w:p>
    <w:p>
      <w:pPr>
        <w:pStyle w:val="Normal"/>
        <w:rPr/>
      </w:pPr>
      <w:r>
        <w:rPr/>
        <w:t>3</w:t>
      </w:r>
      <w:r>
        <w:rPr/>
        <w:t>、触发学生的丰富想象力和审美能力。</w:t>
      </w:r>
      <w:r>
        <w:rPr>
          <w:rFonts w:eastAsia="Times New Roman"/>
        </w:rPr>
        <w:t xml:space="preserve"> </w:t>
      </w:r>
    </w:p>
    <w:p>
      <w:pPr>
        <w:pStyle w:val="Normal"/>
        <w:rPr/>
      </w:pPr>
      <w:r>
        <w:rPr/>
        <w:t>重点难点</w:t>
      </w:r>
      <w:r>
        <w:rPr>
          <w:rFonts w:eastAsia="Times New Roman"/>
        </w:rPr>
        <w:t xml:space="preserve"> </w:t>
      </w:r>
    </w:p>
    <w:p>
      <w:pPr>
        <w:pStyle w:val="Normal"/>
        <w:rPr/>
      </w:pPr>
      <w:r>
        <w:rPr/>
        <w:t>1</w:t>
      </w:r>
      <w:r>
        <w:rPr/>
        <w:t>、感受“天狗”的形象和象征意义。</w:t>
      </w:r>
      <w:r>
        <w:rPr>
          <w:rFonts w:eastAsia="Times New Roman"/>
        </w:rPr>
        <w:t xml:space="preserve"> </w:t>
      </w:r>
    </w:p>
    <w:p>
      <w:pPr>
        <w:pStyle w:val="Normal"/>
        <w:rPr/>
      </w:pPr>
      <w:r>
        <w:rPr/>
        <w:t>2</w:t>
      </w:r>
      <w:r>
        <w:rPr/>
        <w:t>、了解本诗的浪漫主义风格。</w:t>
      </w:r>
      <w:r>
        <w:rPr>
          <w:rFonts w:eastAsia="Times New Roman"/>
        </w:rPr>
        <w:t xml:space="preserve"> </w:t>
      </w:r>
    </w:p>
    <w:p>
      <w:pPr>
        <w:pStyle w:val="Normal"/>
        <w:rPr/>
      </w:pPr>
      <w:r>
        <w:rPr/>
        <w:t>教学过程</w:t>
      </w:r>
      <w:r>
        <w:rPr>
          <w:rFonts w:eastAsia="Times New Roman"/>
        </w:rPr>
        <w:t xml:space="preserve"> </w:t>
      </w:r>
    </w:p>
    <w:p>
      <w:pPr>
        <w:pStyle w:val="Normal"/>
        <w:rPr/>
      </w:pPr>
      <w:r>
        <w:rPr/>
        <w:t>一、导入新课：</w:t>
      </w:r>
      <w:r>
        <w:rPr>
          <w:rFonts w:eastAsia="Times New Roman"/>
        </w:rPr>
        <w:t xml:space="preserve"> </w:t>
      </w:r>
    </w:p>
    <w:p>
      <w:pPr>
        <w:pStyle w:val="Normal"/>
        <w:rPr/>
      </w:pPr>
      <w:r>
        <w:rPr/>
        <w:t>　　这一环节建立在学生对“天狗食月”这一民间传说“考据”的基础上，教师布置学生课前查阅相关资料，课上请同学讲故事，意在激发学生兴趣。</w:t>
      </w:r>
      <w:r>
        <w:rPr>
          <w:rFonts w:eastAsia="Times New Roman"/>
        </w:rPr>
        <w:t xml:space="preserve"> </w:t>
      </w:r>
    </w:p>
    <w:p>
      <w:pPr>
        <w:pStyle w:val="Normal"/>
        <w:rPr/>
      </w:pPr>
      <w:r>
        <w:rPr/>
        <w:t>　　备选材料一（备选材料可摘其精要制作幻灯片，下同）：郭沫若《月蚀》：小时候每逢遇着日月蚀，真好象遇着甚么灾难的一样。全村的寺院都击钟鸣鼓，大人们也叫我们在家中打板壁作声响。在冥冥之中有一条天狗，想把日月食了，击钟鸣鼓便是想骇去那条天狗，把日月救出。这是我们四川乡下的俗传，也怕是我们中国自古以来的传说。小时读的书上，据我所能记忆的说：《周礼》《地官》《鼓人》救日月则诏王鼓，春官太仆也赞王鼓以救日月，秋官司寇更有救日之弓和救月之矢。《谷梁传》上也说是天子救日陈五兵五鼓，诸侯三兵三鼓，大夫击门，士击柝。这可见救日月蚀的风俗自古已然。北欧人也有和这绝相类似的神话，他们说：天上有二狼，一名黑蹄（</w:t>
      </w:r>
      <w:r>
        <w:rPr/>
        <w:t>Hati</w:t>
      </w:r>
      <w:r>
        <w:rPr/>
        <w:t>），一名马纳瓜母（</w:t>
      </w:r>
      <w:r>
        <w:rPr/>
        <w:t>Manangarm</w:t>
      </w:r>
      <w:r>
        <w:rPr/>
        <w:t>），黑蹄食日，马纳瓜母食月，民间作声鼓噪，以望逐去二狼救出日月。</w:t>
      </w:r>
      <w:r>
        <w:rPr>
          <w:rFonts w:eastAsia="Times New Roman"/>
        </w:rPr>
        <w:t xml:space="preserve"> </w:t>
      </w:r>
    </w:p>
    <w:p>
      <w:pPr>
        <w:pStyle w:val="Normal"/>
        <w:rPr/>
      </w:pPr>
      <w:r>
        <w:rPr/>
        <w:t>　　备选材料二：［清］文康《儿女英雄传》第三十四回“屏纨袴稳步试云程　破寂寥闲心谈月夜”：却说那日已是八月初十日，中秋节近，接着忙了几天节事。到了十五晚上，老夫妻正喜多了两个媳妇庆赏团圆，偏儿子又不在膝下，但是天下事事若求全，何所乐呢？待月上时，安太太便高高兴兴领着两个媳妇圆了月，把西瓜月饼等类分赏大家，又随意给老爷备了些果酒。因舅太太、张亲家太太没处可过团圆节，便另备一席，请过来要自己陪着。舅太太是再三不肯，说：“今日团圆节，没说你二位不一席坐的。我陪着亲家太太，叫他们小姐儿俩两席张罗，岂不好？”安太太见说得有理，便也依实。只是安老爷赴了这等酒场，坐下实在无可与谈的。恰好那夜后半夜月食，舅太太问起这个道理来，可就开了老爷的“天文门”了。才待讲起，张太太说：“我懂的，那是天狗吃了。我们那地方，只要庙里打一阵钟，他唬的就吐出来了。”安老爷不禁大笑，说道：“岂其然哉！这日月食的道理，由于日躔最高，居九天第三重，月躔最低，居九天第八重。日行得疾，每日行程只欠周天三百六十五度四分度之一的一度；月行得迟，不及日行十三度有余度。日月行得不能划一，此所以朝日东升新月西见之原由也。日有光，月无光，月恒借日之光以为光，所以合朔则哉生明，既望则哉生魄，此去上弦、下弦之明验也。日月行走，既互有迟疾，躔度又各有高下，行得迟疾高低，上下相值。日光在天，为月魄所掩，便有日蚀之象；日光绕地，为地球所隔，便有月蚀之象。乍掩、乍隔则初食，半掩、半隔则食既，全掩、全隔则食甚。彼此相错，则生光而复圆。非天狗之为也。”</w:t>
      </w:r>
      <w:r>
        <w:rPr>
          <w:rFonts w:eastAsia="Times New Roman"/>
        </w:rPr>
        <w:t xml:space="preserve"> </w:t>
      </w:r>
    </w:p>
    <w:p>
      <w:pPr>
        <w:pStyle w:val="Normal"/>
        <w:rPr/>
      </w:pPr>
      <w:r>
        <w:rPr/>
        <w:t>　　备选材料三：在日本，天狗都是身材高大、穿着修验僧服和高齿木屐、长着双翼、红脸和大长鼻子、手持羽扇、宝槌的奇怪家伙。通常居住在深山之中，具有令人难以想象怪力和超能力，是日本妖怪中相当强悍的一种。中国的天狗最早出自《山海经•西山经》中，原文是“又西三百里，曰阴山。……有兽焉，其状如狸而白首，名曰天狗，其音如榴榴，可以御凶。”</w:t>
      </w:r>
      <w:r>
        <w:rPr>
          <w:rFonts w:eastAsia="Times New Roman"/>
        </w:rPr>
        <w:t xml:space="preserve"> </w:t>
      </w:r>
      <w:r>
        <w:rPr/>
        <w:t>它是人们对二郎神杨戬的孝天犬的称呼，它不仅能帮助二郎神降妖除魔、还能吞下整个月亮。</w:t>
      </w:r>
      <w:r>
        <w:rPr>
          <w:rFonts w:eastAsia="Times New Roman"/>
        </w:rPr>
        <w:t xml:space="preserve"> </w:t>
      </w:r>
    </w:p>
    <w:p>
      <w:pPr>
        <w:pStyle w:val="Normal"/>
        <w:rPr/>
      </w:pPr>
      <w:r>
        <w:rPr/>
        <w:t>二、整体感知，初步鉴赏。</w:t>
      </w:r>
      <w:r>
        <w:rPr>
          <w:rFonts w:eastAsia="Times New Roman"/>
        </w:rPr>
        <w:t xml:space="preserve"> </w:t>
      </w:r>
    </w:p>
    <w:p>
      <w:pPr>
        <w:pStyle w:val="Normal"/>
        <w:rPr/>
      </w:pPr>
      <w:r>
        <w:rPr/>
        <w:t>1</w:t>
      </w:r>
      <w:r>
        <w:rPr/>
        <w:t>、播放《天狗》录音后，全体学生齐读，从感性上体会诗作的强烈感情。</w:t>
      </w:r>
      <w:r>
        <w:rPr>
          <w:rFonts w:eastAsia="Times New Roman"/>
        </w:rPr>
        <w:t xml:space="preserve"> </w:t>
      </w:r>
    </w:p>
    <w:p>
      <w:pPr>
        <w:pStyle w:val="Normal"/>
        <w:rPr/>
      </w:pPr>
      <w:r>
        <w:rPr/>
        <w:t>2</w:t>
      </w:r>
      <w:r>
        <w:rPr/>
        <w:t>、请同学交流初读此诗的感受。</w:t>
      </w:r>
      <w:r>
        <w:rPr>
          <w:rFonts w:eastAsia="Times New Roman"/>
        </w:rPr>
        <w:t xml:space="preserve"> </w:t>
      </w:r>
    </w:p>
    <w:p>
      <w:pPr>
        <w:pStyle w:val="Normal"/>
        <w:rPr/>
      </w:pPr>
      <w:r>
        <w:rPr/>
        <w:t>3</w:t>
      </w:r>
      <w:r>
        <w:rPr/>
        <w:t>、学生展示成果，教师适当补充。</w:t>
      </w:r>
      <w:r>
        <w:rPr>
          <w:rFonts w:eastAsia="Times New Roman"/>
        </w:rPr>
        <w:t xml:space="preserve"> </w:t>
      </w:r>
    </w:p>
    <w:p>
      <w:pPr>
        <w:pStyle w:val="Normal"/>
        <w:rPr/>
      </w:pPr>
      <w:r>
        <w:rPr/>
        <w:t>学生课前查阅关于五四新文化运动的资料以及郭沫若先生的生平，教师重点介绍诗人创作本诗时期的思想状况，做到“知人论世”。</w:t>
      </w:r>
      <w:r>
        <w:rPr>
          <w:rFonts w:eastAsia="Times New Roman"/>
        </w:rPr>
        <w:t xml:space="preserve"> </w:t>
      </w:r>
    </w:p>
    <w:p>
      <w:pPr>
        <w:pStyle w:val="Normal"/>
        <w:rPr/>
      </w:pPr>
      <w:r>
        <w:rPr/>
        <w:t>　　备选材料一：</w:t>
      </w:r>
      <w:r>
        <w:rPr/>
        <w:t>1919</w:t>
      </w:r>
      <w:r>
        <w:rPr/>
        <w:t>年，五四运动给中国社会带来了崭新的气象、勃勃的生机。旧道德、旧礼教、专制政治与一切封建偶像受到猛烈抨击和批判，新事物、新思想、新文化与一切进步要求则得到热烈的崇尚与赞扬。倡导科学与民主，争取独立与自由，张扬个性意识，追求个性解放，要求改造旧的社会、建设新社会，成为时代的强音。</w:t>
      </w:r>
      <w:r>
        <w:rPr>
          <w:rFonts w:eastAsia="Times New Roman"/>
        </w:rPr>
        <w:t xml:space="preserve"> </w:t>
      </w:r>
    </w:p>
    <w:p>
      <w:pPr>
        <w:pStyle w:val="Normal"/>
        <w:rPr/>
      </w:pPr>
      <w:r>
        <w:rPr/>
        <w:t>备选材料二：郭沫若的传奇人生（参见“资源库”《郭沫若简介（</w:t>
      </w:r>
      <w:r>
        <w:rPr/>
        <w:t>1</w:t>
      </w:r>
      <w:r>
        <w:rPr/>
        <w:t>）（</w:t>
      </w:r>
      <w:r>
        <w:rPr/>
        <w:t>2</w:t>
      </w:r>
      <w:r>
        <w:rPr/>
        <w:t>）》）</w:t>
      </w:r>
      <w:r>
        <w:rPr>
          <w:rFonts w:eastAsia="Times New Roman"/>
        </w:rPr>
        <w:t xml:space="preserve"> </w:t>
      </w:r>
    </w:p>
    <w:p>
      <w:pPr>
        <w:pStyle w:val="Normal"/>
        <w:rPr/>
      </w:pPr>
      <w:r>
        <w:rPr/>
        <w:t>郭沫若</w:t>
      </w:r>
      <w:r>
        <w:rPr>
          <w:rFonts w:eastAsia="Times New Roman"/>
        </w:rPr>
        <w:t xml:space="preserve"> </w:t>
      </w:r>
      <w:r>
        <w:rPr/>
        <w:t>(1892-1978)</w:t>
      </w:r>
      <w:r>
        <w:rPr/>
        <w:t>，原名开贞，号尚武，笔名鼎堂、麦克昂等。四川乐山人。他青少年时代接触了大量古典文学，喜欢屈原、李白、苏轼等的诗，受到浪漫主义影响。</w:t>
      </w:r>
      <w:r>
        <w:rPr/>
        <w:t>1914</w:t>
      </w:r>
      <w:r>
        <w:rPr/>
        <w:t>年，他怀着报国济民改革社会的理想东渡日本留学。</w:t>
      </w:r>
      <w:r>
        <w:rPr>
          <w:rFonts w:eastAsia="Times New Roman"/>
        </w:rPr>
        <w:t xml:space="preserve"> </w:t>
      </w:r>
      <w:r>
        <w:rPr/>
        <w:t>1918</w:t>
      </w:r>
      <w:r>
        <w:rPr/>
        <w:t>年考入九州帝国大学医学部，接受了西方及日本进步的社会思潮和文学思潮的影响，世界观倾向于泛神论。“五四”时期，郭沫若以极大的政治热情投身于反帝反封建的新文化运动，并出现了他的“诗的创作爆发期”，</w:t>
      </w:r>
      <w:r>
        <w:rPr/>
        <w:t>1921</w:t>
      </w:r>
      <w:r>
        <w:rPr/>
        <w:t>年结集为《女神》出版。《女神》共收诗</w:t>
      </w:r>
      <w:r>
        <w:rPr/>
        <w:t>57</w:t>
      </w:r>
      <w:r>
        <w:rPr/>
        <w:t>首，出色地体现了“五四”时代狂飙突进的精神，强烈的反抗精神和自由体的形式、浪漫主义特征，开了一代诗风。郭沫若也因此成为中国现代诗歌的奠基人。</w:t>
      </w:r>
      <w:r>
        <w:rPr/>
        <w:t>1921</w:t>
      </w:r>
      <w:r>
        <w:rPr/>
        <w:t>年，他与成仿吾、郁达夫等人酝酿成立了创造社。后又结集出版的诗集有《星空》、《瓶》和《前茅》等。</w:t>
      </w:r>
      <w:r>
        <w:rPr/>
        <w:t>1926</w:t>
      </w:r>
      <w:r>
        <w:rPr/>
        <w:t>年参加北战，</w:t>
      </w:r>
      <w:r>
        <w:rPr/>
        <w:t>1927</w:t>
      </w:r>
      <w:r>
        <w:rPr/>
        <w:t>年加人中国共产党。他的思想逐步完成了从民主主义向马克思主义的飞跃。</w:t>
      </w:r>
      <w:r>
        <w:rPr/>
        <w:t xml:space="preserve">1928 </w:t>
      </w:r>
      <w:r>
        <w:rPr/>
        <w:t>年初，在上海创作了他的第五本诗集《恢复》。</w:t>
      </w:r>
      <w:r>
        <w:rPr/>
        <w:t>1928</w:t>
      </w:r>
      <w:r>
        <w:rPr/>
        <w:t>年到</w:t>
      </w:r>
      <w:r>
        <w:rPr/>
        <w:t>1937</w:t>
      </w:r>
      <w:r>
        <w:rPr/>
        <w:t>年，郭沫若流亡日本，潜心研究中国古代史和古文字学，撰写自传、散文和历史小说等。抗战爆发后，郭沫若别妇抛雏，归国请缨，为抗日救国奔走呼号，并以强烈的爱国热情和借古讽今的原则写了《屈原》等六部历史剧，紧密配合了现实斗争。新中国成立后，郭沫若担任了国家和科学文化机关的领导职务。郭沫若是我国杰出的作家、诗人和戏剧家，他学识渊博，才华卓越，是继鲁迅之后我国文化战线上又一面光辉的旗帜。</w:t>
      </w:r>
      <w:r>
        <w:rPr>
          <w:rFonts w:eastAsia="Times New Roman"/>
        </w:rPr>
        <w:t xml:space="preserve"> </w:t>
      </w:r>
    </w:p>
    <w:p>
      <w:pPr>
        <w:pStyle w:val="Normal"/>
        <w:rPr/>
      </w:pPr>
      <w:r>
        <w:rPr/>
        <w:t>三、探究学习，细加玩味。</w:t>
      </w:r>
      <w:r>
        <w:rPr>
          <w:rFonts w:eastAsia="Times New Roman"/>
        </w:rPr>
        <w:t xml:space="preserve"> </w:t>
      </w:r>
    </w:p>
    <w:p>
      <w:pPr>
        <w:pStyle w:val="Normal"/>
        <w:rPr/>
      </w:pPr>
      <w:r>
        <w:rPr/>
        <w:t>1</w:t>
      </w:r>
      <w:r>
        <w:rPr/>
        <w:t>、请学生就下篇习作，进行充分讨论后，发表个人或小组观点，教师也发表见解，畅所欲言。</w:t>
      </w:r>
      <w:r>
        <w:rPr>
          <w:rFonts w:eastAsia="Times New Roman"/>
        </w:rPr>
        <w:t xml:space="preserve"> </w:t>
      </w:r>
    </w:p>
    <w:p>
      <w:pPr>
        <w:pStyle w:val="Normal"/>
        <w:rPr/>
      </w:pPr>
      <w:r>
        <w:rPr/>
        <w:t>　　关于《天狗》，说实话我不曾有读它的欲望，如果不是老师的一再敦促，或许这辈子我就和它绝缘了。</w:t>
      </w:r>
      <w:r>
        <w:rPr>
          <w:rFonts w:eastAsia="Times New Roman"/>
        </w:rPr>
        <w:t xml:space="preserve"> </w:t>
      </w:r>
    </w:p>
    <w:p>
      <w:pPr>
        <w:pStyle w:val="Normal"/>
        <w:rPr/>
      </w:pPr>
      <w:r>
        <w:rPr/>
        <w:t>　　拿着《天狗》这首小诗，我反复诵读了好几遍，除了那种洪水爆发似的从心底发出的热情之外，我找不出其它可以或者说能够与其美名相符的地方。究其原因，愚见有三：</w:t>
      </w:r>
      <w:r>
        <w:rPr>
          <w:rFonts w:eastAsia="Times New Roman"/>
        </w:rPr>
        <w:t xml:space="preserve"> </w:t>
      </w:r>
    </w:p>
    <w:p>
      <w:pPr>
        <w:pStyle w:val="Normal"/>
        <w:rPr/>
      </w:pPr>
      <w:r>
        <w:rPr/>
        <w:t>　　其一：该诗从第一句开始，就从始至终的发出那个时代一些青年知识份子被压抑了许久的声音：简单而粗旷。说得不好听就是一种原始的人类释放感情的一类情况了。或许有形式上的不同，但本质应该相去不远。也许，有人会反驳说，这正是本诗的一种粗旷、原始美。但或许从那个时代来说，这种美能够得到一些人群的青睐，但从中国诗歌的幽幽长河中来看，感情与诗歌的结合因该有一种或多或少的阴柔美。无论是先秦时期的《关雎》，还是唐代诗歌的代表者：李白、杜甫、白居易，他们就算到了流离失所、国破家亡的境地，其诗歌的感情和诗歌的语言都没有达到如此的境界，只不过是“蜀道之难，难于上青天”而已。到了宋朝，陆游就算到了“铁马冰河入梦来”的境地，也不过只是“家祭务忘告乃翁”。再近一点，就拿近代来说，徐志摩的《再别康桥》更是阴柔美的典范。所以说《天狗》的语言形式及所表达的感情，仅仅是中国诗歌历史发展时期中的一个特定的环境下的一个产物，而不能长期的在这个领域中发挥其特殊的光芒。</w:t>
      </w:r>
      <w:r>
        <w:rPr>
          <w:rFonts w:eastAsia="Times New Roman"/>
        </w:rPr>
        <w:t xml:space="preserve"> </w:t>
      </w:r>
    </w:p>
    <w:p>
      <w:pPr>
        <w:pStyle w:val="Normal"/>
        <w:rPr/>
      </w:pPr>
      <w:r>
        <w:rPr/>
        <w:t>　　其次：从本诗的语言结构上看，应该说它也没有什么独到之处，更可以成为其缺陷的左证。</w:t>
      </w:r>
      <w:r>
        <w:rPr>
          <w:rFonts w:eastAsia="Times New Roman"/>
        </w:rPr>
        <w:t xml:space="preserve"> </w:t>
      </w:r>
    </w:p>
    <w:p>
      <w:pPr>
        <w:pStyle w:val="Normal"/>
        <w:rPr/>
      </w:pPr>
      <w:r>
        <w:rPr/>
        <w:t>　　第一，《天狗》中每一句诗的开头都以“我”开头，全诗总共用了</w:t>
      </w:r>
      <w:r>
        <w:rPr/>
        <w:t>38</w:t>
      </w:r>
      <w:r>
        <w:rPr/>
        <w:t>个“我”字。作为一篇</w:t>
      </w:r>
      <w:r>
        <w:rPr/>
        <w:t>178</w:t>
      </w:r>
      <w:r>
        <w:rPr/>
        <w:t>字的短诗，“我”字在其中就占据了</w:t>
      </w:r>
      <w:r>
        <w:rPr/>
        <w:t>21.34%</w:t>
      </w:r>
      <w:r>
        <w:rPr/>
        <w:t>的比例这在诗歌界独树一帜了。但如此多的运用相同的一个代词这不免给人以累赘的感觉，而且这也占据了其他文字出现的几率，阻碍了诗歌的意境的体现。使本诗带有了强烈的主观性，缺乏中国传统诗歌给人的共同的感觉，因此这首诗歌始终只是郭老先生自己的诗歌，不可能在我们现代人中找的那种心灵的共鸣。</w:t>
      </w:r>
      <w:r>
        <w:rPr>
          <w:rFonts w:eastAsia="Times New Roman"/>
        </w:rPr>
        <w:t xml:space="preserve"> </w:t>
      </w:r>
    </w:p>
    <w:p>
      <w:pPr>
        <w:pStyle w:val="Normal"/>
        <w:rPr/>
      </w:pPr>
      <w:r>
        <w:rPr/>
        <w:t>　　第二</w:t>
      </w:r>
      <w:r>
        <w:rPr>
          <w:rFonts w:eastAsia="Times New Roman"/>
        </w:rPr>
        <w:t xml:space="preserve"> </w:t>
      </w:r>
      <w:r>
        <w:rPr/>
        <w:t>“我飞跑，我飞跑，我飞跑”这些句式太过拖泥带水，没有诗歌那种简洁明快之感，缺少了诗歌的精髓太过做作，而缺乏了诗歌的随意之情。</w:t>
      </w:r>
      <w:r>
        <w:rPr>
          <w:rFonts w:eastAsia="Times New Roman"/>
        </w:rPr>
        <w:t xml:space="preserve"> </w:t>
      </w:r>
    </w:p>
    <w:p>
      <w:pPr>
        <w:pStyle w:val="Normal"/>
        <w:rPr/>
      </w:pPr>
      <w:r>
        <w:rPr/>
        <w:t>　　第三，《天狗》在文字的选用上做的不伦不类，在中国诗歌中加上英文单词“</w:t>
      </w:r>
      <w:r>
        <w:rPr/>
        <w:t>energy</w:t>
      </w:r>
      <w:r>
        <w:rPr>
          <w:rFonts w:cs="宋体;SimSun" w:ascii="宋体;SimSun" w:hAnsi="宋体;SimSun"/>
        </w:rPr>
        <w:t>”</w:t>
      </w:r>
      <w:r>
        <w:rPr/>
        <w:t xml:space="preserve"> </w:t>
      </w:r>
      <w:r>
        <w:rPr/>
        <w:t>不仅从读法上极不自然，而且从诗歌的整体的结构上也给人一种极不协调的感觉。从某种意义上说在中国诗歌中加入外国词汇，仿佛让人感觉有一种对祖国语言的不敬的倾向。而且在现代人理解来看，《天狗》就成了这个话题的众矢之的了。不仅如此，另一个</w:t>
      </w:r>
      <w:r>
        <w:rPr>
          <w:rFonts w:eastAsia="Times New Roman"/>
        </w:rPr>
        <w:t xml:space="preserve"> </w:t>
      </w:r>
      <w:r>
        <w:rPr/>
        <w:t>“底”字也有值得商榷的地方。从全诗来看这个</w:t>
      </w:r>
      <w:r>
        <w:rPr>
          <w:rFonts w:eastAsia="Times New Roman"/>
        </w:rPr>
        <w:t xml:space="preserve"> </w:t>
      </w:r>
      <w:r>
        <w:rPr/>
        <w:t>“底”字所用的地方，通过意义分析，可以用“的”字替换。但从后文看《天狗》又在其他地方用了“的”字。这一点让</w:t>
      </w:r>
      <w:r>
        <w:rPr>
          <w:rFonts w:eastAsia="Times New Roman"/>
        </w:rPr>
        <w:t xml:space="preserve"> </w:t>
      </w:r>
      <w:r>
        <w:rPr/>
        <w:t>人无法理解。如果是当时的语言规范的要求，但解放以后，中国汉字的规范得到了进一步的完善。我想郭老也应该不会不与是俱进吧。我们曾经拜读过鲁迅先生的文章，其中有多处与之相类似的地方，但在相应的地方都用通假字加以注释。然而为什么这《天狗》没有呢？难道是编者的疏忽，还是以为我们这些愚人能“默然而知之”？“亡羊补牢，尤为未晚”这个典故当时的教材没有吗？可笑之极！</w:t>
      </w:r>
      <w:r>
        <w:rPr>
          <w:rFonts w:eastAsia="Times New Roman"/>
        </w:rPr>
        <w:t xml:space="preserve"> </w:t>
      </w:r>
    </w:p>
    <w:p>
      <w:pPr>
        <w:pStyle w:val="Normal"/>
        <w:rPr/>
      </w:pPr>
      <w:r>
        <w:rPr/>
        <w:t>　　所以，从上述可以看出：郭老虽然想通过众人皆知的神话，体现诗人思维的空前张力和飞动，体现时代和个人水乳交融般的结合。但它所依托的载体却不尽如人意，有着与历史传统不相符的形式。因此，《天狗》就象其原形一样，只能存在于人的意识之中，想象的成分远大于其现实中的真实感。《天狗》仅是“天狗”罢了。</w:t>
      </w:r>
      <w:r>
        <w:rPr>
          <w:rFonts w:eastAsia="Times New Roman"/>
        </w:rPr>
        <w:t xml:space="preserve"> </w:t>
      </w:r>
    </w:p>
    <w:p>
      <w:pPr>
        <w:pStyle w:val="Normal"/>
        <w:rPr/>
      </w:pPr>
      <w:r>
        <w:rPr/>
        <w:t>　　或许本人这些愚见不曾深入，幼稚至极吧！（摘自网络，只字未改。）</w:t>
      </w:r>
      <w:r>
        <w:rPr>
          <w:rFonts w:eastAsia="Times New Roman"/>
        </w:rPr>
        <w:t xml:space="preserve"> </w:t>
      </w:r>
    </w:p>
    <w:p>
      <w:pPr>
        <w:pStyle w:val="Normal"/>
        <w:rPr/>
      </w:pPr>
      <w:r>
        <w:rPr/>
        <w:t>　　设想学生可能涉及到的问题，教师适当提示、点拨：</w:t>
      </w:r>
      <w:r>
        <w:rPr>
          <w:rFonts w:eastAsia="Times New Roman"/>
        </w:rPr>
        <w:t xml:space="preserve"> </w:t>
      </w:r>
    </w:p>
    <w:p>
      <w:pPr>
        <w:pStyle w:val="Normal"/>
        <w:rPr/>
      </w:pPr>
      <w:r>
        <w:rPr/>
        <w:t>（</w:t>
      </w:r>
      <w:r>
        <w:rPr/>
        <w:t>1</w:t>
      </w:r>
      <w:r>
        <w:rPr/>
        <w:t>）“天狗”的形象塑造：</w:t>
      </w:r>
      <w:r>
        <w:rPr>
          <w:rFonts w:eastAsia="Times New Roman"/>
        </w:rPr>
        <w:t xml:space="preserve"> </w:t>
      </w:r>
    </w:p>
    <w:p>
      <w:pPr>
        <w:pStyle w:val="Normal"/>
        <w:rPr/>
      </w:pPr>
      <w:r>
        <w:rPr/>
        <w:t>　　在狂飚突进，冲决一切封建藩篱，高扬个性解放思想大旗的五四时代，《天狗》可谓是最典型、最充分地反映出这个时代精神的独具特色的典范作品。这首诗以奇异的想象和超凡的象征塑造了一个具有强烈的叛逆精神和狂放的个性追求的“天狗”形象。以恢宏的气魄和极度的夸张，突现了“天狗”气吞日月，雄视宇宙，顶天立地，光芒四射的雄奇造型，喷发出五四时代文学独具的澎湃激情和破旧迎新的主题。诗人把自我的情感熔铸到“天狗”的形象中，直接以“天狗”自比，极写自我力量的扩张和自我精神的解放。在象征性的诗歌意象中，塑造了一个大胆反抗，勇敢叛逆的抒情主体——“我”（即“天狗”）的形象。“我”横空出世，“我”雄居宇宙，“我”主宰一切，“我”与宇宙本体合而为一，“我”在自噬其身中获得新生。</w:t>
      </w:r>
      <w:r>
        <w:rPr>
          <w:rFonts w:eastAsia="Times New Roman"/>
        </w:rPr>
        <w:t xml:space="preserve"> </w:t>
      </w:r>
    </w:p>
    <w:p>
      <w:pPr>
        <w:pStyle w:val="Normal"/>
        <w:rPr/>
      </w:pPr>
      <w:r>
        <w:rPr/>
        <w:t>（</w:t>
      </w:r>
      <w:r>
        <w:rPr/>
        <w:t>2</w:t>
      </w:r>
      <w:r>
        <w:rPr/>
        <w:t>）诗人情感的抒发方式：</w:t>
      </w:r>
      <w:r>
        <w:rPr>
          <w:rFonts w:eastAsia="Times New Roman"/>
        </w:rPr>
        <w:t xml:space="preserve"> </w:t>
      </w:r>
    </w:p>
    <w:p>
      <w:pPr>
        <w:pStyle w:val="Normal"/>
        <w:rPr/>
      </w:pPr>
      <w:r>
        <w:rPr/>
        <w:t>　　《天狗》是直抒胸臆之作，它抒写的是青春生命高峰状态的一种神奇的独特情感体验。《天狗》第一段所表现的，就是青春生命自我扩张的美好希冀及其征服自然的浪漫憧憬。鲸吞日月、鲸吞宇宙的天狗，正是青春生命高峰体验状态下君临万物的狂放心态的具象化。接下来诗人进一步表现青春生命高峰体验状态下的种种微妙感觉，即中国传统哲学中“与天地同流”、浑然忘我的审美“坐忘”境界。所以，当天狗吞了日月星辰之后，便发生一种幻觉：“我是月底光，</w:t>
      </w:r>
      <w:r>
        <w:rPr/>
        <w:t>/</w:t>
      </w:r>
      <w:r>
        <w:rPr/>
        <w:t>我是日底光，</w:t>
      </w:r>
      <w:r>
        <w:rPr/>
        <w:t>/</w:t>
      </w:r>
      <w:r>
        <w:rPr/>
        <w:t>我是一切星球底光……”</w:t>
      </w:r>
      <w:r>
        <w:rPr>
          <w:rFonts w:eastAsia="Times New Roman"/>
        </w:rPr>
        <w:t xml:space="preserve"> </w:t>
      </w:r>
      <w:r>
        <w:rPr/>
        <w:t>高峰体验状态下的青春生命力，仿佛处于原子核的不断裂变状态，仿佛“一种燥热，一种搅动，一种热辣辣的疼痛”，“在剥他的皮，在吃他的肉，在吸他的血，在咬啮他的五脏六腑”。这种种焦灼感、燥热感、疼痛感，“在他的周身流转着，好象跑过他的神经、脊髓和头脑”，而自身躯体的承受力终归是很有限的，诗人想象中青春生命活力终将自我引爆，向四周迸射……</w:t>
      </w:r>
      <w:r>
        <w:rPr>
          <w:rFonts w:eastAsia="Times New Roman"/>
        </w:rPr>
        <w:t xml:space="preserve"> </w:t>
      </w:r>
    </w:p>
    <w:p>
      <w:pPr>
        <w:pStyle w:val="Normal"/>
        <w:rPr/>
      </w:pPr>
      <w:r>
        <w:rPr/>
        <w:t>（</w:t>
      </w:r>
      <w:r>
        <w:rPr/>
        <w:t>3</w:t>
      </w:r>
      <w:r>
        <w:rPr/>
        <w:t>）诗歌语言的特点：</w:t>
      </w:r>
      <w:r>
        <w:rPr>
          <w:rFonts w:eastAsia="Times New Roman"/>
        </w:rPr>
        <w:t xml:space="preserve"> </w:t>
      </w:r>
    </w:p>
    <w:p>
      <w:pPr>
        <w:pStyle w:val="Normal"/>
        <w:rPr/>
      </w:pPr>
      <w:r>
        <w:rPr/>
        <w:t>　　闻一多将写诗比作戴着镣铐跳舞。鲁迅说，</w:t>
      </w:r>
      <w:r>
        <w:rPr>
          <w:rFonts w:eastAsia="Times New Roman"/>
        </w:rPr>
        <w:t xml:space="preserve"> </w:t>
      </w:r>
      <w:r>
        <w:rPr/>
        <w:t>“诗须有形式，要易记，易懂，易唱，动听”。郭沫若不这么看，他说：“诗的精神在其内在的韵律”，即“情绪的自然消涨”，至于诗的外在形式，诸如语言之类则象衣服，“诗无论新旧，只要是真正的美人穿件什么衣裳都好，不穿衣裳裸体更好</w:t>
      </w:r>
      <w:r>
        <w:rPr/>
        <w:t>!</w:t>
      </w:r>
      <w:r>
        <w:rPr>
          <w:rFonts w:cs="宋体;SimSun" w:ascii="宋体;SimSun" w:hAnsi="宋体;SimSun"/>
        </w:rPr>
        <w:t>”</w:t>
      </w:r>
      <w:r>
        <w:rPr/>
        <w:t>《天狗》就是郭沫若这一诗学观念的极端化创作，全然不讲诗歌的“形式”，丝毫不考虑诗句的“勇唱动听”，一任感情的渲泻，急不择言，信口开河。全诗二十九行，每行都以“我”起首，长短不拘，既单调又散乱，全然不理会中国读者低吟浅唱、一唱三叹的诗歌审美预期，通篇为高腔大嗓的狂呼呐喊，随兴陡然而起，兴尽嘎然而止</w:t>
      </w:r>
      <w:r>
        <w:rPr/>
        <w:t xml:space="preserve">! </w:t>
      </w:r>
      <w:r>
        <w:rPr/>
        <w:t>这种自始至终的单调句式反而增强了全诗一气呵成的整体连锁性，信口开河、不加打磨的粗厉语言反而强化、凸现了诗的力度，拒绝包装、径直袒陈的赤裸情感反而更易于与读者交流共鸣。这样，全诗浑然一体，如灼热的岩浆冲破地壳，火山爆发般喷涌不已</w:t>
      </w:r>
      <w:r>
        <w:rPr/>
        <w:t>;</w:t>
      </w:r>
      <w:r>
        <w:rPr/>
        <w:t>又如天山之巅暴发泥石流，汹涌澎湃、呼啸奔突，一泻如注……，具有极大的冲击力和震撼力！</w:t>
      </w:r>
      <w:r>
        <w:rPr>
          <w:rFonts w:eastAsia="Times New Roman"/>
        </w:rPr>
        <w:t xml:space="preserve"> </w:t>
      </w:r>
    </w:p>
    <w:p>
      <w:pPr>
        <w:pStyle w:val="Normal"/>
        <w:rPr/>
      </w:pPr>
      <w:r>
        <w:rPr/>
        <w:t>（</w:t>
      </w:r>
      <w:r>
        <w:rPr/>
        <w:t>4</w:t>
      </w:r>
      <w:r>
        <w:rPr/>
        <w:t>）诗人的奇特想象：</w:t>
      </w:r>
      <w:r>
        <w:rPr>
          <w:rFonts w:eastAsia="Times New Roman"/>
        </w:rPr>
        <w:t xml:space="preserve"> </w:t>
      </w:r>
    </w:p>
    <w:p>
      <w:pPr>
        <w:pStyle w:val="Normal"/>
        <w:rPr/>
      </w:pPr>
      <w:r>
        <w:rPr/>
        <w:t>　　天狗的形象在传说中带有很大模糊性，而在诗中则具化成为有着无限能量、充分得以解放了的个性“我”的形象。他一会儿把月来吞了、把日来吞了、把一切的星球来吞了，一会儿成为月底光、日底光、一切星球底光，一会儿又飞奔、狂叫、燃烧，而且在神经上飞跑、在脊髓上飞跑、在脑筋上飞跑，这都表现了诗人的自由解放。</w:t>
      </w:r>
      <w:r>
        <w:rPr>
          <w:rFonts w:eastAsia="Times New Roman"/>
        </w:rPr>
        <w:t xml:space="preserve"> </w:t>
      </w:r>
    </w:p>
    <w:p>
      <w:pPr>
        <w:pStyle w:val="Normal"/>
        <w:rPr/>
      </w:pPr>
      <w:r>
        <w:rPr/>
        <w:t>　　然而，这个个体独立、个性张扬、自由自在的现代人并不是一个妄自尊大的无知狂人，他是一个确确实实感受到了时代脉搏的跳动、掌握了先进科学知识的现代知识分子，他懂得天文学（月、日、星球、宇宙），懂得现代医学（</w:t>
      </w:r>
      <w:r>
        <w:rPr/>
        <w:t>X</w:t>
      </w:r>
      <w:r>
        <w:rPr/>
        <w:t>光线、神经、脊髓），也懂得物理学（</w:t>
      </w:r>
      <w:r>
        <w:rPr/>
        <w:t>Energy</w:t>
      </w:r>
      <w:r>
        <w:rPr/>
        <w:t>、电气），正是因为有了丰富的科学知识作为保障，这“天狗”才能气吞寰宇而不显癫狂，行为超常却仍不失合理性。同时，天狗对自已的“剥”、“食”、“吃”、“啮”，则表现他对自己的批判和勇敢的否定，诗人以“天狗”来表达自己除旧布新和要求个性解放的思想。</w:t>
      </w:r>
      <w:r>
        <w:rPr>
          <w:rFonts w:eastAsia="Times New Roman"/>
        </w:rPr>
        <w:t xml:space="preserve"> </w:t>
      </w:r>
    </w:p>
    <w:p>
      <w:pPr>
        <w:pStyle w:val="Normal"/>
        <w:rPr/>
      </w:pPr>
      <w:r>
        <w:rPr/>
        <w:t>2</w:t>
      </w:r>
      <w:r>
        <w:rPr/>
        <w:t>、重新朗读全诗，从理性上把握诗人的情感。</w:t>
      </w:r>
      <w:r>
        <w:rPr>
          <w:rFonts w:eastAsia="Times New Roman"/>
        </w:rPr>
        <w:t xml:space="preserve"> </w:t>
      </w:r>
    </w:p>
    <w:p>
      <w:pPr>
        <w:pStyle w:val="Normal"/>
        <w:rPr/>
      </w:pPr>
      <w:r>
        <w:rPr/>
        <w:t>四、布置作业：</w:t>
      </w:r>
      <w:r>
        <w:rPr>
          <w:rFonts w:eastAsia="Times New Roman"/>
        </w:rPr>
        <w:t xml:space="preserve"> </w:t>
      </w:r>
    </w:p>
    <w:p>
      <w:pPr>
        <w:pStyle w:val="Normal"/>
        <w:rPr/>
      </w:pPr>
      <w:r>
        <w:rPr/>
        <w:t>　　郭沫若的《天狗》采取直抒胸臆的方式，表面上看通篇都是情语，细细咀嚼则不难发现其中情中藏景。它需要鉴赏者根据诗歌语境，展开想象的翅膀，进行诗歌意象的二度创造。这正如制作音乐</w:t>
      </w:r>
      <w:r>
        <w:rPr/>
        <w:t>TV</w:t>
      </w:r>
      <w:r>
        <w:rPr/>
        <w:t>时为音乐旋律构思艺术画面一样，鉴赏者要在想象中有意识地为那一行行被激情裹挟的坚砰诗句“配像”。请同学们试着由情生景地描绘一幅神奇神奇的画面。</w:t>
      </w:r>
      <w:r>
        <w:rPr>
          <w:rFonts w:eastAsia="Times New Roman"/>
        </w:rPr>
        <w:t xml:space="preserve"> </w:t>
      </w:r>
    </w:p>
    <w:p>
      <w:pPr>
        <w:pStyle w:val="Normal"/>
        <w:rPr/>
      </w:pPr>
      <w:r>
        <w:rPr/>
        <w:t>　　例文：……天色将明未明时分，月亮即将西沉，太阳刚露脸庞，天上还残留着稀疏晨星。一声呐喊，横空窜出一条天狗，向西一窜，把月吞了</w:t>
      </w:r>
      <w:r>
        <w:rPr/>
        <w:t>!</w:t>
      </w:r>
      <w:r>
        <w:rPr/>
        <w:t>向东一窜，把日吞了</w:t>
      </w:r>
      <w:r>
        <w:rPr/>
        <w:t>!</w:t>
      </w:r>
      <w:r>
        <w:rPr/>
        <w:t>然后，在天空中卷一个圆圈，将所有的星星全吞了</w:t>
      </w:r>
      <w:r>
        <w:rPr/>
        <w:t>!</w:t>
      </w:r>
      <w:r>
        <w:rPr/>
        <w:t>接着，它张开硕大无朋的海口，把宇宙一口吞了</w:t>
      </w:r>
      <w:r>
        <w:rPr/>
        <w:t xml:space="preserve">! </w:t>
      </w:r>
      <w:r>
        <w:rPr/>
        <w:t>于是，天狗成了宇宙中的唯一光源，通体明亮，不断地向四周幅射七彩的光波……。而且，在天狗体内，如喷泉喷涌般不断有光团生成，不断有热能释放。由于受躯体的阻遏，这些井喷似的光和热，又无可奈何地向心脏回抽</w:t>
      </w:r>
      <w:r>
        <w:rPr/>
        <w:t>!</w:t>
      </w:r>
      <w:r>
        <w:rPr/>
        <w:t>倒灌</w:t>
      </w:r>
      <w:r>
        <w:rPr/>
        <w:t>!</w:t>
      </w:r>
      <w:r>
        <w:rPr/>
        <w:t>这样，这些不断裂变、喷涌、例灌的光和热，便在天狗躯体内奔突撕扯，让天狗身上彻头彻尾的毫末角落，无不受到自我的煎熬、撕扯与咬啮</w:t>
      </w:r>
      <w:r>
        <w:rPr/>
        <w:t>!</w:t>
      </w:r>
      <w:r>
        <w:rPr/>
        <w:t>物极必反，躯体的阻遏总有限度。终于，一声呐喊，天狗爆炸，灰飞烟灭……</w:t>
      </w:r>
      <w:r>
        <w:rPr>
          <w:rFonts w:eastAsia="Times New Roman"/>
        </w:rPr>
        <w:t xml:space="preserve"> </w:t>
      </w:r>
    </w:p>
    <w:p>
      <w:pPr>
        <w:pStyle w:val="Normal"/>
        <w:rPr/>
      </w:pPr>
      <w:r>
        <w:rPr/>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05:18:00Z</dcterms:created>
  <dc:creator>MC SYSTEM</dc:creator>
  <dc:description/>
  <cp:keywords/>
  <dc:language>en-US</dc:language>
  <cp:lastModifiedBy>MC SYSTEM</cp:lastModifiedBy>
  <dcterms:modified xsi:type="dcterms:W3CDTF">2007-12-24T05:18:00Z</dcterms:modified>
  <cp:revision>2</cp:revision>
  <dc:subject/>
  <dc:title>别踩疼了雪   </dc:title>
</cp:coreProperties>
</file>