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狗》备课资料</w:t>
      </w:r>
    </w:p>
    <w:p>
      <w:pPr>
        <w:pStyle w:val="Normal"/>
        <w:rPr/>
      </w:pPr>
      <w:r>
        <w:rPr/>
        <w:t>学习要点</w:t>
      </w:r>
      <w:r>
        <w:rPr>
          <w:rFonts w:eastAsia="Times New Roman"/>
        </w:rPr>
        <w:t xml:space="preserve"> </w:t>
      </w:r>
    </w:p>
    <w:p>
      <w:pPr>
        <w:pStyle w:val="Normal"/>
        <w:rPr/>
      </w:pPr>
      <w:r>
        <w:rPr>
          <w:rFonts w:eastAsia="Times New Roman"/>
        </w:rPr>
        <w:t xml:space="preserve">  </w:t>
      </w:r>
      <w:r>
        <w:rPr/>
        <w:t>　</w:t>
      </w:r>
      <w:r>
        <w:rPr/>
        <w:t xml:space="preserve">1. </w:t>
      </w:r>
      <w:r>
        <w:rPr/>
        <w:t>结合五四运动对青年郭沫若的思想影响，深入理解本诗的思想内容。</w:t>
      </w:r>
      <w:r>
        <w:rPr>
          <w:rFonts w:eastAsia="Times New Roman"/>
        </w:rPr>
        <w:t xml:space="preserve"> </w:t>
      </w:r>
    </w:p>
    <w:p>
      <w:pPr>
        <w:pStyle w:val="Normal"/>
        <w:rPr/>
      </w:pPr>
      <w:r>
        <w:rPr/>
        <w:t>　　</w:t>
      </w:r>
      <w:r>
        <w:rPr/>
        <w:t xml:space="preserve">2. </w:t>
      </w:r>
      <w:r>
        <w:rPr/>
        <w:t>认识天狗形象的象征寓意。</w:t>
      </w:r>
      <w:r>
        <w:rPr>
          <w:rFonts w:eastAsia="Times New Roman"/>
        </w:rPr>
        <w:t xml:space="preserve"> </w:t>
      </w:r>
    </w:p>
    <w:p>
      <w:pPr>
        <w:pStyle w:val="Normal"/>
        <w:rPr/>
      </w:pPr>
      <w:r>
        <w:rPr/>
        <w:t>　　</w:t>
      </w:r>
      <w:r>
        <w:rPr/>
        <w:t xml:space="preserve">3. </w:t>
      </w:r>
      <w:r>
        <w:rPr/>
        <w:t>具体分析本诗的浪漫主义风格特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品背景</w:t>
      </w:r>
      <w:r>
        <w:rPr>
          <w:rFonts w:eastAsia="Times New Roman"/>
        </w:rPr>
        <w:t xml:space="preserve"> </w:t>
      </w:r>
    </w:p>
    <w:p>
      <w:pPr>
        <w:pStyle w:val="Normal"/>
        <w:rPr/>
      </w:pPr>
      <w:r>
        <w:rPr>
          <w:rFonts w:eastAsia="Times New Roman"/>
        </w:rPr>
        <w:t xml:space="preserve">       </w:t>
      </w:r>
      <w:r>
        <w:rPr/>
        <w:t>《天狗》是郭沫若的第一部诗集《女神》中的名篇，最初发表于</w:t>
      </w:r>
      <w:r>
        <w:rPr/>
        <w:t>1920</w:t>
      </w:r>
      <w:r>
        <w:rPr/>
        <w:t>年</w:t>
      </w:r>
      <w:r>
        <w:rPr/>
        <w:t>2</w:t>
      </w:r>
      <w:r>
        <w:rPr/>
        <w:t>月</w:t>
      </w:r>
      <w:r>
        <w:rPr/>
        <w:t>7</w:t>
      </w:r>
      <w:r>
        <w:rPr/>
        <w:t>日上海《时事新报</w:t>
      </w:r>
      <w:r>
        <w:rPr/>
        <w:t>·</w:t>
      </w:r>
      <w:r>
        <w:rPr/>
        <w:t>学灯》。</w:t>
      </w:r>
      <w:r>
        <w:rPr>
          <w:rFonts w:eastAsia="Times New Roman"/>
        </w:rPr>
        <w:t xml:space="preserve"> </w:t>
      </w:r>
    </w:p>
    <w:p>
      <w:pPr>
        <w:pStyle w:val="Normal"/>
        <w:rPr/>
      </w:pPr>
      <w:r>
        <w:rPr/>
        <w:t>　　</w:t>
      </w:r>
      <w:r>
        <w:rPr>
          <w:rFonts w:eastAsia="Times New Roman"/>
        </w:rPr>
        <w:t xml:space="preserve"> </w:t>
      </w:r>
      <w:r>
        <w:rPr/>
        <w:t>1919</w:t>
      </w:r>
      <w:r>
        <w:rPr/>
        <w:t>年，五四运动给中国社会带来了崭新的气象、勃勃的生机。旧道德、旧礼教、专制政治与一切封建偶像受到猛烈抨击和批判，新事物、新思想、新文化与一切进步要求则得到热烈的崇尚与赞扬。倡导科学与民主，争取独立与自由，张扬个性意识，追求个性解放，要求改造旧的社会、建设新社会，成为时代的强音。当时诗人正在日本留学，虽身处异国他乡，却时刻关注着祖国的命运。五四运动的消息，给诗人精神上以极大的鼓舞，诗人内心那积蓄己久的爱国热情，那压抑多时的争取个性解放、民族解放和社会解放的强烈欲望，如火山爆发般迅速沸腾、燃烧起来。于是，“在一九一九年的下半年和一九二〇年的上半年，便得到了一个诗的创作爆发期”（《创造十年》）。《凤凰涅槃》、《炉中煤》、《地球，我的母亲》、《晨安》、《匪徒颂》等一批激情澎湃、个性鲜明、高扬着时代旋律的诗歌，都是在这一特定历史阶段诞生的。《天狗》也正是其中的一篇优秀代表作。</w:t>
      </w:r>
      <w:r>
        <w:rPr>
          <w:rFonts w:eastAsia="Times New Roman"/>
        </w:rPr>
        <w:t xml:space="preserve"> </w:t>
      </w:r>
    </w:p>
    <w:p>
      <w:pPr>
        <w:pStyle w:val="Normal"/>
        <w:rPr/>
      </w:pPr>
      <w:r>
        <w:rPr/>
        <w:t>　　天狗，本是民间传说中的事物，古人常常将月蚀现象称作“天狗吃月亮”。诗人在他的一篇小说《月蚀》中，就曾经写到过他的家乡四川乡下在月蚀时击钟鸣鼓赶走天狗救出日月的风俗：</w:t>
      </w:r>
      <w:r>
        <w:rPr>
          <w:rFonts w:eastAsia="Times New Roman"/>
        </w:rPr>
        <w:t xml:space="preserve"> </w:t>
      </w:r>
    </w:p>
    <w:p>
      <w:pPr>
        <w:pStyle w:val="Normal"/>
        <w:rPr/>
      </w:pPr>
      <w:r>
        <w:rPr/>
        <w:t>　　“小时候每逢遇着日月蚀，真好像遇着什么灾难的一样。全村的寺院都要击钟鸣鼓，大人们也叫我们在家中打板壁作声响。在冥冥之中有一条天狗，想把日月吃了，击钟鸣鼓便是想骇去那条天狗，把日月救出。这是我们四川乡下的俗传，也怕是我们中国自古以来的传说。小时读的书上，据我所能记忆的说：《周礼》《地官》《鼓人》救日月则诏王鼓，春官太仆也赞王鼓以救日月，秋官庭氏更有救日之弓和救月之矢。《谷梁传》上也说是天子救日陈五兵五鼓，诸侯三兵三鼓，大夫击门，士击柝。这可见救日月蚀的风俗自古已然。北欧人也有和这绝相类似的神话，他们说：天上有二狼，一名黑蹄（</w:t>
      </w:r>
      <w:r>
        <w:rPr/>
        <w:t>Hati</w:t>
      </w:r>
      <w:r>
        <w:rPr/>
        <w:t>），一名马纳瓜母（</w:t>
      </w:r>
      <w:r>
        <w:rPr/>
        <w:t>Managarm</w:t>
      </w:r>
      <w:r>
        <w:rPr/>
        <w:t>），黑蹄食日，马纳瓜母食月，民间作声鼓噪，以望逐去二狼救出日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思想内容</w:t>
      </w:r>
      <w:r>
        <w:rPr>
          <w:rFonts w:eastAsia="Times New Roman"/>
        </w:rPr>
        <w:t xml:space="preserve"> </w:t>
      </w:r>
    </w:p>
    <w:p>
      <w:pPr>
        <w:pStyle w:val="Normal"/>
        <w:rPr/>
      </w:pPr>
      <w:r>
        <w:rPr>
          <w:rFonts w:eastAsia="Times New Roman"/>
        </w:rPr>
        <w:t xml:space="preserve">    </w:t>
      </w:r>
      <w:r>
        <w:rPr/>
        <w:t>本诗主要通过天狗形象的塑造，抒发了诗人否定旧的社会现实、摆脱旧的思想束缚、张扬个性、追求解放的强烈愿望，集中体现出五四时期提倡科学、民主和自由的时代精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艺术特色</w:t>
      </w:r>
      <w:r>
        <w:rPr>
          <w:rFonts w:eastAsia="Times New Roman"/>
        </w:rPr>
        <w:t xml:space="preserve"> </w:t>
      </w:r>
    </w:p>
    <w:p>
      <w:pPr>
        <w:pStyle w:val="Normal"/>
        <w:rPr/>
      </w:pPr>
      <w:r>
        <w:rPr>
          <w:rFonts w:eastAsia="Times New Roman"/>
        </w:rPr>
        <w:t xml:space="preserve">         </w:t>
      </w:r>
      <w:r>
        <w:rPr/>
        <w:t>本诗在艺术上，充分体现出郭沫若诗歌的浪漫主义风格特色。</w:t>
      </w:r>
      <w:r>
        <w:rPr>
          <w:rFonts w:eastAsia="Times New Roman"/>
        </w:rPr>
        <w:t xml:space="preserve"> </w:t>
      </w:r>
    </w:p>
    <w:p>
      <w:pPr>
        <w:pStyle w:val="Normal"/>
        <w:rPr/>
      </w:pPr>
      <w:r>
        <w:rPr/>
        <w:t>　　</w:t>
      </w:r>
      <w:r>
        <w:rPr/>
        <w:t xml:space="preserve">1. </w:t>
      </w:r>
      <w:r>
        <w:rPr/>
        <w:t>比喻新颖生动。天狗本来只存在于民俗传说中，而诗人却将其拿来作为崇尚歌颂的偶像。诗中的天狗形象，成为旧的时代、旧的传统、旧的世界的叛逆者的象征，成为吐故纳新、具有无限能量的个性解放与新的世界、新的社会、新的未来创造者的象征。这一比喻手法的运用，既生动地表现出诗人张扬个性、追求解放的强烈愿望，又在诗歌意象上给人以耳目一新的感觉。此外，诗人将“我”比作是“</w:t>
      </w:r>
      <w:r>
        <w:rPr/>
        <w:t>X</w:t>
      </w:r>
      <w:r>
        <w:rPr/>
        <w:t>光线的光”、“如电气一样地飞跑”等，也都体现着当时崇尚科学的时代特点。</w:t>
      </w:r>
      <w:r>
        <w:rPr>
          <w:rFonts w:eastAsia="Times New Roman"/>
        </w:rPr>
        <w:t xml:space="preserve"> </w:t>
      </w:r>
    </w:p>
    <w:p>
      <w:pPr>
        <w:pStyle w:val="Normal"/>
        <w:rPr/>
      </w:pPr>
      <w:r>
        <w:rPr/>
        <w:t>　　</w:t>
      </w:r>
      <w:r>
        <w:rPr/>
        <w:t xml:space="preserve">2. </w:t>
      </w:r>
      <w:r>
        <w:rPr/>
        <w:t>想象大胆奇特。天狗的形象在传说中带有很大模糊性，而在诗中则具化成为有着无限能量、充分得以解放了的个性“我”的形象。他一会儿把月来吞了、把日来吞了、把一切的星球来吞了，一会儿成为月底光、日底光、一切星球底光，一会儿又飞奔、狂叫、燃烧，而且在神经上飞跑、在脊髓上飞跑、在脑筋上飞跑，这都表现了诗人想象的大胆奇特。</w:t>
      </w:r>
      <w:r>
        <w:rPr>
          <w:rFonts w:eastAsia="Times New Roman"/>
        </w:rPr>
        <w:t xml:space="preserve"> </w:t>
      </w:r>
    </w:p>
    <w:p>
      <w:pPr>
        <w:pStyle w:val="Normal"/>
        <w:rPr/>
      </w:pPr>
      <w:r>
        <w:rPr/>
        <w:t>　　</w:t>
      </w:r>
      <w:r>
        <w:rPr/>
        <w:t xml:space="preserve">3. </w:t>
      </w:r>
      <w:r>
        <w:rPr/>
        <w:t>感情奔放激越。诗中全篇都以“我”的口吻来写，诗人以天狗自喻，通过天狗气吞宇宙的非凡之势来抒发内心豪情。诗歌自始至终贯穿着强烈的感情，具有浓厚的主观色彩。</w:t>
      </w:r>
      <w:r>
        <w:rPr>
          <w:rFonts w:eastAsia="Times New Roman"/>
        </w:rPr>
        <w:t xml:space="preserve"> </w:t>
      </w:r>
    </w:p>
    <w:p>
      <w:pPr>
        <w:pStyle w:val="Normal"/>
        <w:rPr/>
      </w:pPr>
      <w:r>
        <w:rPr/>
        <w:t>　　</w:t>
      </w:r>
      <w:r>
        <w:rPr/>
        <w:t xml:space="preserve">4. </w:t>
      </w:r>
      <w:r>
        <w:rPr/>
        <w:t>讲究韵律和节奏感。这首诗在语言形式上也极有特点，诗人多采用简短的句式，并将其与叠句、排比等手法结合起来，造成一种强烈的旋律、急促有力的节奏和摧枯拉朽般逼人的气势。此外，诗的语言自由而又大致押韵，可以看出诗人对韵律感的重视。</w:t>
      </w:r>
      <w:r>
        <w:rPr>
          <w:rFonts w:eastAsia="Times New Roman"/>
        </w:rPr>
        <w:t xml:space="preserve"> </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19:00Z</dcterms:created>
  <dc:creator>MC SYSTEM</dc:creator>
  <dc:description/>
  <cp:keywords/>
  <dc:language>en-US</dc:language>
  <cp:lastModifiedBy>MC SYSTEM</cp:lastModifiedBy>
  <dcterms:modified xsi:type="dcterms:W3CDTF">2007-12-24T05:19:00Z</dcterms:modified>
  <cp:revision>2</cp:revision>
  <dc:subject/>
  <dc:title>别踩疼了雪   </dc:title>
</cp:coreProperties>
</file>