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蝜蝂传》教学设计</w:t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虫的特点及以虫写人、人虫类比的独特艺术构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寓言讽刺惟利是图、贪婪成性者的深刻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寓议于叙的表达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以人写虫的构思和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寓议于叙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进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以一小故事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人，叫阿富。他非常贪心，平时无论见到什么，只要有可能，总是什么都想占为己有。他也非常吝啬，什么破的旧的东西，都不愿意丢掉，实在用不着就堆在房间的角落里。慢慢的，房子里的东西越来越多了。有人见了，就对他说：“那些没用的东西就丢掉吧，你看房间都满了，再不清理掉，很快你就连睡的地方都没有了。”阿富不以为然，依然我行我素，慢慢地，果然房间都满了，连床上都堆满了东西，他真得连睡的地方都没了，可还是舍不得丢。最后只能勉强挤在破东西里，跟小强作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你们同意阿富的做法吗？为什么？有一种小虫也这样，下面我们一起看看柳宗元笔下的《蝜　蝂　传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默读课文，划出不懂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听录音，听准字音、停顿与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齐声朗读课文，并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由朗读，结合注释，疏通文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研讨下列词句：卒</w:t>
      </w:r>
      <w:r>
        <w:rPr>
          <w:rFonts w:eastAsia="Times New Roman"/>
        </w:rPr>
        <w:t xml:space="preserve">  </w:t>
      </w:r>
      <w:r>
        <w:rPr/>
        <w:t>苟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</w:t>
      </w:r>
      <w:r>
        <w:rPr/>
        <w:t>艾</w:t>
      </w:r>
      <w:r>
        <w:rPr>
          <w:rFonts w:eastAsia="Times New Roman"/>
        </w:rPr>
        <w:t xml:space="preserve">   </w:t>
      </w:r>
      <w:r>
        <w:rPr/>
        <w:t>滋</w:t>
      </w:r>
      <w:r>
        <w:rPr>
          <w:rFonts w:eastAsia="Times New Roman"/>
        </w:rPr>
        <w:t xml:space="preserve">   </w:t>
      </w:r>
      <w:r>
        <w:rPr/>
        <w:t>极其力不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至坠地而死</w:t>
      </w:r>
      <w:r>
        <w:rPr>
          <w:rFonts w:eastAsia="Times New Roman"/>
        </w:rPr>
        <w:t xml:space="preserve">  </w:t>
      </w:r>
      <w:r>
        <w:rPr/>
        <w:t>日思高其位，大其禄</w:t>
      </w:r>
      <w:r>
        <w:rPr>
          <w:rFonts w:eastAsia="Times New Roman"/>
        </w:rPr>
        <w:t xml:space="preserve">  </w:t>
      </w:r>
      <w:r>
        <w:rPr/>
        <w:t>善负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 </w:t>
      </w:r>
      <w:r>
        <w:rPr/>
        <w:t>嗜</w:t>
      </w:r>
      <w:r>
        <w:rPr>
          <w:rFonts w:eastAsia="Times New Roman"/>
        </w:rPr>
        <w:t xml:space="preserve">   </w:t>
      </w:r>
      <w:r>
        <w:rPr/>
        <w:t>厚其室</w:t>
      </w:r>
      <w:r>
        <w:rPr>
          <w:rFonts w:eastAsia="Times New Roman"/>
        </w:rPr>
        <w:t xml:space="preserve">  </w:t>
      </w:r>
      <w:r>
        <w:rPr/>
        <w:t>踬仆</w:t>
      </w:r>
      <w:r>
        <w:rPr>
          <w:rFonts w:eastAsia="Times New Roman"/>
        </w:rPr>
        <w:t xml:space="preserve"> </w:t>
      </w:r>
      <w:r>
        <w:rPr/>
        <w:t>黜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甚涩，物积因不散，卒踬仆不能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世之嗜取者，遇货不避，以厚其室，不知为己累也，唯恐其不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其形魁然大者也，其名人也，而智则小虫也，亦足哀夫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生串讲课文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概括全文讲了什么故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课文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蝜蝂的本性是贪婪，作者是如何写其行为和下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遇物辄取——贪婪的本性；卒踬仆不能起——贪婪到不惜生命；苟能行，又持取如故——本性难移。至坠地而死——贪婪的后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现今世人的行为又是怎么的？与蝜蝂有何相通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找到文中的叙述与议论的句子，并分组朗读，品味寓议于叙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这则寓言想要说明些什么呢？对你有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身边有像蝜蝂那样的人吗？你对他们有什么忠告？跟你的同学分享一下，并写成一篇文章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9:00Z</dcterms:created>
  <dc:creator>MC SYSTEM</dc:creator>
  <dc:description/>
  <cp:keywords/>
  <dc:language>en-US</dc:language>
  <cp:lastModifiedBy>MC SYSTEM</cp:lastModifiedBy>
  <dcterms:modified xsi:type="dcterms:W3CDTF">2007-12-24T05:19:00Z</dcterms:modified>
  <cp:revision>2</cp:revision>
  <dc:subject/>
  <dc:title>别踩疼了雪   </dc:title>
</cp:coreProperties>
</file>