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新城道中（其一）》学案</w:t>
      </w:r>
    </w:p>
    <w:p>
      <w:pPr>
        <w:pStyle w:val="Normal"/>
        <w:jc w:val="center"/>
        <w:rPr/>
      </w:pPr>
      <w:r>
        <w:rPr>
          <w:rStyle w:val="P141"/>
        </w:rPr>
        <w:t>(</w:t>
      </w:r>
      <w:r>
        <w:rPr>
          <w:rStyle w:val="P141"/>
        </w:rPr>
        <w:t>邹城实验中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李丽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</w:t>
      </w:r>
      <w:r>
        <w:rPr>
          <w:rStyle w:val="P141"/>
        </w:rPr>
        <w:t>文本扫描</w:t>
      </w:r>
      <w:r>
        <w:rPr>
          <w:rStyle w:val="P141"/>
        </w:rPr>
        <w:t xml:space="preserve">]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神宗熙宁六年（</w:t>
      </w:r>
      <w:r>
        <w:rPr>
          <w:rStyle w:val="P141"/>
        </w:rPr>
        <w:t xml:space="preserve">1073 </w:t>
      </w:r>
      <w:r>
        <w:rPr>
          <w:rStyle w:val="P141"/>
        </w:rPr>
        <w:t>）年的春天，诗人在杭州通判任上出巡所领各属县。新城在杭州西南，为杭州属县</w:t>
      </w:r>
      <w:r>
        <w:rPr>
          <w:rStyle w:val="P141"/>
        </w:rPr>
        <w:t>(</w:t>
      </w:r>
      <w:r>
        <w:rPr>
          <w:rStyle w:val="P141"/>
        </w:rPr>
        <w:t>今浙江富阳县新登镇</w:t>
      </w:r>
      <w:r>
        <w:rPr>
          <w:rStyle w:val="P141"/>
        </w:rPr>
        <w:t>)</w:t>
      </w:r>
      <w:r>
        <w:rPr>
          <w:rStyle w:val="P141"/>
        </w:rPr>
        <w:t>。作者自富阳赴新城途中，饱览了秀丽明媚的春光，见到了繁忙的春耕景象，于是用轻松活泼的笔调写下这两首诗，抒写自己的途中见闻和愉快的心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苏轼：字子瞻，号东坡居士，眉山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今四川眉山县</w:t>
      </w:r>
      <w:r>
        <w:rPr>
          <w:rStyle w:val="P141"/>
        </w:rPr>
        <w:t xml:space="preserve">) </w:t>
      </w:r>
      <w:r>
        <w:rPr>
          <w:rStyle w:val="P141"/>
        </w:rPr>
        <w:t>人。是北宋时诗坛成就卓越的大家，他既反对王安石比较急进的改革措施，也不同意司马光尽废新法，因而在新旧两党间均受排斥，仕途生涯十分坎坷。苏轼诗中数量最多，对后人影响也最大的是抒发人生感慨和歌咏自然景物的诗篇。如「大江东去，浪淘尽，千古风流人物。故垒西边，人道是：三国周郎赤壁。乱石穿空，惊涛拍岸，卷起千堆雪。江山如画，一时多少豪杰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----</w:t>
      </w:r>
      <w:r>
        <w:rPr>
          <w:rStyle w:val="P141"/>
        </w:rPr>
        <w:t>《念奴娇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赤壁怀古》」他写的绝句《题西林壁》也以富与理趣着称﹕「横看成岭侧成峰﹐远近高低各不同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不识庐山真面目，只缘身在此山中」。总之，苏轼的诗今存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700 </w:t>
      </w:r>
      <w:r>
        <w:rPr>
          <w:rStyle w:val="P141"/>
        </w:rPr>
        <w:t>多首，有着丰富多彩的风格，或雄奇奔放，或富于理趣，或简淡自然。他岁善于运用新奇形象的比喻来描绘景物，阐发哲理。尤其是长篇古诗大多博用比喻，联想无穷，语言流畅，气势奔放。他还善于幽默旷达的笔调，随时生发奇警新鲜的人生意趣，令人耳目一新。这都表现出宋诗重理趣，好议论的特征。他的诗词冲破了晚唐，五代以来词为「艳科」的旧框框。他和南宋的辛弃疾行成词坛的「苏辛」豪放词派。他的散文，书，画等成就都很高。为唐宋八大家之一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问题导引</w:t>
      </w:r>
      <w:r>
        <w:rPr>
          <w:rStyle w:val="P141"/>
        </w:rPr>
        <w:t xml:space="preserve">]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“东风知我欲山行，吹断檐间积雨声”，作者为什么不直道天气的由阴转晴，却要说吹断了檐间连绵雨声呢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提示：诗人正打算到山里去，阴雨连绵的天气就突然放晴了。“东风”成了善解人意的知己，“我”要进山，东风马上吹散阴霾，为进山创造了条件，使“我”心想事成。一方面是有隐曲委婉表达之妙。另一方面，也是因为诗人准备进山，急切期盼天晴。所以对檐间没完没了的“积雨”声特别厌烦，特别敏感。所以，雨一停，他首先感到的是檐间滴雨声被“吹断”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试着描绘此诗句“岭上晴云披絮帽，树头初日挂铜钲”的意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提示：岭上积聚了晴云，好象披上了絮帽；树头初升起了太阳，好象挂上了铜钲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．第二、第三两联写景各用了什么修辞方法</w:t>
      </w:r>
      <w:r>
        <w:rPr>
          <w:rStyle w:val="P141"/>
        </w:rPr>
        <w:t>?</w:t>
      </w:r>
      <w:r>
        <w:rPr>
          <w:rStyle w:val="P141"/>
        </w:rPr>
        <w:t>写景的角度有什么不同</w:t>
      </w:r>
      <w:r>
        <w:rPr>
          <w:rStyle w:val="P141"/>
        </w:rPr>
        <w:t xml:space="preserve">?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提示：比喻，以“披絮帽（戴棉絮制成的帽子）”与“挂铜钲（挂铜盘）”分别比喻“岭上晴云”与“树头初日”。拟人，在沐浴了一场春雨之后，“野桃”向着朝阳笑脸迎人，“溪柳”在春风里翩翩起舞。出得门来，首先映入眼帘的是那迷人的晨景，穿山越岭，再往前行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才看到了桃花、竹篱等，由远及近的顺序写的。第二联写野外远景，第三联写农家近景。（意思相近即可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名师导读</w:t>
      </w:r>
      <w:r>
        <w:rPr>
          <w:rStyle w:val="P141"/>
        </w:rPr>
        <w:t xml:space="preserve">]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第一首主要写景，景中含情。清晨，诗人准备启程了。东风多情，雨声有意。为了诗人旅途顺利，和煦的东风赶来送行，吹散了阴云；淅沥的雨声及时收敛，天空放晴。“檐间积雨”，说明这场春雨下了多日，正当诗人“欲山行”之际，东风吹来，雨过天晴，诗人心中的阴影也一扫而光，难怪他要把东风视为通达人情的老朋友一般。出远门首先要看天色，既然天公作美，自然就决定了旅途中的愉悦心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出得门来，首先映入眼帘的是那迷人的晨景：白色的雾霭笼罩着高高的山顶，仿佛山峰戴了一顶白丝绵制的头巾；一轮朝阳正冉冉升起，远远望去，仿佛树梢上挂着一面又圆又亮的铜钲。穿山越岭，再往前行，一路上更是春光明媚、春意盎然。鲜艳的桃花，矮矮的竹篱，袅娜的垂柳，清澈的小溪，再加上那正在田地里忙于春耕的农民，有物有人，有动有静，有红有绿，构成了一幅画面生动、色调和谐的农家春景图。雨后的山村景色如此清新秀丽，使得诗人出发时的愉悦心情有增无减。因此，从他眼中看到的景物都带上了主观色彩，充满着欢乐和生意。野桃会“含笑”点头，“溪柳”会摇摆起舞，好不快活自在</w:t>
      </w:r>
      <w:r>
        <w:rPr>
          <w:rStyle w:val="P141"/>
        </w:rPr>
        <w:t>!</w:t>
      </w:r>
      <w:r>
        <w:rPr>
          <w:rStyle w:val="P141"/>
        </w:rPr>
        <w:t>而诗人想象中的“西崦人家”更是其乐无比：日出而作，日落而息；田间小憩．妇童饷耕；春种秋收，自食其力，不异桃源佳境</w:t>
      </w:r>
      <w:r>
        <w:rPr>
          <w:rStyle w:val="P141"/>
        </w:rPr>
        <w:t>!</w:t>
      </w:r>
      <w:r>
        <w:rPr>
          <w:rStyle w:val="P141"/>
        </w:rPr>
        <w:t>这些景致和人物的描写是作者当时快乐心情的反映，也表现了他厌恶俗务、热爱自然的情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基础达标</w:t>
      </w:r>
      <w:r>
        <w:rPr>
          <w:rStyle w:val="P141"/>
        </w:rPr>
        <w:t xml:space="preserve">]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．给下列加点的字注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铜钲</w:t>
      </w:r>
      <w:r>
        <w:rPr>
          <w:rStyle w:val="P141"/>
        </w:rPr>
        <w:t xml:space="preserve">_________       </w:t>
      </w:r>
      <w:r>
        <w:rPr>
          <w:rStyle w:val="P141"/>
        </w:rPr>
        <w:t>竹篱</w:t>
      </w:r>
      <w:r>
        <w:rPr>
          <w:rStyle w:val="P141"/>
        </w:rPr>
        <w:t xml:space="preserve">____________      </w:t>
      </w:r>
      <w:r>
        <w:rPr>
          <w:rStyle w:val="P141"/>
        </w:rPr>
        <w:t>西崦</w:t>
      </w:r>
      <w:r>
        <w:rPr>
          <w:rStyle w:val="P141"/>
        </w:rPr>
        <w:t xml:space="preserve">_____________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饷</w:t>
      </w:r>
      <w:r>
        <w:rPr>
          <w:rStyle w:val="P141"/>
        </w:rPr>
        <w:t xml:space="preserve">____________      </w:t>
      </w:r>
      <w:r>
        <w:rPr>
          <w:rStyle w:val="P141"/>
        </w:rPr>
        <w:t>絮帽</w:t>
      </w:r>
      <w:r>
        <w:rPr>
          <w:rStyle w:val="P141"/>
        </w:rPr>
        <w:t xml:space="preserve">____________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剖析：此题考查对字音的掌握情况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答案：</w:t>
      </w:r>
      <w:r>
        <w:rPr>
          <w:rStyle w:val="P141"/>
        </w:rPr>
        <w:t xml:space="preserve">zhēng     lí    yān      xiǎng      xù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．解释下列字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东风</w:t>
      </w:r>
      <w:r>
        <w:rPr>
          <w:rStyle w:val="P141"/>
        </w:rPr>
        <w:t xml:space="preserve">____________________                       </w:t>
      </w:r>
      <w:r>
        <w:rPr>
          <w:rStyle w:val="P141"/>
        </w:rPr>
        <w:t>积雨</w:t>
      </w:r>
      <w:r>
        <w:rPr>
          <w:rStyle w:val="P141"/>
        </w:rPr>
        <w:t xml:space="preserve">____________________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铜钲</w:t>
      </w:r>
      <w:r>
        <w:rPr>
          <w:rStyle w:val="P141"/>
        </w:rPr>
        <w:t xml:space="preserve">______________________                     </w:t>
      </w:r>
      <w:r>
        <w:rPr>
          <w:rStyle w:val="P141"/>
        </w:rPr>
        <w:t>饷</w:t>
      </w:r>
      <w:r>
        <w:rPr>
          <w:rStyle w:val="P141"/>
        </w:rPr>
        <w:t xml:space="preserve">_________________________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剖析：本题考查对课文基础知识的掌握情况，这是理解文章的基础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答案：春风；连绵不断、下了很久的雨；古代一种铜制的乐器，形状像钟，打击发声；用食物款待别人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3.</w:t>
      </w:r>
      <w:r>
        <w:rPr>
          <w:rStyle w:val="P141"/>
        </w:rPr>
        <w:t>填空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苏轼：字</w:t>
      </w:r>
      <w:r>
        <w:rPr>
          <w:rStyle w:val="P141"/>
        </w:rPr>
        <w:t>____________</w:t>
      </w:r>
      <w:r>
        <w:rPr>
          <w:rStyle w:val="P141"/>
        </w:rPr>
        <w:t>，号</w:t>
      </w:r>
      <w:r>
        <w:rPr>
          <w:rStyle w:val="P141"/>
        </w:rPr>
        <w:t>________________,</w:t>
      </w:r>
      <w:r>
        <w:rPr>
          <w:rStyle w:val="P141"/>
        </w:rPr>
        <w:t>北宋</w:t>
      </w:r>
      <w:r>
        <w:rPr>
          <w:rStyle w:val="P141"/>
        </w:rPr>
        <w:t>________________</w:t>
      </w:r>
      <w:r>
        <w:rPr>
          <w:rStyle w:val="P141"/>
        </w:rPr>
        <w:t>、</w:t>
      </w:r>
      <w:r>
        <w:rPr>
          <w:rStyle w:val="P141"/>
        </w:rPr>
        <w:t>_____________</w:t>
      </w:r>
      <w:r>
        <w:rPr>
          <w:rStyle w:val="P141"/>
        </w:rPr>
        <w:t>，在</w:t>
      </w:r>
      <w:r>
        <w:rPr>
          <w:rStyle w:val="P141"/>
        </w:rPr>
        <w:t>_______</w:t>
      </w:r>
      <w:r>
        <w:rPr>
          <w:rStyle w:val="P141"/>
        </w:rPr>
        <w:t>、</w:t>
      </w:r>
      <w:r>
        <w:rPr>
          <w:rStyle w:val="P141"/>
        </w:rPr>
        <w:t>__________</w:t>
      </w:r>
      <w:r>
        <w:rPr>
          <w:rStyle w:val="P141"/>
        </w:rPr>
        <w:t>、</w:t>
      </w:r>
      <w:r>
        <w:rPr>
          <w:rStyle w:val="P141"/>
        </w:rPr>
        <w:t>___________</w:t>
      </w:r>
      <w:r>
        <w:rPr>
          <w:rStyle w:val="P141"/>
        </w:rPr>
        <w:t>创作三方面都表现出非凡的才能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剖析：本题考查对文学常识的掌握情况。这已列入高考考试范围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答案：子瞻；东坡居士</w:t>
      </w:r>
      <w:r>
        <w:rPr>
          <w:rStyle w:val="P141"/>
        </w:rPr>
        <w:t xml:space="preserve">; </w:t>
      </w:r>
      <w:r>
        <w:rPr>
          <w:rStyle w:val="P141"/>
        </w:rPr>
        <w:t>文学家、书画家；诗、词、散文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4</w:t>
      </w:r>
      <w:r>
        <w:rPr>
          <w:rStyle w:val="P141"/>
        </w:rPr>
        <w:t>．谈谈本诗中所描绘的美丽画面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剖析：此诗作者饱览了秀丽明媚的春光，见到了繁忙的春耕景象，于是用轻松活泼的笔调写下这两首诗，抒写自己的途中见闻和愉快的心情。结合诗的意境来描绘美丽画面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答案：白色的雾霭笼罩着高高的山顶，仿佛山峰戴了一顶白丝绵制的头巾；一轮朝阳正冉冉升起，远远望去，仿佛树梢上挂着一面又圆又亮的铜钲。穿山越岭，再往前行，一路上更是春光明媚、春意盎然。鲜艳的桃花，矮矮的竹篱，袅娜的垂柳，清澈的小溪，再加上那正在田地里忙于春耕的农民，有物有人，有动有静，有红有绿，构成了一幅画面生动、色调和谐的农家春景图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句段剖析</w:t>
      </w:r>
      <w:r>
        <w:rPr>
          <w:rStyle w:val="P141"/>
        </w:rPr>
        <w:t xml:space="preserve">]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阅读苏轼的《新城道中（其一）》，回答下面的问题。</w:t>
      </w:r>
      <w:r>
        <w:rPr>
          <w:rStyle w:val="P141"/>
          <w:rFonts w:eastAsia="Times New Roman"/>
        </w:rPr>
        <w:t xml:space="preserve">        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东风知我欲山行，吹断檐间积雨声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</w:t>
      </w:r>
      <w:r>
        <w:rPr>
          <w:rStyle w:val="P141"/>
        </w:rPr>
        <w:t>岭上晴云披絮帽，树头初日挂铜钲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</w:t>
      </w:r>
      <w:r>
        <w:rPr>
          <w:rStyle w:val="P141"/>
        </w:rPr>
        <w:t>野桃含笑竹篱短，溪柳自摇沙水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              </w:t>
      </w:r>
      <w:r>
        <w:rPr>
          <w:rStyle w:val="P141"/>
        </w:rPr>
        <w:t>西崦人家应最乐，煮芹烧笋饷春耕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1.</w:t>
      </w:r>
      <w:r>
        <w:rPr>
          <w:rStyle w:val="P141"/>
        </w:rPr>
        <w:t>首联“东风知我欲山行，吹断檐间积雨声”抒发了作者怎样的情感</w:t>
      </w:r>
      <w:r>
        <w:rPr>
          <w:rStyle w:val="P141"/>
        </w:rPr>
        <w:t>?</w:t>
      </w:r>
      <w:r>
        <w:rPr>
          <w:rStyle w:val="P141"/>
        </w:rPr>
        <w:t>从整体来看起到什么作用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剖析：清晨，诗人准备启程了。东风多情，雨声有意。为了诗人旅途顺利，和煦的东风赶来送行，吹散了阴云；淅沥的雨声及时收敛，天空放晴。“檐间积雨”，说明这场春雨下了多日，正当诗人“欲山行”之际，东风吹来，雨过天晴。开篇即写景，从诗句中可看出诗人的心情。其作用也就可想而知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参考答案：自然就决定了旅途中的愉悦心情，抒发了乐观豁达的情怀。写春风吹断了积雨，新颖别致，饶有诗意。有领起下文描写春晴之日山村风物、山人生活的作用，也为全诗写景抒情奠定了轻松活泼的基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2.</w:t>
      </w:r>
      <w:r>
        <w:rPr>
          <w:rStyle w:val="P141"/>
        </w:rPr>
        <w:t>尾联“西崦人家应最乐，煮芹烧笋饷春耕”又体现出作者怎样的情感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剖析：正是在作者愉悦的心情下想象到“西崦人家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是怎样的场景。有物有人，有动有静，有红有绿，构成了一幅画面生动、色调和谐的农家春景图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参考答案：西山人家煮葵烧笋嬉闹春耕，一片繁忙景象。诗意盎然，散发着泥土的馨香、生活的气息。是作者当时快乐心情的反映，也表现了他厌恶俗务、热爱自然的情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【拓展运用】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1.</w:t>
      </w:r>
      <w:r>
        <w:rPr>
          <w:rStyle w:val="P141"/>
        </w:rPr>
        <w:t>课外阅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（一）读下面的诗，完成①—②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红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梅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苏轼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怕愁贪睡独开迟，自恐冰容不入时。故作小红桃杏色，尚余孤瘦雪霜姿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寒心未肯随春态，酒晕无端上玉肌。诗老不知梅格在，更看绿叶与青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[</w:t>
      </w:r>
      <w:r>
        <w:rPr>
          <w:rStyle w:val="P141"/>
        </w:rPr>
        <w:t>注</w:t>
      </w:r>
      <w:r>
        <w:rPr>
          <w:rStyle w:val="P141"/>
        </w:rPr>
        <w:t>]</w:t>
      </w:r>
      <w:r>
        <w:rPr>
          <w:rStyle w:val="P141"/>
        </w:rPr>
        <w:t>诗老：指苏拭的前辈诗人石曼卿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对这首诗的理解，不恰当的一项是（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A.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独开迟”既点出了红梅晚开，也赋予了她不与众花争春的品性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“自恐”句不是说自己真的担心，而是含蓄地表达了不愿趋时的情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C</w:t>
      </w:r>
      <w:r>
        <w:rPr>
          <w:rStyle w:val="P141"/>
        </w:rPr>
        <w:t>．“尚余”句在写红梅“雪霜姿”的同时，也透露出一丝无奈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“酒晕”句是说梅花之色仿佛是人饮酒后脸上泛起的红晕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剖析：Ｃ项中“尚余”句在写红梅“雪霜姿”的孤傲，没有透露出一丝无奈。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答案：Ｃ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对这首诗的赏析，不恰当的一项是（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A.</w:t>
      </w:r>
      <w:r>
        <w:rPr>
          <w:rStyle w:val="P141"/>
        </w:rPr>
        <w:t>诗人使用拟人手法，以红梅自况，表达了与桃杏—起装点春天的愿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B</w:t>
      </w:r>
      <w:r>
        <w:rPr>
          <w:rStyle w:val="P141"/>
        </w:rPr>
        <w:t>．心境幽寒的红梅“怕愁贪睡”，不肯随“春”，故而未能及早开放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C.</w:t>
      </w:r>
      <w:r>
        <w:rPr>
          <w:rStyle w:val="P141"/>
        </w:rPr>
        <w:t>红梅生机难抑，烂漫开放，冰容雪姿，孤瘦高洁，自成一片春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D</w:t>
      </w:r>
      <w:r>
        <w:rPr>
          <w:rStyle w:val="P141"/>
        </w:rPr>
        <w:t>．面对百花盛开的“春态”，红梅仍深自怵惕，保持自己的节操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剖析：Ａ项中诗人使用拟人手法，以红梅自况，表达了自己不愿与桃杏—起装点春天的愿望，自成一片春光，保持孤傲、高洁的梅格。其实这两处错误容易看出，因为这与整首诗的风格不和谐，也与苏轼的操守迥异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答案：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此词是作者贬谪黄州期间，因读北宋诗人石延年《红梅》一诗有感而作。这首词紧扣红梅既艳如桃杏又冷若冰霜、傲然挺立的独特品格，抒发了自己达观超脱的襟怀和不愿随波逐流的傲骨。全词托物咏志，物我交融，浑然无迹，清旷灵隽，含蓄蕴籍，堪称咏物词中之佳作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苏轼词作鉴赏：词开篇便出以拟人手法，花似美人，美人似花，饶有情致。“好睡慵开莫厌迟”，“慵开”指花，“好睡”拟人，“莫厌迟”，绾合花与人而情意宛转。此句既生动传神地刻画出梅花的玉洁冰清、不流时俗，又暗示了梅花的孤寂、艰难处境，赋予红梅以生命和情感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偶作小红桃杏色，闲雅，尚馀孤瘦雪霜姿。”这三句是“词眼”，绘形绘神，正面画出红梅的美姿丰神。“小红桃杏色”，说她色如桃杏，鲜艳娇丽，切红梅的一个“红”字。“孤瘦雪霜姿”，说她斗雪凌霜，归结到梅花孤傲瘦劲的本性。“偶作”一词上下关连，天生妙语。不说红梅天生红色，却说美人因“自怜冰脸不时宜”，才“偶作”红色以趋时风。但以下之意立转，虽偶露红妆，光采照人，却仍保留雪霜之姿质，依然还她“冰脸”本色。形神兼备，尤贵于神，这才是真正的“梅格”！过片三句续对红梅作渲染，笔转而意仍承。“休把闲心随物态”，承“尚余孤瘦雪霜姿”；“酒生微晕沁瑶肌”，承“偶作小红桃杏色”。“闲心”、“瑶肌”，仍以美人喻花，言心性本是闲淡雅致，不应随世态而转移；肌肤本是洁白如玉，何以酒晕生红？“休把”二字一责，“何事”二字一诘，其辞若有憾焉，其意仍为红梅作回护。“物态”，指桃杏娇柔媚人的春态。红梅本具雪霜之质，不随俗作态媚人，虽呈红色，形类桃杏，乃是如美人不胜酒力所致，未曾堕其孤洁之本性。石氏《红梅》诗云“寒心未肯随春态，酒晕无端上玉肌”，其意昭然。这里是词体，故笔意婉转，不象做诗那样明白说出罢了。下面“诗老不知梅格在”，补笔点明，一纵一收，回到本意。红梅之所以不同于桃杏者，岂在于青枝绿叶之有无哉！这正是东坡咏红梅之慧眼独具、匠心独运处，也是他超越石延年《红梅》诗的真谛所在。此词着意刻绘的红梅，与词人另一首词中“拣尽寒枝不肯栖”的缥缈孤鸿一样，是苏轼身处穷厄而不苟于世、洁身自守的人生态度的写照。花格、人格的契合，造就了作品超绝尘俗、冰清玉洁的词格。此词的突出特点是融状物、抒情、议论于一炉，并通过意境表达作者的思想感情。词中红梅的独特风流标格，正是词人超尘拔俗的人品的绝妙写照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(</w:t>
      </w:r>
      <w:r>
        <w:rPr>
          <w:rStyle w:val="P141"/>
        </w:rPr>
        <w:t>二</w:t>
      </w:r>
      <w:r>
        <w:rPr>
          <w:rStyle w:val="P141"/>
        </w:rPr>
        <w:t>)</w:t>
      </w:r>
      <w:r>
        <w:rPr>
          <w:rStyle w:val="P141"/>
        </w:rPr>
        <w:t>阅读下边一首诗，完成（</w:t>
      </w:r>
      <w:r>
        <w:rPr>
          <w:rStyle w:val="P141"/>
        </w:rPr>
        <w:t>1</w:t>
      </w:r>
      <w:r>
        <w:rPr>
          <w:rStyle w:val="P141"/>
        </w:rPr>
        <w:t>）—（</w:t>
      </w:r>
      <w:r>
        <w:rPr>
          <w:rStyle w:val="P141"/>
        </w:rPr>
        <w:t>2</w:t>
      </w:r>
      <w:r>
        <w:rPr>
          <w:rStyle w:val="P141"/>
        </w:rPr>
        <w:t>）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东栏梨花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苏轼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梨花淡白柳色青，柳絮飞时花满城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惆怅东栏一株雪，人生看得几清明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诗人为什么见“东栏一株雪”而“惆怅”？请联系全诗作简要分析。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剖析：“东栏一株雪”表明梨花盛开，这是春末夏初之景，已暗含伤春之感；“人生看得几清明”便是直接感叹人生短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答案：诗人见梨花而“惆怅”是因为他感到春光易逝，人生短促。（梨花盛开、柳色深青远是春末夏初之景，已暗含伤春之感；“人生看得几清明”便是直接感叹人生短促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(2)</w:t>
      </w:r>
      <w:r>
        <w:rPr>
          <w:rStyle w:val="P141"/>
        </w:rPr>
        <w:t>有人认为“梨花淡白”与“一株雪”相重复，主张将“梨花淡白”改为“桃花烂熳”。你对这一主张有什么看法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 xml:space="preserve">_____________________________________________________________________________________________________________________________________________________       _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剖析：从题目来看，是写梨花。但是诗句中如果出现桃花，不能紧扣诗题了。否则，题目与内容严重脱节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答案：不能改为“桃光烂熳”，因为“梨花淡白”是紧扣诗题写景，如果改为“桃花烂熳”本诗就变成写桃花了。“花满城”就当属桃花</w:t>
      </w:r>
      <w:r>
        <w:rPr>
          <w:rStyle w:val="P141"/>
        </w:rPr>
        <w:t>,</w:t>
      </w:r>
      <w:r>
        <w:rPr>
          <w:rStyle w:val="P141"/>
        </w:rPr>
        <w:t>那么一</w:t>
      </w:r>
      <w:r>
        <w:rPr>
          <w:rStyle w:val="P141"/>
        </w:rPr>
        <w:t>,</w:t>
      </w:r>
      <w:r>
        <w:rPr>
          <w:rStyle w:val="P141"/>
        </w:rPr>
        <w:t>二句即咏桃花</w:t>
      </w:r>
      <w:r>
        <w:rPr>
          <w:rStyle w:val="P141"/>
        </w:rPr>
        <w:t>,</w:t>
      </w:r>
      <w:r>
        <w:rPr>
          <w:rStyle w:val="P141"/>
        </w:rPr>
        <w:t>不仅与题目无关</w:t>
      </w:r>
      <w:r>
        <w:rPr>
          <w:rStyle w:val="P141"/>
        </w:rPr>
        <w:t>,</w:t>
      </w:r>
      <w:r>
        <w:rPr>
          <w:rStyle w:val="P141"/>
        </w:rPr>
        <w:t>而且与咏梨花的“惆怅东栏一株雪“相互割裂</w:t>
      </w:r>
      <w:r>
        <w:rPr>
          <w:rStyle w:val="P141"/>
        </w:rPr>
        <w:t xml:space="preserve">.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翻译如雪偶般又轻又薄的梨花瓣烦刻间已飘飞满地。这一刹那的景象使我们顿悟了人生，最美的时刻也就是开始领悟到人生凄然的时刻。清明时节，草熏风暖，梨花如雪，已是募春繁华过眼即空，但是这一刻仍是一年当中最美的，人生能有几度清明</w:t>
      </w:r>
      <w:r>
        <w:rPr>
          <w:rStyle w:val="P141"/>
        </w:rPr>
        <w:t xml:space="preserve">?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赏析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苏东坡最为得心应手且作得最好的诗体，自然七言古诗，然而苏诗另有一绝，在宋朝诗坛堪称独步的，那就是七言绝句。比起波澜壮阔、气象万千的七古，这些清新绝俗的小品诗或许更有它令人喜爱的特色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苏东坡的七绝纯粹是性灵的流露、天才的横溢，不假修饰，不用典故，几乎全是白话的作品，这些全是苏轼这位伟大的诗人，伟岸的心灵在闲暇时偶发的，对人生明澈观照。有的如晶莹浑圆的明珠，有的如清晨，有的如朝露，有的如儿童的嬉笑</w:t>
      </w:r>
      <w:r>
        <w:rPr>
          <w:rStyle w:val="P141"/>
        </w:rPr>
        <w:t>......</w:t>
      </w:r>
      <w:r>
        <w:rPr>
          <w:rStyle w:val="P141"/>
        </w:rPr>
        <w:t>总之这些作品是我们一读就会喜欢的而且百读不厌的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「东栏梨花」就是其中最有名的其中一首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「东栏梨花」，看似很平淡，好像人人都写得出这样的诗，但古今以来却只有这一首写梨花的诗篇，传诵千古，至今仍脍炙人口。何故呢？要说出个所以然来，实在不容易，只觉得他所描写的景物很美，又很亲切，真是近在眼前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梨花的淡白，柳的深青，这一对比，景色立刻就鲜活了，再加上第二句的动态描写：满城飞舞的柳絮，真是「春风不解禁杨花，蒙蒙乱扑行人面」，春意之浓，春愁之深，更加烘托出来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柳絮飘飞，梨花亦开遍了一城的雪白这里更加强调的是白色</w:t>
      </w:r>
      <w:r>
        <w:rPr>
          <w:rStyle w:val="P141"/>
        </w:rPr>
        <w:t>-----</w:t>
      </w:r>
      <w:r>
        <w:rPr>
          <w:rStyle w:val="P141"/>
        </w:rPr>
        <w:t>春色之美原在万紫千红，花团锦簇，如锦绣般的大地</w:t>
      </w:r>
      <w:r>
        <w:rPr>
          <w:rStyle w:val="P141"/>
        </w:rPr>
        <w:t>-----</w:t>
      </w:r>
      <w:r>
        <w:rPr>
          <w:rStyle w:val="P141"/>
        </w:rPr>
        <w:t>但是这里单只描写雪白的梨花（柳絮只是陪衬），更着眼于自己家门口东栏边的一株梨花</w:t>
      </w:r>
      <w:r>
        <w:rPr>
          <w:rStyle w:val="P141"/>
        </w:rPr>
        <w:t>-----</w:t>
      </w:r>
      <w:r>
        <w:rPr>
          <w:rStyle w:val="P141"/>
        </w:rPr>
        <w:t>它愈开得热闹，愈引人惆怅</w:t>
      </w:r>
      <w:r>
        <w:rPr>
          <w:rStyle w:val="P141"/>
        </w:rPr>
        <w:t>-----</w:t>
      </w:r>
      <w:r>
        <w:rPr>
          <w:rStyle w:val="P141"/>
        </w:rPr>
        <w:t>到这里，此诗的获烈特色完全显现出来了，一株如雪的梨花，一味强烈的白色这引起人共鸣的主要关键所在，任何人面对如此一幅画面，也会稍然为之动容：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东坡此诗似伤春而实未伤春，一点也没有颓废衰飒的调子，只是纯美的欣赏与人生哲理的透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</w:t>
      </w:r>
      <w:r>
        <w:rPr>
          <w:rStyle w:val="P141"/>
        </w:rPr>
        <w:t>2.</w:t>
      </w:r>
      <w:r>
        <w:rPr>
          <w:rStyle w:val="P141"/>
        </w:rPr>
        <w:t>表达交流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青春，是多么美丽的字眼！中学生正处在充满青春活力、具有向上发展趋势的黄金时代，多么富有激情与魅力！但是，一个人的青春可以平庸无奇，也可放射出英雄的火光；可以因虚度而懊悔，也可以用结结实实的步子，走向辉煌壮丽的未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请以“青春的旋律”为话题，把你想说的话、想讲的故事，想表达的愿望及想抒发的情感写下来。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要求：（</w:t>
      </w:r>
      <w:r>
        <w:rPr>
          <w:rStyle w:val="P141"/>
        </w:rPr>
        <w:t>1</w:t>
      </w:r>
      <w:r>
        <w:rPr>
          <w:rStyle w:val="P141"/>
        </w:rPr>
        <w:t>）文题不限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自拟题目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</w:rPr>
        <w:t>3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不少于</w:t>
      </w:r>
      <w:r>
        <w:rPr>
          <w:rStyle w:val="P141"/>
        </w:rPr>
        <w:t>800</w:t>
      </w:r>
      <w:r>
        <w:rPr>
          <w:rStyle w:val="P141"/>
        </w:rPr>
        <w:t>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提示：这是个大题目，若只从歌唱赞美青春入手，散文，尤其是抒情散文还是可以写的。但容易写的宽泛散漫。因此，不妨试试“以小见大”的笔法。写作时可从自身及周围生活如手，写出当代青年人的朝气，写出青春的激情与活力，如见义勇为、舍己为人、不畏困难、科研创新、师生情谊、同学情谊等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【课堂链接】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苏轼轶事</w:t>
      </w:r>
      <w:r>
        <w:rPr>
          <w:rStyle w:val="P141"/>
        </w:rPr>
        <w:t xml:space="preserve">: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1.</w:t>
      </w:r>
      <w:r>
        <w:rPr>
          <w:rStyle w:val="P141"/>
        </w:rPr>
        <w:t>文惊欧公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嘉佑二年，试礼部。方时文磔裂诡异之弊胜，主司欧阳修思有以救之，得轼《刑赏忠厚论》，惊喜，欲擢冠多士，犹疑其客曾巩所为，但置第二，复以《春秋》对议居第一，殿试中乙科，后以书见修，修语梅圣俞曰：“吾当避此人一头地。”闻者始哗而厌，久乃信服。</w:t>
      </w:r>
      <w:r>
        <w:rPr>
          <w:rStyle w:val="P141"/>
        </w:rPr>
        <w:t>(</w:t>
      </w:r>
      <w:r>
        <w:rPr>
          <w:rStyle w:val="P141"/>
        </w:rPr>
        <w:t>《宋史</w:t>
      </w:r>
      <w:r>
        <w:rPr>
          <w:rStyle w:val="P141"/>
        </w:rPr>
        <w:t>·</w:t>
      </w:r>
      <w:r>
        <w:rPr>
          <w:rStyle w:val="P141"/>
        </w:rPr>
        <w:t>苏轼列传》</w:t>
      </w:r>
      <w:r>
        <w:rPr>
          <w:rStyle w:val="P141"/>
        </w:rPr>
        <w:t xml:space="preserve">)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2.</w:t>
      </w:r>
      <w:r>
        <w:rPr>
          <w:rStyle w:val="P141"/>
        </w:rPr>
        <w:t>何须出处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东坡《刑赏忠厚之至论》用“皋陶曰‘杀之三’，尧曰‘宥之三’。”梅圣俞为小试官，以示欧公，公曰：“此出何书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圣俞曰：“何须出处</w:t>
      </w:r>
      <w:r>
        <w:rPr>
          <w:rStyle w:val="P141"/>
        </w:rPr>
        <w:t>!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及揭榜，见东坡姓名，欧公曰：“此郎必有所据。”及谒谢，首问之，东坡亦对曰：“何须出处</w:t>
      </w:r>
      <w:r>
        <w:rPr>
          <w:rStyle w:val="P141"/>
        </w:rPr>
        <w:t>!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与圣俞语合。公赏其豪迈。</w:t>
      </w:r>
      <w:r>
        <w:rPr>
          <w:rStyle w:val="P141"/>
        </w:rPr>
        <w:t>(</w:t>
      </w:r>
      <w:r>
        <w:rPr>
          <w:rStyle w:val="P141"/>
        </w:rPr>
        <w:t>《宋人轶事汇编》</w:t>
      </w:r>
      <w:r>
        <w:rPr>
          <w:rStyle w:val="P141"/>
        </w:rPr>
        <w:t xml:space="preserve">)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3.</w:t>
      </w:r>
      <w:r>
        <w:rPr>
          <w:rStyle w:val="P141"/>
        </w:rPr>
        <w:t>名慑举子</w:t>
      </w:r>
      <w:r>
        <w:rPr>
          <w:rStyle w:val="P141"/>
          <w:rFonts w:eastAsia="Times New Roman"/>
        </w:rPr>
        <w:t xml:space="preserve">  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(</w:t>
      </w:r>
      <w:r>
        <w:rPr>
          <w:rStyle w:val="P141"/>
        </w:rPr>
        <w:t>东坡</w:t>
      </w:r>
      <w:r>
        <w:rPr>
          <w:rStyle w:val="P141"/>
        </w:rPr>
        <w:t>)</w:t>
      </w:r>
      <w:r>
        <w:rPr>
          <w:rStyle w:val="P141"/>
        </w:rPr>
        <w:t>初赴制举之召到都下，是时同召试者甚多。相国韩魏公语客曰：“二苏在此，而诸人亦敢与之较试，何也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此语既传，于是不试而去者，十盖八九矣。</w:t>
      </w:r>
      <w:r>
        <w:rPr>
          <w:rStyle w:val="P141"/>
        </w:rPr>
        <w:t>(</w:t>
      </w:r>
      <w:r>
        <w:rPr>
          <w:rStyle w:val="P141"/>
        </w:rPr>
        <w:t>《宋人轶事汇编》</w:t>
      </w:r>
      <w:r>
        <w:rPr>
          <w:rStyle w:val="P141"/>
        </w:rPr>
        <w:t xml:space="preserve">)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4.</w:t>
      </w:r>
      <w:r>
        <w:rPr>
          <w:rStyle w:val="P141"/>
        </w:rPr>
        <w:t>老兵有鉴识</w:t>
      </w:r>
      <w:r>
        <w:rPr>
          <w:rStyle w:val="P141"/>
          <w:rFonts w:eastAsia="Times New Roman"/>
        </w:rPr>
        <w:t xml:space="preserve">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东坡在玉堂，一日，读杜牧之《阿房宫赋》凡数遍，每读彻一遍，即咨嗟叹息，至夜分犹不寐。有二老兵皆陕人，给事左右，坐久甚苦之。一人长叹操西音曰：“知他有甚好处，夜久寒甚不肯睡。”连作冤苦声，其一曰：“也有两句好。”其人大怒曰：“你又理会得甚底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对曰：“我爱他道‘天下之人不敢言而敢怒。’‘叔党卧而闻之，明日以告。’”东坡大笑曰：“这汉子也有鉴识。”</w:t>
      </w:r>
      <w:r>
        <w:rPr>
          <w:rStyle w:val="P141"/>
        </w:rPr>
        <w:t>(</w:t>
      </w:r>
      <w:r>
        <w:rPr>
          <w:rStyle w:val="P141"/>
        </w:rPr>
        <w:t>《宋人轶事汇编》</w:t>
      </w:r>
      <w:r>
        <w:rPr>
          <w:rStyle w:val="P141"/>
        </w:rPr>
        <w:t xml:space="preserve">)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5.</w:t>
      </w:r>
      <w:r>
        <w:rPr>
          <w:rStyle w:val="P141"/>
        </w:rPr>
        <w:t>作文先有意</w:t>
      </w:r>
      <w:r>
        <w:rPr>
          <w:rStyle w:val="P141"/>
          <w:rFonts w:eastAsia="Times New Roman"/>
        </w:rPr>
        <w:t xml:space="preserve">  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有问作文之法于东坡，坡曰：“譬如城市中种物，欲致为我用，有一物焉，曰钱，得钱则物皆为用。作文先有意，则经史皆为我用。”</w:t>
      </w:r>
      <w:r>
        <w:rPr>
          <w:rStyle w:val="P141"/>
        </w:rPr>
        <w:t>(</w:t>
      </w:r>
      <w:r>
        <w:rPr>
          <w:rStyle w:val="P141"/>
        </w:rPr>
        <w:t>《宋人轶事汇编》</w:t>
      </w:r>
      <w:r>
        <w:rPr>
          <w:rStyle w:val="P141"/>
        </w:rPr>
        <w:t xml:space="preserve">)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19:00Z</dcterms:created>
  <dc:creator>MC SYSTEM</dc:creator>
  <dc:description/>
  <cp:keywords/>
  <dc:language>en-US</dc:language>
  <cp:lastModifiedBy>MC SYSTEM</cp:lastModifiedBy>
  <dcterms:modified xsi:type="dcterms:W3CDTF">2007-12-11T06:19:00Z</dcterms:modified>
  <cp:revision>2</cp:revision>
  <dc:subject/>
  <dc:title>别踩疼了雪   </dc:title>
</cp:coreProperties>
</file>