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《李商隐诗三首》教案</w:t>
      </w:r>
    </w:p>
    <w:p>
      <w:pPr>
        <w:pStyle w:val="Normal"/>
        <w:rPr>
          <w:rStyle w:val="P141"/>
        </w:rPr>
      </w:pPr>
      <w:r>
        <w:rPr>
          <w:rStyle w:val="P141"/>
        </w:rPr>
        <w:t>教学目标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一．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了解掌握李商隐的生平，诗歌感叹身世忧时悯乱，流露出浓厚的感伤气氛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二．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体味李商隐无题诗、政治诗的艺术特点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三．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背诵这三首诗歌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教学重点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体味李商隐无题诗、政治诗的艺术特点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教学时间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课时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教学内容与过程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．李商隐简介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李商隐，唐代诗人。字义山，号玉溪生，又号樊南子，一生政治上很不得意。是晚唐骈文的代表作家。其骈文属对工整，用事精切，疏密相间，气韵自然。他的无题诗很有名，都有很美的意境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二．《无题》赏析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昨夜星辰昨夜风，画楼西畔桂堂东</w:t>
      </w:r>
      <w:r>
        <w:rPr>
          <w:rStyle w:val="P141"/>
        </w:rPr>
        <w:t>.</w:t>
      </w:r>
      <w:r>
        <w:rPr>
          <w:rStyle w:val="P141"/>
        </w:rPr>
        <w:t>。身无彩凤双飞翼，心有灵犀一点通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隔座送钩春酒暖，分曹射覆蜡灯红</w:t>
      </w:r>
      <w:r>
        <w:rPr>
          <w:rStyle w:val="P141"/>
        </w:rPr>
        <w:t>.</w:t>
      </w:r>
      <w:r>
        <w:rPr>
          <w:rStyle w:val="P141"/>
        </w:rPr>
        <w:t>。嗟余听鼓应官去，走马兰台类转蓬。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>
          <w:rStyle w:val="P141"/>
        </w:rPr>
      </w:pPr>
      <w:r>
        <w:rPr>
          <w:rStyle w:val="P141"/>
        </w:rPr>
        <w:t>昨夜，天上闪烁着星辰，地上阵阵微风，在画楼之西，桂堂之东，咱们二人会面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我恨身上没有彩凤一样的双翼，能随时飞到你身边，幸好，你我的心</w:t>
      </w:r>
      <w:r>
        <w:rPr>
          <w:rStyle w:val="P141"/>
        </w:rPr>
        <w:t>(</w:t>
      </w:r>
      <w:r>
        <w:rPr>
          <w:rStyle w:val="P141"/>
        </w:rPr>
        <w:t>象神异的犀牛的两只角一样，中间有一条线连着</w:t>
      </w:r>
      <w:r>
        <w:rPr>
          <w:rStyle w:val="P141"/>
        </w:rPr>
        <w:t>)</w:t>
      </w:r>
      <w:r>
        <w:rPr>
          <w:rStyle w:val="P141"/>
        </w:rPr>
        <w:t>每时每刻都是相通的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还记得最初相识，是喝着温热了的美酒，做藏钩游戏，我隔座把玉钩传递给你来藏。后来，还几人分成组，在红色的灯影里猜迷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可叹的是，这时早晨的更鼓响了，我不得不进宫去应付差事，唉，已经晚了，只好快马加鞭地往秘书部跑，就像风吹着断了根的飞蓬一样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  </w:t>
      </w:r>
      <w:r>
        <w:rPr>
          <w:rStyle w:val="P141"/>
        </w:rPr>
        <w:t>昨夜——现在——最初相识——这时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  </w:t>
      </w:r>
      <w:r>
        <w:rPr>
          <w:rStyle w:val="P141"/>
        </w:rPr>
        <w:t>情景叙写上常打破时空次序，虚实结合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名句：身无彩凤双飞翼，心有灵犀一点通。</w:t>
      </w:r>
      <w:r>
        <w:rPr>
          <w:rStyle w:val="P141"/>
          <w:rFonts w:eastAsia="Times New Roman"/>
        </w:rPr>
        <w:t xml:space="preserve">                       </w:t>
      </w:r>
    </w:p>
    <w:p>
      <w:pPr>
        <w:pStyle w:val="Normal"/>
        <w:rPr>
          <w:rStyle w:val="P141"/>
        </w:rPr>
      </w:pPr>
      <w:r>
        <w:rPr>
          <w:rStyle w:val="P141"/>
        </w:rPr>
        <w:t>三．拓展</w:t>
      </w:r>
      <w:r>
        <w:rPr>
          <w:rStyle w:val="P141"/>
          <w:rFonts w:eastAsia="Times New Roman"/>
        </w:rPr>
        <w:t xml:space="preserve">                   </w:t>
      </w:r>
      <w:r>
        <w:rPr>
          <w:rStyle w:val="P141"/>
        </w:rPr>
        <w:t>无题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    </w:t>
      </w:r>
      <w:r>
        <w:rPr>
          <w:rStyle w:val="P141"/>
        </w:rPr>
        <w:t>相见时难别亦难，东风无力百花残。春蚕到死丝方尽，蜡炬成灰泪始干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    </w:t>
      </w:r>
      <w:r>
        <w:rPr>
          <w:rStyle w:val="P141"/>
        </w:rPr>
        <w:t>晓镜但愁云鬓改，夜吟应觉月光寒。蓬山此去无多路，青鸟殷勤为探看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  </w:t>
      </w:r>
      <w:r>
        <w:rPr>
          <w:rStyle w:val="P141"/>
        </w:rPr>
        <w:t>李商隐做了很多无题诗，不少借男女恋情来寄寓身世之感的，但有的似有似无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题旨“朦胧”，旨意隐秘。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>
          <w:rStyle w:val="P141"/>
        </w:rPr>
      </w:pPr>
      <w:r>
        <w:rPr>
          <w:rStyle w:val="P141"/>
        </w:rPr>
        <w:t>四．《贾生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赏析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宣室求贤访逐臣，贾生才调更无伦。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>
          <w:rStyle w:val="P141"/>
        </w:rPr>
      </w:pPr>
      <w:r>
        <w:rPr>
          <w:rStyle w:val="P141"/>
        </w:rPr>
        <w:t>可怜夜半虚前席，不问苍生问鬼神。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>
          <w:rStyle w:val="P141"/>
        </w:rPr>
      </w:pPr>
      <w:r>
        <w:rPr>
          <w:rStyle w:val="P141"/>
        </w:rPr>
        <w:t>在一般封建文人心目中，“宣室夜对”大概是值得大加渲染的君臣遇合的盛事。但诗人却独具慧眼，抓住不为人们所注意的“问鬼神”这件事，借题发挥，翻出了一段新警透辟、发人深省的议论。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>
          <w:rStyle w:val="P141"/>
        </w:rPr>
      </w:pPr>
      <w:r>
        <w:rPr>
          <w:rStyle w:val="P141"/>
        </w:rPr>
        <w:t>汉文帝史称明君，贾宜更是一代贤才。文帝把谪居长沙的贾宜召回京城，在宣室接见他，君臣晤谈，直至夜半。尽管文帝求贤若渴，可惜，他殷殷垂询的不是安民之策，虚心听取的只是鬼神之事，虽然听得入神，甚至移膝前席，又有何用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这是首咏叹贾生故事的短诗，其着眼点，不在个人的穷通得失，而在于指出封建统治者不能真正重视人才，使其在政治上发挥作用。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>
          <w:rStyle w:val="P141"/>
        </w:rPr>
      </w:pPr>
      <w:r>
        <w:rPr>
          <w:rStyle w:val="P141"/>
        </w:rPr>
        <w:t>讽文帝实刺唐帝，怜贾生实亦自怜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 xml:space="preserve">|      </w:t>
      </w:r>
      <w:r>
        <w:rPr>
          <w:rStyle w:val="P141"/>
        </w:rPr>
        <w:t>表达手法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借古讽今</w:t>
      </w:r>
      <w:r>
        <w:rPr>
          <w:rStyle w:val="P141"/>
          <w:rFonts w:eastAsia="Times New Roman"/>
        </w:rPr>
        <w:t xml:space="preserve">      </w:t>
      </w:r>
      <w:r>
        <w:rPr>
          <w:rStyle w:val="P141"/>
        </w:rPr>
        <w:t>欲抑先扬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五。《柳》赏析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（一）此诗咏柳，前两句言春日繁华，后两句则言秋日萧条。盛衰之间，乃见时光如流，生命匆促之意，抒发对稀疏衰落的秋柳的悲叹之情。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反衬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（二）句句写柳，而全篇不着一个“柳”字；句句是景；句句咏物，而又句句写人。诗中经历今昔荣枯悬殊变化的秋柳正是诗人自叹身世的生动写照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（三）寓情于景，托物咏怀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41:00Z</dcterms:created>
  <dc:creator>MC SYSTEM</dc:creator>
  <dc:description/>
  <cp:keywords/>
  <dc:language>en-US</dc:language>
  <cp:lastModifiedBy>MC SYSTEM</cp:lastModifiedBy>
  <dcterms:modified xsi:type="dcterms:W3CDTF">2007-12-11T05:41:00Z</dcterms:modified>
  <cp:revision>2</cp:revision>
  <dc:subject/>
  <dc:title>别踩疼了雪   </dc:title>
</cp:coreProperties>
</file>