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当仁，不让于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华民族有着五千年的文明史，在它源远流长的历史长河中，曾出现过许多光辉的文化巨人，他们的思想和著述对我们产生过深远的影响，甚至对全人类都产生过影响。其中，孔子这是这样一位先哲圣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初，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位诺贝尔奖得主在巴黎集会，发表了宣言，其中讲道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类要在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生存下去，就要从孔子那里寻找智慧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人说，若中国人不知道孔子，不能算是有思想的中国人；知道了孔子，而不知道《论语》，也不能算是有思想的中国人。那么，孔子是个什么样的人呢？你能对他有多少了解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经过前面一节课的学习，我们对于孔子已经有了一定的了解。孔子是一位著名的教育家，相传他有弟子三千，出名的有七十二人。这位被誉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万世师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人是怎样对待他的弟子的呢，孔子的弟子对是如何评价他的呢？通过这一节课的学习，我们将来了解这些问题。通过学习，也可以让同学们对于孔子能够有一个更加深刻的认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一、结合注释，阅读本文，掌握如下基础知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为下列加红字注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喟</w:t>
      </w:r>
      <w:r>
        <w:rPr>
          <w:rFonts w:ascii="宋体;SimSun" w:hAnsi="宋体;SimSun" w:cs="宋体;SimSun"/>
          <w:kern w:val="0"/>
          <w:szCs w:val="21"/>
        </w:rPr>
        <w:t>然（　）</w:t>
      </w:r>
      <w:r>
        <w:rPr>
          <w:rFonts w:ascii="宋体;SimSun" w:hAnsi="宋体;SimSun" w:cs="宋体;SimSun"/>
          <w:color w:val="FF0000"/>
          <w:kern w:val="0"/>
          <w:szCs w:val="21"/>
        </w:rPr>
        <w:t>莞</w:t>
      </w:r>
      <w:r>
        <w:rPr>
          <w:rFonts w:ascii="宋体;SimSun" w:hAnsi="宋体;SimSun" w:cs="宋体;SimSun"/>
          <w:kern w:val="0"/>
          <w:szCs w:val="21"/>
        </w:rPr>
        <w:t>尔（　）饥</w:t>
      </w:r>
      <w:r>
        <w:rPr>
          <w:rFonts w:ascii="宋体;SimSun" w:hAnsi="宋体;SimSun" w:cs="宋体;SimSun"/>
          <w:color w:val="FF0000"/>
          <w:kern w:val="0"/>
          <w:szCs w:val="21"/>
        </w:rPr>
        <w:t>馑</w:t>
      </w:r>
      <w:r>
        <w:rPr>
          <w:rFonts w:ascii="宋体;SimSun" w:hAnsi="宋体;SimSun" w:cs="宋体;SimSun"/>
          <w:kern w:val="0"/>
          <w:szCs w:val="21"/>
        </w:rPr>
        <w:t>（　）</w:t>
      </w:r>
      <w:r>
        <w:rPr>
          <w:rFonts w:ascii="宋体;SimSun" w:hAnsi="宋体;SimSun" w:cs="宋体;SimSun"/>
          <w:color w:val="FF0000"/>
          <w:kern w:val="0"/>
          <w:szCs w:val="21"/>
        </w:rPr>
        <w:t>哂</w:t>
      </w:r>
      <w:r>
        <w:rPr>
          <w:rFonts w:ascii="宋体;SimSun" w:hAnsi="宋体;SimSun" w:cs="宋体;SimSun"/>
          <w:kern w:val="0"/>
          <w:szCs w:val="21"/>
        </w:rPr>
        <w:t>笑（　）</w:t>
      </w:r>
      <w:r>
        <w:rPr>
          <w:rFonts w:ascii="宋体;SimSun" w:hAnsi="宋体;SimSun" w:cs="宋体;SimSun"/>
          <w:color w:val="FF0000"/>
          <w:kern w:val="0"/>
          <w:szCs w:val="21"/>
        </w:rPr>
        <w:t>沂</w:t>
      </w:r>
      <w:r>
        <w:rPr>
          <w:rFonts w:ascii="宋体;SimSun" w:hAnsi="宋体;SimSun" w:cs="宋体;SimSun"/>
          <w:kern w:val="0"/>
          <w:szCs w:val="21"/>
        </w:rPr>
        <w:t>（　）</w:t>
      </w:r>
      <w:r>
        <w:rPr>
          <w:rFonts w:ascii="宋体;SimSun" w:hAnsi="宋体;SimSun" w:cs="宋体;SimSun"/>
          <w:color w:val="FF0000"/>
          <w:kern w:val="0"/>
          <w:szCs w:val="21"/>
        </w:rPr>
        <w:t>牖</w:t>
      </w:r>
      <w:r>
        <w:rPr>
          <w:rFonts w:ascii="宋体;SimSun" w:hAnsi="宋体;SimSun" w:cs="宋体;SimSun"/>
          <w:kern w:val="0"/>
          <w:szCs w:val="21"/>
        </w:rPr>
        <w:t>（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掌握如下通假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君子一言以为知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智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道之斯行　　　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道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夫子矢之曰　　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矢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誓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毋吾以也　　　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已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鼓瑟希　　　　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稀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莫春者　　　　　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莫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暮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解释下列词语在文章中的含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叔孙武叔</w:t>
      </w:r>
      <w:r>
        <w:rPr>
          <w:rFonts w:ascii="宋体;SimSun" w:hAnsi="宋体;SimSun" w:cs="宋体;SimSun"/>
          <w:color w:val="FF0000"/>
          <w:kern w:val="0"/>
          <w:szCs w:val="21"/>
        </w:rPr>
        <w:t>毁</w:t>
      </w:r>
      <w:r>
        <w:rPr>
          <w:rFonts w:ascii="宋体;SimSun" w:hAnsi="宋体;SimSun" w:cs="宋体;SimSun"/>
          <w:kern w:val="0"/>
          <w:szCs w:val="21"/>
        </w:rPr>
        <w:t>仲尼：诽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见其不知量也：只，仅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颜渊</w:t>
      </w:r>
      <w:r>
        <w:rPr>
          <w:rFonts w:ascii="宋体;SimSun" w:hAnsi="宋体;SimSun" w:cs="宋体;SimSun"/>
          <w:color w:val="FF0000"/>
          <w:kern w:val="0"/>
          <w:szCs w:val="21"/>
        </w:rPr>
        <w:t>喟</w:t>
      </w:r>
      <w:r>
        <w:rPr>
          <w:rFonts w:ascii="宋体;SimSun" w:hAnsi="宋体;SimSun" w:cs="宋体;SimSun"/>
          <w:kern w:val="0"/>
          <w:szCs w:val="21"/>
        </w:rPr>
        <w:t>然叹曰：叹气的样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仰之</w:t>
      </w:r>
      <w:r>
        <w:rPr>
          <w:rFonts w:ascii="宋体;SimSun" w:hAnsi="宋体;SimSun" w:cs="宋体;SimSun"/>
          <w:color w:val="FF0000"/>
          <w:kern w:val="0"/>
          <w:szCs w:val="21"/>
        </w:rPr>
        <w:t>弥</w:t>
      </w:r>
      <w:r>
        <w:rPr>
          <w:rFonts w:ascii="宋体;SimSun" w:hAnsi="宋体;SimSun" w:cs="宋体;SimSun"/>
          <w:kern w:val="0"/>
          <w:szCs w:val="21"/>
        </w:rPr>
        <w:t>高：更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循循然</w:t>
      </w:r>
      <w:r>
        <w:rPr>
          <w:rFonts w:ascii="宋体;SimSun" w:hAnsi="宋体;SimSun" w:cs="宋体;SimSun"/>
          <w:kern w:val="0"/>
          <w:szCs w:val="21"/>
        </w:rPr>
        <w:t>善诱人：一步一步有次序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如有所立</w:t>
      </w:r>
      <w:r>
        <w:rPr>
          <w:rFonts w:ascii="宋体;SimSun" w:hAnsi="宋体;SimSun" w:cs="宋体;SimSun"/>
          <w:color w:val="FF0000"/>
          <w:kern w:val="0"/>
          <w:szCs w:val="21"/>
        </w:rPr>
        <w:t>卓尔</w:t>
      </w:r>
      <w:r>
        <w:rPr>
          <w:rFonts w:ascii="宋体;SimSun" w:hAnsi="宋体;SimSun" w:cs="宋体;SimSun"/>
          <w:kern w:val="0"/>
          <w:szCs w:val="21"/>
        </w:rPr>
        <w:t>：卓越、突出的样子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尔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是形容词、副词的词尾，相当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仁：遇到，面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子</w:t>
      </w:r>
      <w:r>
        <w:rPr>
          <w:rFonts w:ascii="宋体;SimSun" w:hAnsi="宋体;SimSun" w:cs="宋体;SimSun"/>
          <w:color w:val="FF0000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武城：往、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莞尔</w:t>
      </w:r>
      <w:r>
        <w:rPr>
          <w:rFonts w:ascii="宋体;SimSun" w:hAnsi="宋体;SimSun" w:cs="宋体;SimSun"/>
          <w:kern w:val="0"/>
          <w:szCs w:val="21"/>
        </w:rPr>
        <w:t>而笑：微笑的样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予</w:t>
      </w:r>
      <w:r>
        <w:rPr>
          <w:rFonts w:ascii="宋体;SimSun" w:hAnsi="宋体;SimSun" w:cs="宋体;SimSun"/>
          <w:kern w:val="0"/>
          <w:szCs w:val="21"/>
        </w:rPr>
        <w:t>所否者：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饥馑</w:t>
      </w:r>
      <w:r>
        <w:rPr>
          <w:rFonts w:ascii="宋体;SimSun" w:hAnsi="宋体;SimSun" w:cs="宋体;SimSun"/>
          <w:kern w:val="0"/>
          <w:szCs w:val="21"/>
        </w:rPr>
        <w:t>：灾荒、荒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由也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之：治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比及</w:t>
      </w:r>
      <w:r>
        <w:rPr>
          <w:rFonts w:ascii="宋体;SimSun" w:hAnsi="宋体;SimSun" w:cs="宋体;SimSun"/>
          <w:kern w:val="0"/>
          <w:szCs w:val="21"/>
        </w:rPr>
        <w:t>三年：等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且知</w:t>
      </w:r>
      <w:r>
        <w:rPr>
          <w:rFonts w:ascii="宋体;SimSun" w:hAnsi="宋体;SimSun" w:cs="宋体;SimSun"/>
          <w:color w:val="FF0000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也：儒家伦理道德和学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以</w:t>
      </w:r>
      <w:r>
        <w:rPr>
          <w:rFonts w:ascii="宋体;SimSun" w:hAnsi="宋体;SimSun" w:cs="宋体;SimSun"/>
          <w:color w:val="FF0000"/>
          <w:kern w:val="0"/>
          <w:szCs w:val="21"/>
        </w:rPr>
        <w:t>俟</w:t>
      </w:r>
      <w:r>
        <w:rPr>
          <w:rFonts w:ascii="宋体;SimSun" w:hAnsi="宋体;SimSun" w:cs="宋体;SimSun"/>
          <w:kern w:val="0"/>
          <w:szCs w:val="21"/>
        </w:rPr>
        <w:t>君子：等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舍瑟而</w:t>
      </w:r>
      <w:r>
        <w:rPr>
          <w:rFonts w:ascii="宋体;SimSun" w:hAnsi="宋体;SimSun" w:cs="宋体;SimSun"/>
          <w:color w:val="FF0000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：站起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异乎三子者之</w:t>
      </w:r>
      <w:r>
        <w:rPr>
          <w:rFonts w:ascii="宋体;SimSun" w:hAnsi="宋体;SimSun" w:cs="宋体;SimSun"/>
          <w:color w:val="FF0000"/>
          <w:kern w:val="0"/>
          <w:szCs w:val="21"/>
        </w:rPr>
        <w:t>撰</w:t>
      </w:r>
      <w:r>
        <w:rPr>
          <w:rFonts w:ascii="宋体;SimSun" w:hAnsi="宋体;SimSun" w:cs="宋体;SimSun"/>
          <w:kern w:val="0"/>
          <w:szCs w:val="21"/>
        </w:rPr>
        <w:t>：陈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国</w:t>
      </w:r>
      <w:r>
        <w:rPr>
          <w:rFonts w:ascii="宋体;SimSun" w:hAnsi="宋体;SimSun" w:cs="宋体;SimSun"/>
          <w:color w:val="FF0000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礼：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其言不</w:t>
      </w:r>
      <w:r>
        <w:rPr>
          <w:rFonts w:ascii="宋体;SimSun" w:hAnsi="宋体;SimSun" w:cs="宋体;SimSun"/>
          <w:color w:val="FF0000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：谦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是故</w:t>
      </w:r>
      <w:r>
        <w:rPr>
          <w:rFonts w:ascii="宋体;SimSun" w:hAnsi="宋体;SimSun" w:cs="宋体;SimSun"/>
          <w:kern w:val="0"/>
          <w:szCs w:val="21"/>
        </w:rPr>
        <w:t>哂之：因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注意如下特殊句式或用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博</w:t>
      </w:r>
      <w:r>
        <w:rPr>
          <w:rFonts w:ascii="宋体;SimSun" w:hAnsi="宋体;SimSun" w:cs="宋体;SimSun"/>
          <w:kern w:val="0"/>
          <w:szCs w:val="21"/>
        </w:rPr>
        <w:t>我以文：使动用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是丘也：判断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不吾知也：否定句中的宾语前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非夫人之为恸而谁为：疑问句中的宾语前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结合注释，疏通文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【原文】 叔孙武叔毁仲尼，子贡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以为也。仲尼不可毁也，他人之贤者，丘陵也，犹可逾也；仲尼，日月也，无得而逾焉。人虽欲自绝，其何伤于日月乎？多见其不知量也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叔孙武叔诽谤孔子。子贡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不要这样吧，孔子是诽谤不了的，其他人的贤良，象丘陵一样，还可以超越；孔子却象日月，别人没法超过。虽然有人要自绝于日月，但对日月又有什么损伤？只能表明他不自量而已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【原文】 陈子禽谓子贡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为恭也，仲尼岂贤于子乎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贡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君子一言以为智，一言以为不智，言不可不慎也。夫子之不可及也，犹天不可阶而升也。夫子之得邦家者，所谓立之斯立，道之斯行，绥之斯来，动之斯和。其生也荣，其死也哀，如之何其可及也？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陈子禽对子贡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是谦虚吧，孔子哪里比你强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贡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君子说一句话就可以表现出是否明智，所以说话不可以不谨慎。孔子的高不可及，如同天不能搭阶梯爬上去一样。他如果有机会治理国家，就能做到传说的那样，得到老百姓的全力拥护，万众一心，共享太平。他生也光荣，死也可哀，怎么谈得上赶上他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【原文】 颜渊喟然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仰之弥高，钻之弥坚；瞻之在前，忽焉在后。夫子循循然善诱人，博我以文，约我以礼，欲罢不能。既竭吾才，如有所立卓尔。虽欲从之，末由也已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颜渊感叹地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老师的学问越仰望越觉得高耸，越钻研越觉得深厚；看着就在前面，忽然却在后面。老师步步引导，用知识丰富我，用礼法约束我，想不学都不成。我竭尽全力，仍然象有座高山矗立眼前。我想攀上去，但觉得无路可走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若圣与仁，则吾岂敢？抑为之不厌，诲之不倦。则可谓云尔已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公西华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正唯弟子不能学也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如果说到圣人和仁人，我岂敢当？不过，永不满足地提高修养，不厌其烦地教育学生。则可以这么说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公西华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正是我们做不到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当仁不让于师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面对仁道，在老师面前也不要谦让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二三子，以我为隐乎？吾无隐乎尔，吾无行而不与二三子者，是丘也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学生们，你们以为我教学有保留吗？我没有保留，我没什么不是同你们一起做的，孔丘就是这样的人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【原文】 子之武城，闻弦歌之声。夫子莞尔而笑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割鸡焉用牛刀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游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昔者偃也闻诸夫子曰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君子学道则爱人，小人学道则易使也。</w:t>
      </w:r>
      <w:r>
        <w:rPr>
          <w:rFonts w:cs="宋体;SimSun" w:ascii="宋体;SimSun" w:hAnsi="宋体;SimSun"/>
          <w:kern w:val="0"/>
          <w:szCs w:val="21"/>
        </w:rPr>
        <w:t>'"</w:t>
      </w: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二三子，偃之言是也，前言戏之耳。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孔子去武城，听到弹琴唱歌的声音。孔子微微一笑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杀鸡哪用得上宰牛的刀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游对他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以前我听您说过：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君子学道就会爱护别人，小人学道就会服从指挥。</w:t>
      </w:r>
      <w:r>
        <w:rPr>
          <w:rFonts w:cs="宋体;SimSun" w:ascii="宋体;SimSun" w:hAnsi="宋体;SimSun"/>
          <w:kern w:val="0"/>
          <w:szCs w:val="21"/>
        </w:rPr>
        <w:t>'"</w:t>
      </w:r>
      <w:r>
        <w:rPr>
          <w:rFonts w:ascii="宋体;SimSun" w:hAnsi="宋体;SimSun" w:cs="宋体;SimSun"/>
          <w:kern w:val="0"/>
          <w:szCs w:val="21"/>
        </w:rPr>
        <w:t>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同学们，子游说得对，刚才我是在开玩笑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【原文】 子见南子，子路不悦。夫子誓之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予所否者，天厌之！天厌之！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孔子会见了风流大美人南子，子路不高兴。夫子发誓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若我有歪心，老天讨厌我吧！老天讨厌我吧！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【原文】 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贤哉，回也！一箪食，一瓢饮，在陋巷，人不堪其忧，回也不改其乐。贤哉，回也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【译文】 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颜回真贤德！一篮饭，一瓢水，在陋巷，人人都愁闷，他却乐在其中。颜回真贤德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【原文】 子路、曾皙、冉有、公西华侍坐，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以吾一日长乎尔，毋吾以也，居则曰，不吾知也，如或知尔，则何以哉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路率尔而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千乘之国，摄乎大国之间，加之以师旅，因之以饥馑，由也为之，比及三年，可使有勇且知方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夫子哂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求，尔何如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方六七十，如五六十，求也为之，比及三年，可使足民，如其礼乐，以俟君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赤，尔何如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曰能之，愿学焉。宗庙之事，如会同，端章甫，愿为小相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点，尔何如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鼓瑟稀，铿尔，舍瑟而作，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异乎三子者之撰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何伤乎？亦各言其志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暮春者，春服既成，冠者五六人，童子六七人，浴乎沂，风乎舞雩，咏而归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夫子喟然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吾与点也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三子者出，曾皙后。曾皙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夫三子者之言何如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亦各言其志也已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夫子何哂由也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国以礼，其言不让， 是故哂之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唯求则非邦也与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安见方六七十如五六十而非邦也者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唯赤则非邦也与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宗庙会同，非诸侯而何？赤也为之小，孰能为之大？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子路、曾皙、冉有、公西华陪坐，孔子说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不要顾及我年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不敢讲真话。你们经常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没人理解你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有人理解并重用你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们打算咋办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子路急忙说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较大国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夹在大国之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外有强敌入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内有饥荒肆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来管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只要三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使人人有勇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个个讲道义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微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冉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怎样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方圆几十里的地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来治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只要三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使百姓衣食充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至于精神文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等能人来教化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公西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怎样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我不敢说能干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愿意学习。祭祀的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外交的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愿穿着礼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做个助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曾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怎样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曾皙弹琴正接近尾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铿地一声放下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站起来说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我与他们三位不同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说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说说有什么关系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只是各谈各的志向而已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曾点说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暮春三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穿上春天的衣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约上五六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带上六七个童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沂水边沐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高坡上吹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路唱着歌而回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夫子感叹说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我欣赏曾点的情趣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其他三人走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曾皙问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他们三人的话怎样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孔子说</w:t>
      </w:r>
      <w:r>
        <w:rPr>
          <w:rFonts w:cs="宋体;SimSun" w:ascii="宋体;SimSun" w:hAnsi="宋体;SimSun"/>
          <w:kern w:val="0"/>
          <w:szCs w:val="21"/>
        </w:rPr>
        <w:t>:"</w:t>
      </w:r>
      <w:r>
        <w:rPr>
          <w:rFonts w:ascii="宋体;SimSun" w:hAnsi="宋体;SimSun" w:cs="宋体;SimSun"/>
          <w:kern w:val="0"/>
          <w:szCs w:val="21"/>
        </w:rPr>
        <w:t>只是各谈各的志向而已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为何笑仲由呢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治国要讲礼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的话一点也不谦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笑他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冉求谈的是治国吗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怎么见得治理方圆几十里的地方就不是治国呢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公西赤谈的是治国吗</w:t>
      </w:r>
      <w:r>
        <w:rPr>
          <w:rFonts w:cs="宋体;SimSun" w:ascii="宋体;SimSun" w:hAnsi="宋体;SimSun"/>
          <w:kern w:val="0"/>
          <w:szCs w:val="21"/>
        </w:rPr>
        <w:t>?"</w:t>
      </w:r>
      <w:r>
        <w:rPr>
          <w:rFonts w:ascii="宋体;SimSun" w:hAnsi="宋体;SimSun" w:cs="宋体;SimSun"/>
          <w:kern w:val="0"/>
          <w:szCs w:val="21"/>
        </w:rPr>
        <w:t>祭祀和外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是国家大事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如果公西赤只能当助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谁能当总理</w:t>
      </w:r>
      <w:r>
        <w:rPr>
          <w:rFonts w:cs="宋体;SimSun" w:ascii="宋体;SimSun" w:hAnsi="宋体;SimSun"/>
          <w:kern w:val="0"/>
          <w:szCs w:val="21"/>
        </w:rPr>
        <w:t xml:space="preserve">?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【原文】 伯牛有疾。子问之，自牖执其手，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亡之，命矣夫！斯人也，而有斯疾也！斯人也，而有斯疾也</w:t>
      </w:r>
      <w:r>
        <w:rPr>
          <w:rFonts w:cs="宋体;SimSun" w:ascii="宋体;SimSun" w:hAnsi="宋体;SimSun"/>
          <w:kern w:val="0"/>
          <w:szCs w:val="21"/>
        </w:rPr>
        <w:t>?quot;</w:t>
        <w:br/>
      </w:r>
      <w:r>
        <w:rPr>
          <w:rFonts w:ascii="宋体;SimSun" w:hAnsi="宋体;SimSun" w:cs="宋体;SimSun"/>
          <w:kern w:val="0"/>
          <w:szCs w:val="21"/>
        </w:rPr>
        <w:t>　　【译文】 伯牛生病。孔子去探问，从窗口握着他的手，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快要死了，命该如此吗？这样的人竟然会得这样的病！这样的人竟然会得这样的病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【原文】 颜渊死，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噫！天丧予！天丧予！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颜渊死，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哎！老天要我的命啊！老天要我的命啊！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【原文】 颜渊死，子哭之恸。从者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子恸矣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恸乎？非夫人之为恸而谁为？</w:t>
      </w:r>
      <w:r>
        <w:rPr>
          <w:rFonts w:cs="宋体;SimSun" w:ascii="宋体;SimSun" w:hAnsi="宋体;SimSun"/>
          <w:kern w:val="0"/>
          <w:szCs w:val="21"/>
        </w:rPr>
        <w:t>"</w:t>
        <w:br/>
      </w:r>
      <w:r>
        <w:rPr>
          <w:rFonts w:ascii="宋体;SimSun" w:hAnsi="宋体;SimSun" w:cs="宋体;SimSun"/>
          <w:kern w:val="0"/>
          <w:szCs w:val="21"/>
        </w:rPr>
        <w:t>　　【译文】 颜渊死，孔子痛哭。身边的人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您不要过于悲痛了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孔子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过于悲痛了吗？不为他悲痛为谁悲痛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思考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孔子弟子的眼中，孔子是一位什么样的人呢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孔子是一位学识丰富、谦虚有礼、道德高尚、施教有法、毫无自私之心的圣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同学们可以从文章中找出一些体现这些品质的语句，加以仔细体会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找出第一节中的两个比喻，说明这两个比喻的作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他人之贤者，丘陵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仲尼，日月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通过比喻说明了孔丘是他人无法超越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从第三节中找出孔子是如何教导弟子的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夫子循循然善诱人，博我以文，约我以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第四节中找出能够体现孔子品质的语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抑为之不厌，诲之不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孔子为什么会比较同意曾点的看法呢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当仁，不让于师”，体现了孔子的什么思想？这种思想现在还有意义吗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词语积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循循善诱、莞尔一笑、杀鸡焉用牛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五、请同学们整理有关孔子的教育思想，并选择其中一两条，结合当今实际情况，谈一谈对其教育思想的理解。字数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7T13:22:00Z</dcterms:modified>
  <cp:revision>119</cp:revision>
  <dc:subject/>
  <dc:title>合：初一（4）班《祝福您，祖国》主题班会现在开始</dc:title>
</cp:coreProperties>
</file>