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才子词人</w:t>
      </w:r>
      <w:r>
        <w:rPr/>
        <w:t>,</w:t>
      </w:r>
      <w:r>
        <w:rPr/>
        <w:t>绝命帝王</w:t>
      </w:r>
    </w:p>
    <w:p>
      <w:pPr>
        <w:pStyle w:val="Normal"/>
        <w:jc w:val="center"/>
        <w:rPr/>
      </w:pPr>
      <w:r>
        <w:rPr/>
        <w:t>____</w:t>
      </w:r>
      <w:r>
        <w:rPr/>
        <w:t>走进李煜的悲情世界（《浪淘沙令》课堂教学实录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（上课伊始播放《虞美人》的音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一千多年前。秋风中的西楼。一个帝皇，一个亡国的帝皇。在漫天萧瑟的梧桐叶中吟成一曲千古绝唱《虞美人》，也正是透过这忧郁、悲怆的词句，我们首次看到了李煜那张孤寂的脸。今天这节课，我们继续学习李煜的诗词，走入他的悲情世界</w:t>
      </w:r>
      <w:r>
        <w:rPr/>
        <w:t xml:space="preserve">/ </w:t>
      </w:r>
    </w:p>
    <w:p>
      <w:pPr>
        <w:pStyle w:val="Normal"/>
        <w:rPr/>
      </w:pPr>
      <w:r>
        <w:rPr/>
        <w:t>（幻灯出示李煜的《破阵子》，这首词曾在练习中学习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所谓知人论世，请同学结合这首词给大家介绍李煜其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李煜（公元</w:t>
      </w:r>
      <w:r>
        <w:rPr/>
        <w:t>937--978</w:t>
      </w:r>
      <w:r>
        <w:rPr/>
        <w:t>），字重光，初名从嘉，也是末位帝王，故又被称作南唐后主或李后主。他的父亲李璟，被世称为中主。李煜</w:t>
      </w:r>
      <w:r>
        <w:rPr/>
        <w:t>25</w:t>
      </w:r>
      <w:r>
        <w:rPr/>
        <w:t>岁即位南唐国君。当他即位之时，赵宋已代周建国</w:t>
      </w:r>
      <w:r>
        <w:rPr/>
        <w:t>,</w:t>
      </w:r>
      <w:r>
        <w:rPr/>
        <w:t>南唐形势岌岌可危，他却委曲求全，纵情声色，公元</w:t>
      </w:r>
      <w:r>
        <w:rPr/>
        <w:t>975</w:t>
      </w:r>
      <w:r>
        <w:rPr/>
        <w:t>年，在他</w:t>
      </w:r>
      <w:r>
        <w:rPr/>
        <w:t>39</w:t>
      </w:r>
      <w:r>
        <w:rPr/>
        <w:t>岁时，南唐终于被北宋所灭，李煜被宋军俘虏，他从南唐都城金陵（今江苏南京）被解押到宋都汴京，过了两年多的囚徒生活，最后被宋太宗派人赐毒酒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李煜生在帝王之家，濡染了世界的种种骄奢糜华，使他在人生得意的青春年华，发出了“寻春须是先春早，看花莫待花知老”的感慨。于是他坐拥佳人，疏于治国。然而“林花谢了春红，太匆匆”，宋朝的铁骑终踏破了他的美梦。归为臣虏，朝夕以泪洗面。曾经俊雅飘逸，风流倜傥的南唐后主，进入了人生最暗淡的时光。从一代帝王沦为臣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从至尊的帝王到阶下囚，这一人生的大起大落成就了李煜，下面我们就来学习一首李煜的代表作《浪淘沙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拿到一首词，我们从何入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读词要注意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语气、速度、节奏、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诵读这首词，其他学生点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再读这首词，找出词中最能打动你的句子，细细品读，并说出它打动你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析情，但分析大都流于表面化，教师也点到为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昔日的锦衣帝王，今日笼中囚徒，强烈的反差让李煜无所适从，于是他试图从梦中抓住失去的天堂。因此，他常常写梦，请同学们找出写梦的句子，说说他梦到了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找出诗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梦到了往日的欢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梦到了做帝王时的荣华富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描述的都有过于笼统，能不能展开想象，具体一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七嘴八舌，但都是概括性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关于他的梦境，这首词中留有一个空白，但在其他的词里有所补充，请同学们结合《望江南》（练习中做过），描绘一下他的梦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在梦境中又重现了昔日南唐春季去游上苑时的欢乐情景。那种豪华景象仍是帝王家的气派</w:t>
      </w:r>
      <w:r>
        <w:rPr/>
        <w:t>,</w:t>
      </w:r>
      <w:r>
        <w:rPr/>
        <w:t>乘载国主国后、王公大臣、嫔妾宫女的华辇像流水一样</w:t>
      </w:r>
      <w:r>
        <w:rPr/>
        <w:t>,</w:t>
      </w:r>
      <w:r>
        <w:rPr/>
        <w:t>骏马连成一条龙</w:t>
      </w:r>
      <w:r>
        <w:rPr/>
        <w:t>,</w:t>
      </w:r>
      <w:r>
        <w:rPr/>
        <w:t>是何等的煊赫</w:t>
      </w:r>
      <w:r>
        <w:rPr/>
        <w:t>;</w:t>
      </w:r>
      <w:r>
        <w:rPr/>
        <w:t>当时又值春风微拂、花好月圆之时</w:t>
      </w:r>
      <w:r>
        <w:rPr/>
        <w:t>,</w:t>
      </w:r>
      <w:r>
        <w:rPr/>
        <w:t>又是何等的惬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梦是美的，然而梦醒之后，却是忧伤的雨，孤独的人，无边的痛苦与绝望。再请同学们读一读，感受一下李煜的痛苦、绝望、悔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仔细品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一次次入梦，一次次梦醒，在梦与醒之间挣扎，就像不断地撕开已揭了疤的伤口，向世人宣布：我在流血。正如清代大师王国维所说“后主之词，真所谓以血书者也。请同学们再读这首词，结合具体词句，分析词中的悲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独自莫凭栏”。“独自”，说明词人的孤独；“莫凭栏”，则是因为凭栏远眺，是为了要看到昔日的宫阙阁楼，以满足思念故国之情，然而，汴京距金陵甚远，中间有“无限关山”的阻隔，因而只能是欲见不得，徒唤奈何而已。更何况这“无限关山”，也不再是南唐的国土，而是宋朝的属地，看到这已经沦丧的国土和易主的江山，岂不是只能增加心中的悲苦吗？所以，“莫凭栏”，不是词人不想凭栏，而是不能凭栏，是为避免思见故国而勾起无限悲苦所采取的一种强制行动，这种心绪实际上更为凄楚、更为悲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别时”，指当初投降被俘，辞别金陵，被押往汴京之时；“见时”，指现在囚禁汴京，思念故国，欲再重见旧地之时。前者“容易”后者“难”，在这一易一难的鲜明对照之中，蕴含着词人多少故国的情思，夹杂着多少伤心和悔恨啊！要知道，这里的“别”，不是暂时的别离，而是永久的别离，因而也是人世间最为痛苦的别离，更何况这样的别离是如何的“容易”——国家竟是那样轻而易举的就灭亡了，这岂不是痛上加痛吗？这样的难于再见，不就是对词人的死刑宣判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流水落花春去也，天上人间！”词意凄绝，充溢着无可奈何的情绪。这里词人以生动的比喻，进一步把集合着悲凉、痛苦、伤心、悔恨，交织着绝望与希望的感情，推向了高潮。落红逐水流，春光已逝去，世事变化急速，好景一去不复返。从前在“天上”过着自在自由的帝王生活，而今在“人间”却是暗无天日的俘虏生活，一天一地，差别是何等巨大！这种从“天上”降到“人间”，亦即由至高无上的皇帝成为被人轻贱的俘虏的生活巨变，对李煜个人来说，是个悲剧，但也正是这样的特殊经历，给李煜的创作带来了活力。一方面，被囚禁、被侮辱的“人间”生活，使他的内心极其痛苦，并得以在创作中极其真实的表现出来，使作品具有感情上的动人力量；另一方面，从帝王到俘虏的生活经历虽然是李煜所特有的，但经历生活的巨变却是一般人也常有的，这就使得那些虽然没有李煜那样独特经历的人，也能受到感染，从而使作品获得了长久的生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；“罗衾不耐五更寒”，禁不住的寒意，不仅来自自然界，更来自凄凉孤冷的内心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。“帘外雨潺潺”，这雨似乎更是词人心间下起的泪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李煜的一生，短暂的</w:t>
      </w:r>
      <w:r>
        <w:rPr/>
        <w:t>42</w:t>
      </w:r>
      <w:r>
        <w:rPr/>
        <w:t>年，但对于他却众说纷纭，我们来看看名家们对李煜其人其词的评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幻灯出示名家的评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么你是怎么看待他的，请以“李煜，我想对你说”为题，写一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下课）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13:00Z</dcterms:created>
  <dc:creator>jrd</dc:creator>
  <dc:description/>
  <dc:language>en-US</dc:language>
  <cp:lastModifiedBy>jrd</cp:lastModifiedBy>
  <dcterms:modified xsi:type="dcterms:W3CDTF">2007-11-24T15:13:00Z</dcterms:modified>
  <cp:revision>2</cp:revision>
  <dc:subject/>
  <dc:title>《杨修之死》教学设计</dc:title>
</cp:coreProperties>
</file>