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韩非子选读——郑人有且买履者》教后反思</w:t>
      </w:r>
    </w:p>
    <w:p>
      <w:pPr>
        <w:pStyle w:val="Normal"/>
        <w:jc w:val="center"/>
        <w:rPr/>
      </w:pPr>
      <w:r>
        <w:rPr/>
        <w:t>高二语文组</w:t>
      </w:r>
      <w:r>
        <w:rPr>
          <w:rFonts w:eastAsia="Times New Roman"/>
        </w:rPr>
        <w:t xml:space="preserve">   </w:t>
      </w:r>
      <w:r>
        <w:rPr/>
        <w:t>王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有人说：教学是一门遗憾的艺术。《韩非子选读——郑人有且买履者》一课讲完了，现在想来，有收获也有遗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高二以来，我们接触的大多数都是文言文，在高二下《先秦诸子》快要结束的时候，我选择了韩非子的文章来讲。当时考虑的主要是韩非子本人有一些传奇的经历，另外，数量居先秦散文之首的就是以《韩非子》为代表的寓言故事。《韩非子》的寓言故事主要取材于历史事迹和现实，很少有拟人化的动物故事和神化幻想故事，没有超越现实的虚幻境界和人物。他的寓言形象化的体现了他的法家思想和他对社会人生的深刻认识。题材的平实，使韩非寓言不象庄子寓言那样恢诡谲怪，但韩非语言在艺术上并不平淡，而是构思精巧，描写大胆，语言幽默，于平实中见奇妙，具有耐人寻味、警策世人的艺术效果。我自己就被他的寓言、他的文风、他的构思所深深吸引。另外，我也希望学生们，不要盲从现在的很多社会言论，有自己的主见和意见才是终身受益的。所以，我选择了一个最普通却不普通的寓言：守株待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导入没有选择常规的作者、背景介绍，却用一个</w:t>
      </w:r>
      <w:r>
        <w:rPr/>
        <w:t>52</w:t>
      </w:r>
      <w:r>
        <w:rPr/>
        <w:t>秒、没有对话的</w:t>
      </w:r>
      <w:r>
        <w:rPr/>
        <w:t>Flash</w:t>
      </w:r>
      <w:r>
        <w:rPr/>
        <w:t>短片。主要是希望能够协调公开课学生的紧张气氛，另外也直入寓言——守株待兔。这次的导入比较成功，也收到了我的预期效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下来是检查预习情况，主要运用了齐读、齐答、个别回答的方式，检查字词、读音、句式的预习情况。出乎我预料之外的是，学生的预习情况不太好，也可能是文言文基础不牢，所以这部分花去了我计划之外的部分时间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入文章内涵和行文结构的时候，遇到了一点点的小问题。学生对文章不熟悉，讲解途中出现了跟不上的情况。我立刻随机应变，提出为什么会被耻笑的问题，让学生们自我调节学习进度，与同学之间互相交流学习心得，后来的教学得以顺利进行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学习重点知识，古文议论文的论证方法时，学生们表现出论证方法记得不太牢的卡壳现象。我就零时带领学生复习以前的知识点，再加上比较分析的方法，让学生们更扎实的记住了不同论证方法的异同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的主题升华，我结合了当时的时代背景，作者的思想、生平介绍，谈作者创作思路的时候，因为前文分析的比较透彻，所以最后一个环节水到渠成。这种在最后引出写作背景的大胆尝试也收到了比较好的结果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反观我的这节课，反思主要有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教学要勇于创新，要勇于向课本质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《先秦诸子》这本选修教材，我们从来没有接触过，前几年也没有进入我们的教学安排。初次的接触先哲们的思想，我们语文教师都觉得如履薄冰。怎样在资料缺乏、经验缺乏的情况下上好这节课，成为了我这个新教师比较棘手的问题。慢慢的在中后段，我们也摸索出一些收获。如勇于创新，创新才有收获。另外，在备课过程中，我也发现书下注释的问题，如决渎</w:t>
      </w:r>
      <w:r>
        <w:rPr>
          <w:rFonts w:eastAsia="Times New Roman"/>
        </w:rPr>
        <w:t xml:space="preserve">  </w:t>
      </w:r>
      <w:r>
        <w:rPr/>
        <w:t xml:space="preserve">dú </w:t>
      </w:r>
      <w:r>
        <w:rPr/>
        <w:t>（课文下的注释</w:t>
      </w:r>
      <w:r>
        <w:rPr/>
        <w:t>dòu</w:t>
      </w:r>
      <w:r>
        <w:rPr/>
        <w:t>是错误的）。所以在上课的过程中，我也鼓励同学们勇于向课本置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随机应变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点主要是说，课堂是活的，是生成性的，我们无法估计学生在课堂上出现的情况。例如在回答守株待兔比喻什么人的问题时，有位同学回答比喻残暴的统治者。这显然是没有仔细思考问题随口说的答案，所有的老师、同学们都紧张得盯着我。我就随机应变，开起了玩笑说，如果故事新编，把寓言改编成那个在田里劳作的郑国人整天坐在树桩下杀兔子，就可以说它是比喻残暴统治者了。同学们善意的笑了，那位同学也调整了心态，在我的引导下回答正确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用全面的眼光看问题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点主要是说，在教学中思考问题不应主观片面。例如在评价韩非子的思想时，不应该片面的评价，应该放在特定的历史环境中，横向的、客观的、全面的看待他。功过得失让学生们自由的评说，只要言之成理，而教师就应该站在更高的层面上全面看问题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遗憾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学过程中也遇到了一些问题，造成了不少遗憾，例如：对学生的学情考虑不够，造成部分教学时间和重点的偏差。另外，学生一节课到底真正学到了多少，这才是我们老师备课的重点，不是热闹的场面，不是浮躁的心态。而是踏踏实实的研究，只有老师踏踏实实的做到了，学生才会真正有收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31:00Z</dcterms:created>
  <dc:creator>jrd</dc:creator>
  <dc:description/>
  <dc:language>en-US</dc:language>
  <cp:lastModifiedBy>jrd</cp:lastModifiedBy>
  <dcterms:modified xsi:type="dcterms:W3CDTF">2007-11-24T15:31:00Z</dcterms:modified>
  <cp:revision>2</cp:revision>
  <dc:subject/>
  <dc:title>《杨修之死》教学设计</dc:title>
</cp:coreProperties>
</file>