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粤教版选修《王维诗四首》教学实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教学目的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充分激发学生的想象力和创造潜能，把握《王维诗四首》的形象，让学生得到情感的体验，心灵的共鸣、精神的陶冶和审美的愉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教材为例子，让学生获得鉴赏诗歌的方法和能力，培养学生的欣赏 个性，提高学生的想象力、审美能力和艺术趣味，为学生终身学习和有个性的发展奠定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教学设想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选修课中的诗词鉴赏应区别于必修课中的诗词教学，不能再以单篇诗词为单位组织教学，而应该根据选修教材的编排体例与特点组织教学，例如基本阅读课以一个作家为一课，教学时每一节课都应以教材所选每一位作家的几篇作品为单位，从整体上去把握一个作家及其作品的形象、语言、艺术技巧和思想感情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修课应更积极倡导自主、合作、探究的学习方式，教学要有一个由“扶”到“放”的过程，例如“唐诗之旅”基本阅读课共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课，那么第一课《王维诗四首》就应该“扶”着学生去感受合作探究，第二课《李白诗四首》则应半“扶”半“放”，后面四课则应大胆“放”学生去合作探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教学方法选择：诵读法、方法点拨法、自主感受法、合作探究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教学手段利用：印发相关资料（包括诗歌鉴赏的一般方法），多媒体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学平台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课时安排：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课时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课时：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了解有关古典诗歌的基本常识和诗人王维的生平、时代背景、作品等知识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诵读吟咏《王维诗四首》，初步感受古典诗歌的音韵美、节奏美和意蕴美，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课时整体把握《王维诗四首》的语言，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课时整体把握《王维诗四首》的表达技艺，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课时评价《王维诗四首》的思想内容和作者的观点态度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实施过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预备铃响后，学生齐读《王维诗四首》，教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：《王维诗四首》形象篇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上课铃响，师生互致问候语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，在学习新内容之前，我们先来回顾一下“鉴赏古典诗歌的一般方法”，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：鉴赏古典诗歌的一般方法）重温一下“温馨提示”，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：温馨提示： 课文只是一个例子，我们要借助这个例子，掌握鉴赏我国古典诗歌的一般方法，获得鉴赏我国古典诗歌的能力。以在同学们离开老师后，仍能时时回到这诗的王国，美美地享受其中丰盈的“满汉全席”，获得情感的体验、心灵的共鸣、精神的陶冶、审美的愉悦……）鉴赏古典诗歌的一般方法是：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，师生口述）入乎其内（感性认识）出乎其外（理性思考），“入”要带上两张门票一张嘴（当然还有一颗心） ——①了解有关古典诗歌的基本常识；②了解有关诗人、作品、时代背景等知识；③诵读吟咏，初步感受古典诗歌的音韵美、节奏美和意蕴美；“出”要理性思考、收获四宝——中国古典诗歌的形象、语言、表达技巧以及诗歌的思想内容和诗人的观点态度。今天，在前面已“入”的基础上“出”，理性思考、收获四宝之一—— 中国古典诗歌的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（一边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一边口述）今天，我们对“中国古典诗歌的形象”的学习要完成三项任务：①明知识——诗歌形象概述，②懂方法——诗歌形象鉴赏解密，③考考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首先，我们来看看有关诗歌形象的知识，（一边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一边口述）诗歌和小说、戏剧、散文三种文学体裁一样，也塑造形象。不同的是，诗歌中的形象：既指叙事诗中塑造的人物形象，也指抒情诗中的抒情主人公，即诗人自己，更多的则是指诗歌中所描写的景或物，如湖光山色、田园桑麻、大漠孤烟之类。试找出《王维诗四首》中的形象。（要求：全班四个小组，以小组为单位，每组各负责一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《积雨辋川庄作》一诗中的形象有：积雨，空林，烟火，藜，黍，东菑，水田，白鹭，夏木，黄鹂，山，诗人，朝槿，松，露葵，野老，人，席，海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认为不是“藜”、“黍”，而是蒸藜炊黍的农妇；“东菑”应是指到东菑劳作的农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从同学们的分析中，可归纳出《积雨辋川庄作》中的形象既有塑造的人物形象——早炊的农妇，劳作的农夫，又有诗人自己，更多的则是景物。那么尾联“野老与人争席罢，海鸥何事更相疑？”应怎么看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我认为是是用典，虚写抒情主人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非常好，下面我们来看看第二组同学在《辛夷坞》一诗中找到的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《辛夷坞》中的形象有：辛夷花，涧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我认为只说“涧户”太简单了，应该有山花，春草，小溪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富有想像力，象中有象，“涧户”中所包含的形象可还有不少啊。下面，我们来看看第三组同学在《送沈子福归江东》一诗中找到的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《送沈子福归江东》一诗中的形象有：杨柳，渡头，行客，罟师，船桨，春色，诗人，沈子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“诗人”和“沈子福”这两个形象由何处看出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我认为由“相思”和“君”看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我认为也可由诗题“送沈子福归江东”看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思维敏捷。下面我们来看看第四组同学在《观猎》一诗中找到的形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《观猎》一诗中的形象有：风声、角弓声、将军、猎物、渭城、枯草、鹰、雪、马、新丰市、细柳营、射雕处、千里暮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我认为由标题《观猎》可知，还有诗人自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非常好，《王维诗四首》中的形象，除《辛夷坞》一诗只有自然之景外，都包括自然之景、社会之物和人物。（一边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一边口述）不过诗中的“景”或“物”（包括人）已不是一般意义上的景物，它们往往承载着诗人强烈的主观色彩，蕴含着丰富的意旨，寄托着诗人复杂的情感，暗示着深刻的哲理，其客观之“象”与主观之“意”共同构成了极富美感的“形象”。因此，诗中的形象又称为意象。（一边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一边口述）而一系列相关意象的组合，就构成具有特定意义的意境（壮阔、开阔、深邃、深远、幽远、高远、闲适恬静、清幽、清新、自然、幽美、淡雅、安谧、平和、凄凉、迷离、朦胧等），诗人借此来渲染烘托自己的思想感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师：下面我们就来欣赏一下那由客观之“象”与主观之“意”共同构成的极富美感的“形象”。钥匙有两把，我们先拿起第一把——（一边放映 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一边口述）透过形象本身，领悟“象”中之意：①诗人常常通过一系列相关意象的组合，构成具有特定意义的意境，借此来渲染烘托诗人的思想感情。②通过塑造人物形象或事物表“意”，特别是赋予事物以人格化，即以象征性的形象描写来曲折地表现诗人的品格节操或思想感情。这样的形象有：蝉、鹰、雁、松、梅、竹、马等。古典诗歌中的形象，都包孕着诗人的思想，倾注着诗人的感情。鉴赏诗歌的形象，就要善于把握形象的主要特征，进而领悟诗人的思想感情，如：雁（形象）是候鸟，春秋迁徙，秋天，大雁仿佛在奋力飞回故巢（基本特征）这种景象每每牵动游子的思乡之情。因此诗人常常借雁抒情，寄寓自己浓浓的乡愁（感情意旨）——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春季高考题。再如：王冕的诗歌《墨梅》，“我家洗砚池头树，朵朵花开淡墨痕。不要人夸颜色好，只留清气满乾坤。”表面上是写画中梅花的高洁、清秀、淡雅、素朴，其实是借梅花这一形象来抒发作者不向世俗献媚的坚贞、纯洁的操守。因此，鉴赏诗歌的形象，就是要抓住诗歌中塑造的主要形象，分析其所构筑的意境特征或比喻、象征意义，透过形象本身，去领悟形象中所蕴含的东西——即诗人的思想感情和人生哲理。下面我们就来领悟领悟《王维诗四首》中的象中之“意”。（要求：全班四个小组，以小组为单位，每组各负责一首，可独立思考，也可小组讨论，时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学生热烈讨论，教师巡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诗人在《积雨辋川庄作》中通过一系列相关意象的组合，构成具有特定意义的意境，借此来渲染烘托诗人的思想感情。——久雨后清新葱郁的山林，蒸藜炊黍的农妇，到东菑劳作的农夫，广漠水田上翩飞的白鹭，深秀密林中唱和的黄鹂，无不包蕴着诗人深深的喜爱之情；而山中观朝槿，松下折露葵则传达出诗人隐居山林的闲情逸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诗人在尾联中用两典，表明自己已绝俗念，随缘任遇，于人无碍，与世无争了，抒写出诗人澹泊自然的心境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师：恬静优美的辋川山野、怡然自乐的农妇农夫和闲适脱俗的隐居诗人，共同构成了一个阔远幽静、物我相惬、详和闲适的意境，形象鲜明，兴味深远，表现了诗人隐居山林、脱离尘俗的闲情逸致和澹泊自然的心境。下面我们来看看第二组同学在《辛夷坞》一诗中所领悟到的象中之“意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在《辛夷坞》一诗中，诗人赋予辛夷花以人格化，以象征性的形象描写来曲折地表现自己的思想感情——“木末芙蓉花，山中发红萼”，这个形象给人带来的是迎春而发的一派生机和展望，但这一树芳华所面对的却是“涧户寂无人”的环境。在一种落寞的景况和环境中，由秀发转为零落。诗人借此表达自己对时代环境的寂寞感，说明诗人的心境并非那么宁静淡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我有不同意见，由课文注释可知，《辛夷坞》是诗人隐居辋川时所作，而隐居辋川的诗人，过着禅悦诗情的生活，常常以“禅”入诗，表现空寂的境界，笔下的山水田园常被描写得宁静安祥、澹远空灵。因此，我认为辛夷花在山深人寂的环境之中热烈地开放，使山野一片火红，落时则毫无惋惜地谢落，花瓣如缤纷红雨洒落深涧。而那绝无人迹、亘古寂静的“涧户”，正是诗人以“空寂”的禅心观照世界的意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明人学者胡应麟在《诗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内篇卷六》中把此诗称作“入禅”之作，并说“读之身世两忘，万念皆寂”，这也只是一家之言，同学们只要言之成理即可。下面我们来看看第三组同学在《送沈子福归江东》一诗中所领悟到的象中之“意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在《送沈子福归江东》一诗中，诗人通过一系列相关意象的组合，构成具有特定意义的意境，借此来渲染烘托诗人的思想感情——“杨柳”“渡头”和已稀的“行客”组合，构成凄清的意境，渲染出诗人送别友人时的依依不舍之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无处不在的“春色”已幻化成“相思”情，从江南江北，一齐扑向友人，随着友人一起归去，又见感情之深厚与蕴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观点独到，《送沈子福归江东》一诗通过深邃阔远的意境，表达诗人送别友人时深深惜别的不舍浓情。下面我们来看看第四组同学在《观猎》一诗中所领悟到的象中之“意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诗人在《观猎》一诗中，主要通过刻画将军的形象来抒情达意：首联“角弓鸣”（因风劲）状力度，颔联“鹰眼疾”（因草枯）“马蹄轻”（因雪尽）和颈联“忽见”“还归”状速度，由此将军矫健英姿、意气风发尽显，诗人敬佩、赞赏之情溢于言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“回看”“千里暮云”状将军之踌躇容与，诗人之欣赏赞美之情隐藏其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非常好，《观猎》一诗，半写出猎半写猎归，塑造人物形象紧扣力度和速度，意境开阔，风格遒劲，当是王维前期作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下面我们再拿起第二把钥匙——（一边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一边口述）善于想象补充，营造意境，做到心“领”神“会”。古典诗歌中的形象不同于小说、散文、戏剧中的形象。受格律、字数的限制，诗歌中的形象塑造，往往只能抓住其主要特征。因此，读者应善于想象补充，联系个人的生活经验和知识积累，补充细节营造意境，“身临其境”，在脑海中自我创造诗歌形象的动感画面，如电影里的特写镜头一样： ①补充形象的细枝末节，贯通意象，营造意境——人物形象：外貌、语言、动作、心理和情感世界等，景物：构图、色彩、动静、用途和特殊意义等；②“身临其境”，以做到心“领”神“会”。如鉴赏李白的《送孟浩然之广陵》中的“孤帆远影碧空尽，惟见长江天际流”时，可以展开想象，补充细节营造意境，把自己想象为诗人“身临其境”：诗名满天下的朋友要到自己神往已久的扬州去，船已扬帆而去，而送行的自己还在江边目送远去的风帆，目光望着帆影，一直看到帆影逐渐模糊，消失在碧空的尽头。翘首凝望，目光所及，惟有一江春水，浩浩荡荡流向远远的水天交接处——由此感悟到作者深沉而浓郁的绵绵友情和心随飞翔的一片向往之情。下面我们以《积雨辋川庄作》一诗为例进行想象补充。（要求：可独立思考，也可小组讨论，时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学生热烈讨论，教师巡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连雨时节，天阴地湿，空气潮润，清晨，静谧葱郁的丛林上空，炊烟缓缓升起，山下农家正烧火做饭呢，女人们蒸藜炊黍，把饭菜做好后便送往东面田头，男人们一清早就到那里劳作去了。在一片广漠空蒙、布满积水的平畴上，白鹭们翩翩飞舞，意态是那样闲静潇洒；在远近高低、蔚然深秀的密林中，黄鹂们互相唱和，歌喉是那样甜美快活。早已厌倦尘世喧嚣的我独处这深山之中，幽栖松林之下，参朝开暮谢的木槿而悟人生之短暂无常，采露葵以供清斋素食。如此，还有谁会无端猜忌与世无争、随缘任遇的我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我认为应再加上一句，“想到此，我不由得会心地笑了，我已经可以完全免除尘世烦恼，悠悠然耽于山林之乐了。”如此方能尽显诗人的闲情逸致和澹泊自然的心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师：非常好，“身临其境”感悟真切。至此我们已了解了诗歌形象的知识、把握了鉴赏诗歌形象的方法（拿到了两把钥匙），下面到“考考你”，（放映 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 xml:space="preserve">）考考你①：（ 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广东高考题）阅读杜甫的江汉，然后回答问题。江汉思归客，乾坤一腐儒。片云天共远，永夜月同孤。落日心犹壮，秋风病欲苏。古来存老马，不必取长途。这是杜甫晚年客滞江汉时所写的一首诗。诗中二、三联用了“片云”“孤月”“落日”“秋风”几个意象，请分析其情景交融的意境。提示：这道高考题考的是“象中之‘意’”，方法步骤是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）意象→意象特征→思想感情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，可独立思考，也可小组讨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全班同学思考，讨论） 师：时间到了，那位同学来分析分析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“片云”“孤月” “落日”“秋风”几个意象组合，构成萧瑟、凄凉的意境，流露出作者孤独、凄凉的心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“落日”“秋风”虽意境凄凉但也雄壮、开阔，与“心犹壮”“病欲苏”结合在一起，应是体现作者的积极乐观的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我们来看看高考答案参考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）诗歌形象——片云、孤月、落日、秋风；意象特征——（片）云、（孤）月、（落）日、（秋）风；思想感情——“片云”“孤月”意境凄凉，流露出作者孤独、苦无知音的烦闷；“落日”“秋风”意境雄壮、开阔，又体现了作者“烈士暮年，壮心不已”的乐观旷达。看来我们的同学不简单哪！来点热烈的掌声如何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全班同学热烈鼓掌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考考你②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 xml:space="preserve">）：（ 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广东高考题）阅读宋代寇准的《春日登楼怀归》然后回答问题。高楼聊引望，杳杳一川平。野水无人渡，孤舟尽日横。荒村生断霭，古寺语流莺。旧业遥清渭②，沉思忽自惊。注：①此诗约作于</w:t>
      </w:r>
      <w:r>
        <w:rPr>
          <w:rFonts w:cs="宋体;SimSun" w:ascii="宋体;SimSun" w:hAnsi="宋体;SimSun"/>
          <w:kern w:val="0"/>
          <w:szCs w:val="21"/>
        </w:rPr>
        <w:t>980</w:t>
      </w:r>
      <w:r>
        <w:rPr>
          <w:rFonts w:ascii="宋体;SimSun" w:hAnsi="宋体;SimSun" w:cs="宋体;SimSun"/>
          <w:kern w:val="0"/>
          <w:szCs w:val="21"/>
        </w:rPr>
        <w:t>年，诗人时年十九，进士及第，初任巴东知县。②旧业，举里指田园家业。清渭，指渭水。北宋翰林图画院曾用“野水无人渡，孤舟尽日横”作为考题，夺魁者画的是“一船夫睡舟尾，横—孤笛”。你认为这幅画能表现这两句诗的内容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说明你的理由。提示：这道高考题考的是“善于想象补充，营造意境，做到心‘领’神‘会’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，可独立思考，也可小组讨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全班同学思考，讨论） 师：时间到了，那位同学来说说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船夫睡在船上，说明“无人渡”，表现小船“尽日”等待的漫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“横一孤笛”，笛本来是船夫等渡客时吹的，可现在笛横着，人却睡着了，说明他已经吹了等了很长时间了，传神地表现了船夫长时间等待的寂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下面我们来看看高考答案参考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）画上只有小船和船夫，而没有行人，表现了“野水无人渡”的情景；而船夫睡在船上，衬托出过客稀少，凸显出小船“尽日”等待的漫长和寂寞。从画面可以揣摩，船夫边吹笛边等渡客，久久无人过渡，困倦不堪，只得放下笛子，自己睡去。这幅画传神地表现了诗句的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全班同学热烈鼓掌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看来同学们摸着“诗歌形象鉴赏”的门道了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（全班）是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今天，我们对“诗歌形象的鉴赏”就学习到这里。如有对王维诗歌形象或古典诗歌形象感兴趣的同学或学习小组，可自选课题，对诗歌的形象进行专题探究，（放映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：专题探究！）以备在唐诗学习结束后的唐诗学习心得交流课上与其他小组交流。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7:00Z</dcterms:created>
  <dc:creator>wf</dc:creator>
  <dc:description/>
  <cp:keywords/>
  <dc:language>en-US</dc:language>
  <cp:lastModifiedBy>MC SYSTEM</cp:lastModifiedBy>
  <dcterms:modified xsi:type="dcterms:W3CDTF">2007-11-20T14:37:00Z</dcterms:modified>
  <cp:revision>2</cp:revision>
  <dc:subject/>
  <dc:title>合：初一（4）班《祝福您，祖国》主题班会现在开始</dc:title>
</cp:coreProperties>
</file>