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苏轼词二首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省始兴县墨江中学钟卫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解作品的思想内容，体会阔达渺远的意境和作者豁达的胸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会诗歌中包含的人生哲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感知豪放词的抒情特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词所抒发的感情及抒情特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与词人的身世联系起来体会诗歌的表情达意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解作品的思想内容，体会阔达渺远的意境和作者豁达的胸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感知豪放词的抒情特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课时：二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内容：教学《水调歌头•黄州快哉亭赠张偓佺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教学板块――了解作者，知晓背景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苏轼（</w:t>
      </w:r>
      <w:r>
        <w:rPr>
          <w:rFonts w:cs="宋体;SimSun" w:ascii="宋体;SimSun" w:hAnsi="宋体;SimSun"/>
          <w:kern w:val="0"/>
          <w:szCs w:val="21"/>
        </w:rPr>
        <w:t>1037━1101</w:t>
      </w:r>
      <w:r>
        <w:rPr>
          <w:rFonts w:ascii="宋体;SimSun" w:hAnsi="宋体;SimSun" w:cs="宋体;SimSun"/>
          <w:kern w:val="0"/>
          <w:szCs w:val="21"/>
        </w:rPr>
        <w:t>），字子瞻，号东坡居士，四川眉山人，北宋杰 出文学家，书画家，与父苏洵，弟苏辙并称“三苏”。二十一岁中进士。神宗时， 曾在凤翔，杭州，密州，徐州，湖州等地任职。元丰三年（一零八零）因“乌台诗 案”受诬陷被贬黄州任团练副使。在黄州四年多，曾于城东之东坡开荒种田，故自 号东坡居士。哲宗即位后，曾任翰林学士，侍读学士，礼部沿书等职，并出知杭州， 颖州，扬州，定州等地，晚年被贬惠州，儋州。大赦北还，病死常州，葬于河南郏 县，追谥文忠公。在任地方长官期间，他关心民众疾苦，做了许多利民的好事，深受民众拥戴。 苏轼的文学作品标志着北宋文学创作的最高成就。他博学多才，是著名的散文家，为唐宋八大家之一；为著名诗人，同宋代著名诗人黄庭坚并称“苏黄”，为杰出的词人，开辟了豪放词风，同杰出词人辛弃疾并称“苏辛”，对后世产生了很大影响；为著名书法家，同黄庭坚，米芾，蔡襄并称“宋四家”；为著名画家，工枯木竹石。此外，在农田水利，教育，音乐，医药，数学，金石，美学，烹饪等方面都有重要成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词写于元丰六年（</w:t>
      </w:r>
      <w:r>
        <w:rPr>
          <w:rFonts w:cs="宋体;SimSun" w:ascii="宋体;SimSun" w:hAnsi="宋体;SimSun"/>
          <w:kern w:val="0"/>
          <w:szCs w:val="21"/>
        </w:rPr>
        <w:t>1083</w:t>
      </w:r>
      <w:r>
        <w:rPr>
          <w:rFonts w:ascii="宋体;SimSun" w:hAnsi="宋体;SimSun" w:cs="宋体;SimSun"/>
          <w:kern w:val="0"/>
          <w:szCs w:val="21"/>
        </w:rPr>
        <w:t xml:space="preserve">），写得豪放而飘逸，是苏轼豪放词的代表之一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教学板块――解词释句，整体感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朗读、背诵课文，结合课文下面的注解，感知文本的意思，不明之处，举手提问，教师正音，并巡回答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强调下列词语的意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快哉亭，在黄州。苏辙《黄州快哉亭记》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清河张君梦得谪居齐安，即其庐之西南为亭，以览观江流之胜，而余兄子瞻名之曰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快哉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题一作《黄州快哉亭赠张偓佺》，张偓佺，即张梦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湿青红，青红指油漆之色，湿字承上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新作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，形容油漆新涂，色泽鲜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欧阳修《朝中措》：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平山栏槛倚晴空，山色有无中。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按：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山色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句本王维《汉江临泛》：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江流天地外，山色有无中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一千顷，都镜净，倒碧峰：江水广阔，明净如镜，倒映出两岸碧绿的山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一叶白头翁：一叶，指小舟。白头翁，指舟上船夫。郑谷《淮上渔者》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白头波上白头翁，家逐船移浦浦风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未解庄生天籁：《庄子•齐物论》：“子游曰：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地籁则众窍是已，人籁则比竹是已，敢问天籁。”子綦曰：“夫吹万不同，而使其自已也。咸其自取，怒者其谁邪？”“庄子谓天籁”乃发于自然的声响，此借指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>刚道：硬说，偏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>一点浩然气：《孟子•公孙丑上》：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我善养吾浩然之气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其为气也，至大至刚，以直养而无害，则塞于天地之间。</w:t>
      </w:r>
      <w:r>
        <w:rPr>
          <w:rFonts w:cs="宋体;SimSun" w:ascii="宋体;SimSun" w:hAnsi="宋体;SimSun"/>
          <w:kern w:val="0"/>
          <w:szCs w:val="21"/>
        </w:rPr>
        <w:t>\'“</w:t>
      </w:r>
      <w:r>
        <w:rPr>
          <w:rFonts w:ascii="宋体;SimSun" w:hAnsi="宋体;SimSun" w:cs="宋体;SimSun"/>
          <w:kern w:val="0"/>
          <w:szCs w:val="21"/>
        </w:rPr>
        <w:t>浩然气”，指最高的正气和人格节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宋体;SimSun"/>
          <w:kern w:val="0"/>
          <w:szCs w:val="21"/>
        </w:rPr>
        <w:t>千里快哉风：《风赋》：“昔楚襄王从宋玉、景差于兰台之宫，有风飒然至者，王披襟当之，曰：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快哉此风！</w:t>
      </w:r>
      <w:r>
        <w:rPr>
          <w:rFonts w:cs="宋体;SimSun" w:ascii="宋体;SimSun" w:hAnsi="宋体;SimSun"/>
          <w:kern w:val="0"/>
          <w:szCs w:val="21"/>
        </w:rPr>
        <w:t xml:space="preserve">\'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教学板块――品味语言，鉴赏形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朗诵全词，讨论、品析下列句子中加点词语的妙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窗户湿青红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欹枕江南烟雨，渺渺没孤鸿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忽然浪起，掀舞一叶白头翁”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提示：①青红指油漆之色，“湿”字承上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新作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，极言油漆之新，色泽鲜明。②“没”形象地写出孤鸿在“江南烟雨”中渐飞渐远，若隐若现的景象，表现了一种遥远迷蒙，开阔旷达的意境。③“掀舞”表现了“白头翁”驾着一叶扁舟在“忽然浪起”，波浪翻滚的江面上随波出没，无畏无惧的形象，隐有自喻之意，又顺理成章地引出下面关于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风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的议论，显现了词人坦荡的胸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生各自解读，交流心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教学板块――学习表现手法，分析表达效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山色有无中”语出何处？这样写有什么作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苏轼词中此语借自欧阳修《朝中措•送刘仲原甫出守维扬 》，欧词全文是：“平山阑槛倚晴空，山色有无中。手种堂前垂柳，别来几度春风。　　文章太守，挥毫万字，一饮千钟。行乐直须年少，尊前看取衰翁。” “山色有无中”又是王维《汉江临泛》中的原句，全诗是：“楚塞三湘接， 荆门九派通。江流天地外， 山色有无中。郡邑浮前浦， 波澜动远空。襄阳好风日， 留醉与山翁。” “山色有无中”表现的是两岸重重青山，迷迷蒙蒙，时隐时现，若有若无的情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一点浩然气，千里快哉风”用了什么的典故，表达的意思是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“浩然气”语出《孟子•公孙丑上》，“快哉风”语出宋玉《风赋》，这两句的意思是说只要胸有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浩然之气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，就能享此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快哉风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，并无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大王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庶人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各享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雄风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雌风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之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置作业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背诵默写《水调歌头•黄州快哉亭赠张偓佺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把下面的句子扩展成一段不少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 xml:space="preserve">字的写景文字，要求能表现此人的豁达胸怀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千顷，都镜净，倒碧峰。忽然浪起，掀舞一叶白头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谈谈你对“一点浩然气，千里快哉风”的理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内容：教学《定风波•莫听穿林打叶声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教学板块――了解作者，知晓背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定风波》是一首记事抒怀之作，作于元丰五年</w:t>
      </w:r>
      <w:r>
        <w:rPr>
          <w:rFonts w:cs="宋体;SimSun" w:ascii="宋体;SimSun" w:hAnsi="宋体;SimSun"/>
          <w:kern w:val="0"/>
          <w:szCs w:val="21"/>
        </w:rPr>
        <w:t>(1082)</w:t>
      </w:r>
      <w:r>
        <w:rPr>
          <w:rFonts w:ascii="宋体;SimSun" w:hAnsi="宋体;SimSun" w:cs="宋体;SimSun"/>
          <w:kern w:val="0"/>
          <w:szCs w:val="21"/>
        </w:rPr>
        <w:t>谪居黄州时。据《东坡志林》卷一记载：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黄州东南三十里为沙湖，亦曰螺蛳店。予买田其间，因往相田得疾……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这首词及小序虽然着力表现了吟啸徐行、任凭雨打的超然自得的人生境界。但实际上潇潇春雨和料峭春风是使苏轼得了一场病的。但苏轼不提病事，而直写胸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教学板块――解词释句，整体感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朗读课文，结合课文下面的注解，感知文本的意思，不明之处，举手提问，教师正音，并巡回答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强调下列词语的意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芒鞋：草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吟啸：吟唱长啸，表现泰然自若的情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料峭：形容微寒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背诵课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教学板块――品味语言，鉴赏形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讨论：“莫听穿林打叶声，何妨吟啸且徐行。竹杖芒鞋轻胜马，谁怕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刻画了怎样的抒情主体形象？加点的词语表现了词人怎样的精神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这几句话描写了一个穿着草鞋，拄着竹杖，迎着疾风骤雨，缓缓而行，时而吟唱时而又长啸的潇洒旷达的抒情主体形象，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莫听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何妨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谁怕</w:t>
      </w:r>
      <w:r>
        <w:rPr>
          <w:rFonts w:cs="宋体;SimSun" w:ascii="宋体;SimSun" w:hAnsi="宋体;SimSun"/>
          <w:kern w:val="0"/>
          <w:szCs w:val="21"/>
        </w:rPr>
        <w:t>\'</w:t>
      </w:r>
      <w:r>
        <w:rPr>
          <w:rFonts w:ascii="宋体;SimSun" w:hAnsi="宋体;SimSun" w:cs="宋体;SimSun"/>
          <w:kern w:val="0"/>
          <w:szCs w:val="21"/>
        </w:rPr>
        <w:t>是关键词，写出了词人在“同行皆狼狈”，其“独不觉”，欣然前行的独立人格精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思考：“一蓑烟雨任平生”表现了怎样的品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自己平生任由各种各样的风吹雨打都是无所畏惧的，表现了词人无惧苦难，勇敢前行的意志品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教学板块――学习表现手法，分析表达效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，“回首向来萧瑟处，归去，也无风雨也无晴”的表层含义和深层含义，说说这样写的好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这句话的表层含义是回头看狂风大作，骤雨肆虐的情形，现在一切都归于平静；其深层含义是无论人生遭遇多少苦难，只要坦然面对，一切苦难都会成为过去。这是一语双关的手法，以曲笔直抒胸臆，从生活小事件中见出人生大哲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置作业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背诵默写《定风波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完成课后练习第二、四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1:00Z</dcterms:created>
  <dc:creator>wf</dc:creator>
  <dc:description/>
  <cp:keywords/>
  <dc:language>en-US</dc:language>
  <cp:lastModifiedBy>MC SYSTEM</cp:lastModifiedBy>
  <dcterms:modified xsi:type="dcterms:W3CDTF">2007-11-20T14:51:00Z</dcterms:modified>
  <cp:revision>2</cp:revision>
  <dc:subject/>
  <dc:title>合：初一（4）班《祝福您，祖国》主题班会现在开始</dc:title>
</cp:coreProperties>
</file>