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苏轼词二首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词的结构特点和感情基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写一些欣赏评论文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背诵这两首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时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课时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    江城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乙卯正月二十日夜记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 作者简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轼，字子瞻，号东坡居士，北宋文学家，书画家，诗词歌赋无所不精。此词是一首悼亡词，写于宋神宗熙宁八年（</w:t>
      </w:r>
      <w:r>
        <w:rPr>
          <w:rFonts w:cs="宋体;SimSun" w:ascii="宋体;SimSun" w:hAnsi="宋体;SimSun"/>
          <w:kern w:val="0"/>
          <w:szCs w:val="21"/>
        </w:rPr>
        <w:t>1075</w:t>
      </w:r>
      <w:r>
        <w:rPr>
          <w:rFonts w:ascii="宋体;SimSun" w:hAnsi="宋体;SimSun" w:cs="宋体;SimSun"/>
          <w:kern w:val="0"/>
          <w:szCs w:val="21"/>
        </w:rPr>
        <w:t>）苏轼四十岁任密州知州时。苏轼感于妻子王弗去世十年，宦海沉浮，仕途不顺，生活坎坷，倍加怀念亡妻，思念之情刻骨铭心，便写下了这首传诵千古的悼亡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读解鉴赏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读背这首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片先写思念，分三层。第一层：“十年生死两茫茫，不思量，自难忘。”开篇就将生死永别的沉痛感情倾泻而出。十年来，生死相隔，两相茫然，令人悲痛，用不着思量，也难忘怀。第二层：“千里孤坟，无处话凄凉。”退一步假设，即使单方面倾诉，远隔千里，自己的凄凉怎能告知亡妻呢？第三层：“纵使相逢应不识，尘满面，鬓如霜。”又放宽条件，忽略生死时空限制，真能会面，拟想那情景已经是苍老难识了。这里用极度夸张的手法，写出了妻子死后十年的坎坷生活对自己的折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片继写梦境和梦醒后的苦恼，分两个层次。第一层：“夜来幽梦忽还乡，小轩窗，正梳妆。相顾无言，惟有泪千行。”这层写生死相隔梦中相见。虽然往昔生活情景依旧，她坐在窗边，对镜梳妆，然而这次相见，却凝咽无语，离愁别绪化作千行热泪滚涌而出。第二层：“料得年年肠断处，明月夜，短松冈。”这是梦醒后的悲哀。作者自忖在以后的岁月里，能让他牵肠挂肚的只有那片明月下的小松冈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词在绵绵的哀思中结束，寄托了无尽的怀念之情。写作上虚实相映，愁思百转，缠绵悱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念奴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赤壁怀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初步感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背景简介：北宋元丰五年，苏轼因“乌台诗案”被贬为黄州团练副使，游赤鼻矶，作词抒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朗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解读鉴赏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题为“赤壁怀古”，上阕中写了哪些赤壁景观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大江、故垒、乱石、惊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你认为哪几句写得好？好在何处？这些景物有何物点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乱石穿空，惊涛拍岸，卷起千堆雪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面对壮美 的赤壁景观，作者依次生发了哪些怀古情思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千古风流人物、三国周郎赤壁、一时多少豪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小结：实景与虚境 思考回答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解读上阕，品味语言，赏析作品壮美的景语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阕中作者主要写了哪个历史人物？指名朗读诗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周瑜：“小乔初嫁了，雄姿英发，羽扇纶巾，谈笑间樯橹灰飞烟灭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“周郎”形象有何特点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轻有为，气宇不凡，从容潇洒，指挥若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 周郎如此，苏子本人呢？如何理解词的结尾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多情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愿望；如梦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自慰；酹江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倾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解读下阕，分析人物体会豪迈苍凉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对比归纳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课内训练：对比</w:t>
      </w:r>
      <w:r>
        <w:rPr>
          <w:rFonts w:cs="宋体;SimSun" w:ascii="宋体;SimSun" w:hAnsi="宋体;SimSun"/>
          <w:kern w:val="0"/>
          <w:szCs w:val="21"/>
        </w:rPr>
        <w:t>&lt;&lt;</w:t>
      </w:r>
      <w:r>
        <w:rPr>
          <w:rFonts w:ascii="宋体;SimSun" w:hAnsi="宋体;SimSun" w:cs="宋体;SimSun"/>
          <w:kern w:val="0"/>
          <w:szCs w:val="21"/>
        </w:rPr>
        <w:t>江城子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 xml:space="preserve">与本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归纳主题、写作方法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指导把意境的方法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体会豪放风格 与婉约风格的抒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五、作业 课外选读一两首诗词，试把握其意境。 巩固延伸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江             千古风流人物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故垒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实景    乱石      虚境   一时多少豪杰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惊涛                                意境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月             周郎风采功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向往古代英雄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情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感慨壮志难酬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0:00Z</dcterms:created>
  <dc:creator>wf</dc:creator>
  <dc:description/>
  <cp:keywords/>
  <dc:language>en-US</dc:language>
  <cp:lastModifiedBy>MC SYSTEM</cp:lastModifiedBy>
  <dcterms:modified xsi:type="dcterms:W3CDTF">2007-11-20T14:50:00Z</dcterms:modified>
  <cp:revision>2</cp:revision>
  <dc:subject/>
  <dc:title>合：初一（4）班《祝福您，祖国》主题班会现在开始</dc:title>
</cp:coreProperties>
</file>