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〈论语〉选读》之《周而不比》教学设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掌握周、比、矜、斯、责、举、道等词在文中的含义，重点辨析周、比、党等词一词多义现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掌握文中出现的动词活用现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理解孔子在察人、择友、处事、待人方面的主要观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联系“中庸之道”，深入理解孔子“和而不同”的人际交往原则；思考孔子的人际交往观在当今社会的时代意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文化内涵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理解孔子在察人、择友、处事、待人方面的观点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联系“中庸之道”，深入理解孔子“和而不同”的人际交往原则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深入阐发“君子”的含义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思考孔子的人际交往观在当今社会的时代意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课时建议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步骤一：疏通文意，背诵课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疏通文意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学生自学注释和译文（可在预习中完成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教师适当补充课本没有给出的注释，点出重点词汇，疏通文意（插入完成课后第四题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学生质疑，教师答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指导诵读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老师示范背诵，明确背诵要求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组织讨论：可以将哪些内容相似的句子放在一起背诵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鼓励学生采取分组竞赛形式当场速背，激发学习兴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步骤二：深入理解，阐发内涵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生讨论：将本章节内容分为“察人、择友、处事、待人”四方面，先概述各方面主要观点，然后在自己感受最深、启发最大的章节旁边写评注或随感，小组讨论交流，派代表发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察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择友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处事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待人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此这个环节中，学生自由发言与老师讲解应结合进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老师讲解应是对文化内涵的深化——讲解焦点：多义性、联系性、丰厚性 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多义性：例举“久而敬之”的多义理解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性：例举“处事”章应与孔子“和而不同”的人际交往原则联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丰厚性：例举“察人”章中可补充孔子对“君子”的评判与见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步骤三：联系现实，拓展延伸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联系《论语》中其他和本课内容相关的语录，更广泛的整体理解文化内涵。如</w:t>
      </w:r>
      <w:r>
        <w:rPr>
          <w:rFonts w:cs="宋体;SimSun" w:ascii="宋体;SimSun" w:hAnsi="宋体;SimSun"/>
          <w:color w:val="000000"/>
          <w:kern w:val="0"/>
          <w:szCs w:val="21"/>
        </w:rPr>
        <w:t>13•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曰：“君子和而不同，小人同而不和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论语》原文非常简约，可以让学生结合自己的生活经验、人生体会，深入讨论内涵，将原文具体化。如：</w:t>
      </w:r>
      <w:r>
        <w:rPr>
          <w:rFonts w:cs="宋体;SimSun" w:ascii="宋体;SimSun" w:hAnsi="宋体;SimSun"/>
          <w:color w:val="000000"/>
          <w:kern w:val="0"/>
          <w:szCs w:val="21"/>
        </w:rPr>
        <w:t>5•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曰：“晏平仲善于人交，久而敬之。”让学生从生活中体会如何与人交往，让人“久而敬之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联系实际，生动理解《论语》在今天的意义。用《论语》具有的警醒意义的话反思我们的言行，鞭策我们进步。如：</w:t>
      </w:r>
      <w:r>
        <w:rPr>
          <w:rFonts w:cs="宋体;SimSun" w:ascii="宋体;SimSun" w:hAnsi="宋体;SimSun"/>
          <w:color w:val="000000"/>
          <w:kern w:val="0"/>
          <w:szCs w:val="21"/>
        </w:rPr>
        <w:t>15•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曰：“群居终日，言不及义，好行小慧，难矣哉！”以此反思自己的集体生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活动应充分体现儒家注重内心修养的精神，鼓励学生反省自我，反思生活，不可泛泛而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形式：分组讨论，就某一论题设正反方辩论，写小论文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2:00Z</dcterms:created>
  <dc:creator>MC SYSTEM</dc:creator>
  <dc:description/>
  <cp:keywords/>
  <dc:language>en-US</dc:language>
  <cp:lastModifiedBy>MC SYSTEM</cp:lastModifiedBy>
  <dcterms:modified xsi:type="dcterms:W3CDTF">2007-11-13T07:22:00Z</dcterms:modified>
  <cp:revision>2</cp:revision>
  <dc:subject/>
  <dc:title>《菱角的喜剧》教学设计</dc:title>
</cp:coreProperties>
</file>