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〈论语〉选读》之《诲人不倦》教学设计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【教学目标】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掌握习、趋、愤、与、素、诸等词在文中的含义，理解并积累成语：有教无类、诲人不倦、不愤不启、不悱不发、举一反三、闻一知十、切磋琢磨、述而不作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能根据文言特殊句式的特点，用现代汉语准确翻译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领悟孔子“有教无类”“启发诱导”“因材施教”等教育原则和方法的的思想价值和现实意义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分析、评价孔子“述而不作”的主张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【文化内涵】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理解孔子教育思想中教育作用、教育对象、教育内容、教育方法和原则、教者素养五方面内容；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重点领悟孔子“有教无类”“启发诱导”“因材施教”等教育原则和方法的思想价值和现实意义；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结合孔子的政治倾向，深入分析“述而不作”的思想及其意义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【课时建议】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三课时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教学步骤一：整体感知文本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初读感知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【问题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】你认为孔子教育思想的特色有哪些？请用原文的关键词语来概括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【问题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】本课所选录的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章中包含了孔子教育思想的哪几个方面？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诵读感知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读准字音，读清句读，读出语气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课所选的“语录”共有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章，为克服篇数多、教学组织容易松散的缺陷，可把全文切分成：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教育作用（第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章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教育对象（第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章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教育内容（第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章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教学方法与原则（第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章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教师素养（第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章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重点研读：教学方法与原则、教师素养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教学步骤二：文本研读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串讲词句，进行文言知识梳理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师生互动，组织重点问题探讨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例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对照章节文字，概括孔子的教学方法和原则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启发式教学法，讨论式教学法，激励式教学法，因材施教、有教无类的教学原则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你最欣赏或最有感触的是哪一点？请说说自己的体会（小组讨论交流）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自主学习，课文其他问题研读。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例：对孔子的“述而不作”，你怎么看？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拓展提升，深入理解文化内涵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例：“有教无类”的认识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颜回“一箪食，一瓢饮，在陋巷”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《雍也》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；冉雍“父，贱人”（司马迁《史记》），家“无置锥之地”（梁启雄《荀子简释》）。曾参“缊袍无表，颜色肿哙，手足胼胝，三日不举火，十年不制衣”；子思家贫，其居处“蓬户不完”，“上漏下湿”（王先谦《庄子集解》）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孔子曾评价宰予“予之不仁也”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《阳货》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；子路“性鄙，好勇力”，在成为孔子学生之前曾经“陵暴孔子”（司马迁《史记》）；子张秉性邪辟，公冶长坐过牢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《公冶长》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7:21:00Z</dcterms:created>
  <dc:creator>MC SYSTEM</dc:creator>
  <dc:description/>
  <cp:keywords/>
  <dc:language>en-US</dc:language>
  <cp:lastModifiedBy>MC SYSTEM</cp:lastModifiedBy>
  <dcterms:modified xsi:type="dcterms:W3CDTF">2007-11-13T07:21:00Z</dcterms:modified>
  <cp:revision>2</cp:revision>
  <dc:subject/>
  <dc:title>《菱角的喜剧》教学设计</dc:title>
</cp:coreProperties>
</file>