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选读《昆明的雨》教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教学目标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.</w:t>
      </w:r>
      <w:r>
        <w:rPr>
          <w:sz w:val="23"/>
          <w:szCs w:val="23"/>
        </w:rPr>
        <w:t>自主积累词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.</w:t>
      </w:r>
      <w:r>
        <w:rPr>
          <w:sz w:val="23"/>
          <w:szCs w:val="23"/>
        </w:rPr>
        <w:t>正确、流利、有感情地朗读课文。背诵自己喜欢的段落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</w:t>
      </w:r>
      <w:r>
        <w:rPr>
          <w:sz w:val="23"/>
          <w:szCs w:val="23"/>
        </w:rPr>
        <w:t>理解课文内容，品味文中语句，体会作者对昆明的雨的思念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教学重点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理解课文内容，品味文中语句，体会作者对昆明的雨的思念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教学时数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课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教学过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第一课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一、谈话导入，揭示课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.</w:t>
      </w:r>
      <w:r>
        <w:rPr>
          <w:sz w:val="23"/>
          <w:szCs w:val="23"/>
        </w:rPr>
        <w:t>同学们，春天的雨给你留下什么样的印象？（学生各抒己见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.</w:t>
      </w:r>
      <w:r>
        <w:rPr>
          <w:sz w:val="23"/>
          <w:szCs w:val="23"/>
        </w:rPr>
        <w:t>昆明是个四季如春的城市，昆明的雨会是什么样呢？今天我们就随同作家汪曾祺一同来欣赏课文《昆明的雨》。（板书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</w:t>
      </w:r>
      <w:r>
        <w:rPr>
          <w:sz w:val="23"/>
          <w:szCs w:val="23"/>
        </w:rPr>
        <w:t>请学生读读课题。通过文题你明白了什么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二、初读课文，读中感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.</w:t>
      </w:r>
      <w:r>
        <w:rPr>
          <w:sz w:val="23"/>
          <w:szCs w:val="23"/>
        </w:rPr>
        <w:t>请同学们自由读课文，边读边画出你不认识的生字和不理解的词语，并借助字典给予解决，把课文读正确、流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.</w:t>
      </w:r>
      <w:r>
        <w:rPr>
          <w:sz w:val="23"/>
          <w:szCs w:val="23"/>
        </w:rPr>
        <w:t>请同学们默读课文，画出自己喜欢的句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</w:t>
      </w:r>
      <w:r>
        <w:rPr>
          <w:sz w:val="23"/>
          <w:szCs w:val="23"/>
        </w:rPr>
        <w:t>指名读课文，教师相机给予指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</w:t>
      </w:r>
      <w:r>
        <w:rPr>
          <w:sz w:val="23"/>
          <w:szCs w:val="23"/>
        </w:rPr>
        <w:t>学生自由练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</w:t>
      </w:r>
      <w:r>
        <w:rPr>
          <w:sz w:val="23"/>
          <w:szCs w:val="23"/>
        </w:rPr>
        <w:t>现在同桌之间赛读课文，比一比谁读得好。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</w:t>
      </w:r>
      <w:r>
        <w:rPr>
          <w:sz w:val="23"/>
          <w:szCs w:val="23"/>
        </w:rPr>
        <w:t>同学们通过这次读书，又读懂了什么？（学生讨论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</w:t>
      </w:r>
      <w:r>
        <w:rPr>
          <w:sz w:val="23"/>
          <w:szCs w:val="23"/>
        </w:rPr>
        <w:t>教师小结：这是一篇优美的散文，四十年前作者到过昆明，写出了对昆明雨的怀念，请同学们思考，文中写了雨中的哪些景物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三、理清文章脉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学生讨论汇报，教师板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四、作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有感情地朗读课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第二课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一、抒情导入，揭示课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昆明的雨是这样的美妙，这样的舒服，这样的令人兴奋。这节课，我们继续学习《昆明的雨》。教师板书课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二、复习课文内容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这篇文章写的是什么内容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文章中写到了雨中的哪些景物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三、品读课文，体会作者的思想感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文中写了雨中的果儿和花儿。昆明的雨给作者留下了怎样的印象？引导学生用文中的句子来回答。（明亮的、丰满的、使人兴奋的）字里行间流露出作者对昆明的雨的喜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品读对果儿、花儿的描写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.</w:t>
      </w:r>
      <w:r>
        <w:rPr>
          <w:sz w:val="23"/>
          <w:szCs w:val="23"/>
        </w:rPr>
        <w:t>指名读文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.</w:t>
      </w:r>
      <w:r>
        <w:rPr>
          <w:sz w:val="23"/>
          <w:szCs w:val="23"/>
        </w:rPr>
        <w:t>从哪些词句看出作者对昆明雨的喜欢与怀念之情，画一画，然后想一想，学生交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</w:t>
      </w:r>
      <w:r>
        <w:rPr>
          <w:sz w:val="23"/>
          <w:szCs w:val="23"/>
        </w:rPr>
        <w:t>你能通过读把它表现出来吗？指名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四、反复诵读，体会升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昆明的雨是那样令人神往，似乎就是一个画中的故事，是一段让人怀念的时光。让我们尽情地赞美昆明的雨吧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9:00Z</dcterms:created>
  <dc:creator>MC SYSTEM</dc:creator>
  <dc:description/>
  <cp:keywords/>
  <dc:language>en-US</dc:language>
  <cp:lastModifiedBy>MC SYSTEM</cp:lastModifiedBy>
  <dcterms:modified xsi:type="dcterms:W3CDTF">2007-11-05T07:49:00Z</dcterms:modified>
  <cp:revision>2</cp:revision>
  <dc:subject/>
  <dc:title>2007年浙江省绍兴市长城中学七年级（上）语文期中检测试卷</dc:title>
</cp:coreProperties>
</file>