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送董邵南序》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、了解语气对表达文章主旨的作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 钻研本文深意，把握作者意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能力目标： 比较《马说》与此文的异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情感目标：为古人才不得用鸣不平，珍惜今天才尽其能的好时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设想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以研读的方式，探究文章深意，把握作者意旨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探究文章语气的表达，以达到了解作者意图的目的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充分发挥学生的主动性，鼓励自由讨论，各抒己见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主要教学板块 朗读——研读——比读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教学时数：一课时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入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序——恳切而意长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师提示：读出三层语意，鼓励送行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提出忠告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规劝顺从朝廷。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诵读，读出语气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学生自由诵读，教师以提问的方式加以指导。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生勉乎哉！——第一段读出鼓励、慰藉的语气；第二段读出勉励、提醒的语气。（因为前者表示作者对董生的期望——要跟有抱负的人一道为国家排忧解难，要充分发挥自己的才能；而后者则表示了警戒之意——希望董生谨慎小心，知所进退，要珍惜自己的前程，切勿为叛逆之臣效力。）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吾知其必有合也。——读出肯定的语气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矧燕赵之士出乎其性者哉！——读出感叹的语气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吾恶知其今不异于古所云邪？——读出反问的语气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研读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教师介绍燕赵地区的形势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唐代中期，“安史之乱”虽已平息，藩镇名义上也仍是朝廷的封疆大吏，但他们凭借自己的军事力量割据一方，专横跋扈，无所不用其极，势力日渐强大，并且父子相传，不服从朝廷调遣。当时的河北是地方藩镇割据一方的局面，有些不得志之士则寄身于地方藩镇，以谋求个人出路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理解董生的处境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引导：董生是在怎样的情形下去往燕赵地区的？请同学们在文中搜寻有关语句，用“董生是……的，他……”的句式说话。如：“董生是失意的，他举进士，连不得志。”“董生是忧郁的，他‘怀抱利器’而无所施展。”……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学生讨论后回答。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研读作者的心意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 xml:space="preserve">请学生摘录文中寄托作者心意的句子研读，教师加以提问。如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吾知其必有合也。——为安慰、勉励而加以肯定，言不由衷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吾恶知其今不异于古所云邪？——反问中昭示着担心，委婉地提醒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我吊望诸君之墓，而观于其市。——用心良苦，本意是想让董生从中受到启发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我谢曰：“明天子在上，可以出而仕矣。”——用意深刻，正是作者向董生致意，同时也希望寄语燕赵才智之士同为朝廷效力，巩固国家统一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学生分小组讨论。师在鼓励性、肯定性的原则下，让学生自由发挥，畅所欲言。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 xml:space="preserve">师生共同小结。（师引导，生作答。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作者写这篇文章作为临别赠言，先是表示同情、慰藉，勉励董生有所遇合，而主旨所在，却是用委婉方式，规劝他为朝廷效力，建功立业。正如前人所言：“送之，所以留之。”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研读本文写法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学生自由讨论，教师指导并提问。）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明确：本文文字简洁而寓意深刻，措辞曲折，含蓄有致，正所谓“深微屈曲”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比读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与《马说》比较写法上的异同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学生分组讨论，教师巡回指导并提问、作结。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：都是含蓄深刻，都是开篇定下基调，分三层陈述，多有转折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异：《马说》托物寄意，用“千里马”比喻贤能人才，抒发了对统治者不能识别人才的愤懑；《送董邵南游河北序》的特点是名送实劝，反话正说，既规劝董生归顺朝廷，又尊重、爱惜人才，表达了复杂的感情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作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以《给 的一封信》为题，写一篇文章。要求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横线处可填爸爸、妈妈、老师等称呼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在写作中，要注意语气的表达。通过合适、得体的语气的运用，以向对方表达出你写这封信的目的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字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： 板书设计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送董邵南游河北序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韩愈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序：恳切而意长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怀抱利器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鼓励、慰藉 → 必有合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郁郁适兹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风俗与化移易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勉励、提醒 →能否如愿未卜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今不异于古所云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吊望诸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启发、致意→为天子效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观屠狗者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质：名送实劝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说明】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于韩愈一向维护朝廷的统治，视藩镇为叛逆，因而极不赞同董邵南此行，希望他将来仍然回到长安来，为天子效力，但这个意图表达得委婉含蓄，须仔细品味才能读得出来。所以，本方案的教学角度拟为：研读——探究文章深意，把握作者意旨。具体就是通过对文章语气的探讨，达到把握作者意旨的目的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朗读，使学生达到了解主要字词、理解文章语意、初步读出文章语气的目的；通过研读，使学生达到研语气、明主旨的目的；通过比读，使学生达到会比较、知异同的目的。教学中的这三个具体步骤是一环扣一环、循序渐进的，是递进式的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想能通过对这一课的学习，使学生知道语气对文章主旨的表现具有不可忽视的作用，从而使学生能够重视语气的表达（因为学生一向轻视语气的作用），并使学生以后能在自己的写作中充分发挥好语气的作用。另一方面，也设想能通过对这一课的学习，教会学生一种自主学习的方法（朗读——研读——比读），为研究性学习夯实基础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24:00Z</dcterms:created>
  <dc:creator>MC SYSTEM</dc:creator>
  <dc:description/>
  <cp:keywords/>
  <dc:language>en-US</dc:language>
  <cp:lastModifiedBy>MC SYSTEM</cp:lastModifiedBy>
  <dcterms:modified xsi:type="dcterms:W3CDTF">2007-10-23T14:24:00Z</dcterms:modified>
  <cp:revision>2</cp:revision>
  <dc:subject/>
  <dc:title>《范进中举》案例</dc:title>
</cp:coreProperties>
</file>