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与诸子登岘山》教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感悟盛唐诗歌“声律风骨兼备”的特点及其阔大雄浑、豪迈恢宏的艺术境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初步熟悉王维、孟浩然和高逋、岑参的生平事迹及其诗歌的主要特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初步了解盛唐边塞诗派和山水田园诗派的风格差异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孟浩然的《与诸子登岘山》是一首吊古伤今诗，鉴赏时应重点分析作者是如何表达这种情感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：初步了解盛唐边塞诗派和山水田园诗派的风格差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：讨论与归纳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生平简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孟浩然</w:t>
      </w:r>
      <w:r>
        <w:rPr>
          <w:rFonts w:cs="宋体;SimSun" w:ascii="宋体;SimSun" w:hAnsi="宋体;SimSun"/>
          <w:bCs/>
          <w:kern w:val="0"/>
          <w:szCs w:val="21"/>
        </w:rPr>
        <w:t>(689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740)</w:t>
      </w:r>
      <w:r>
        <w:rPr>
          <w:rFonts w:ascii="宋体;SimSun" w:hAnsi="宋体;SimSun" w:cs="宋体;SimSun"/>
          <w:bCs/>
          <w:kern w:val="0"/>
          <w:szCs w:val="21"/>
        </w:rPr>
        <w:t>，襄州襄阳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今湖北襄樊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人，唐代著名的山水诗人，世称孟襄阳。其诗与王维齐名，时称“王孟”。浩然一生有壮志，然终不被用，虽名重当时，却以隐居终老。在求官与归隐的矛盾之中，孟浩然的内心充满了痛苦，在他的一些诗歌中，我们或多或少地能在怡人的田园风光里感受到他内心的不堪。开元二十八年（七四零）病故，年五十二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孟浩然的诗已摆脱了初唐应制，更多地抒写了个人的抱负，给开元诗坛带来了新鲜气息。现有《孟浩然集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自由朗读、背诵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诗句解释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人间的事情都有更替变化，来来往往的时日形成古和今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江上留下许多名胜古迹，我们又来登临。（由于山上有历史印迹，才来登山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水落下去鱼梁显露出来，天气寒冷，梦泽显得格外深远。（是不是一定能看到呢？这是登山所见所想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虚幻的景色，烘托深秋岘山萧条、悲凉、邈远的秋景。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羊公碑如今还在，读完上面的文字不觉泪水沾湿衣襟。 （为何作者会流泪？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问题探讨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首联看似闲笔，但到了颔联我们就明白它不是闲笔了，你能说说在尾联中这闲笔更大的妙处吗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明确：诗人因观览旧迹而登临此山，因旧迹而伤怀，因历史触动内心，又由历史联想到自己，怀才不遇。由羊公所言的“湮灭无闻”，想到自己不就是这众多贤者中的一个吗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这首诗的结尾似乎与我们常见的诗歌结尾不同，最后诗人似乎仍在叙事，诗人仅仅在叙事吗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明确：自己像羊公那样有才华，但自己却不被重用，抒发内心的忧伤和感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这首诗如果用四个字来概括它的内容，会是哪四个字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明确：怀古伤今（吊古伤今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今读其诗，你会有何感想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示：感想应从诗人的感想中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古人评价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静悟中得之，故语淡而味终不薄。 ——清•沈德潜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52:00Z</dcterms:created>
  <dc:creator>USER</dc:creator>
  <dc:description/>
  <cp:keywords/>
  <dc:language>en-US</dc:language>
  <cp:lastModifiedBy>MC SYSTEM</cp:lastModifiedBy>
  <dcterms:modified xsi:type="dcterms:W3CDTF">2001-10-11T06:52:00Z</dcterms:modified>
  <cp:revision>2</cp:revision>
  <dc:subject/>
  <dc:title>读书示小妹十八生日书</dc:title>
</cp:coreProperties>
</file>