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家里的灶头》教案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整体感知文章的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理清线索，体会作者对灶头和母亲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体会本文朴素自然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了解状物散文的一般写法。练习写作状物散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重点难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理清线索，把握作者的情感，是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状物的物与人的关系的理解，是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什么是江南？江南是白墙黛瓦的水乡民居，江南是小桥流水、春山如黛，江南是青色的柳叶在风中飘荡，江南是富有情趣的农家灶头。同学们，要了解江南吗？让我们一起学习金曾豪的散文</w:t>
      </w:r>
      <w:r>
        <w:rPr/>
        <w:t>-----</w:t>
      </w:r>
      <w:r>
        <w:rPr/>
        <w:t>《家里的灶头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</w:t>
      </w:r>
      <w:r>
        <w:rPr/>
        <w:t>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曾豪，男，江苏常熟人，中国现代作家。在小说、散文、戏剧诸领域均有建树，主要文学成就在儿童文学。其中《迷人的追捕》获全国新时期优秀少儿文艺读物一等奖；长篇小说《狼的故事》、《青春口哨》和《苍狼》连续获得中国作协第</w:t>
      </w:r>
      <w:r>
        <w:rPr/>
        <w:t>2</w:t>
      </w:r>
      <w:r>
        <w:rPr/>
        <w:t>、第</w:t>
      </w:r>
      <w:r>
        <w:rPr/>
        <w:t>3</w:t>
      </w:r>
      <w:r>
        <w:rPr/>
        <w:t>、第</w:t>
      </w:r>
      <w:r>
        <w:rPr/>
        <w:t>4</w:t>
      </w:r>
      <w:r>
        <w:rPr/>
        <w:t>届全国优秀儿童文学奖。散文集《蓝调江南》曾获全国儿童文学奖。是一本记叙江南一带农村风土人情与日常生活的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</w:t>
      </w:r>
      <w:r>
        <w:rPr/>
        <w:t>理清线索，整体把握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灶头的构造分别是由哪几节来介绍的，据此你可以给文章划分层次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）对灶头作总体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）灶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）灶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部分（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）灶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部分（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）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灶台的构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灶台（大铁锅、小铁锅、汤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灶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灶壁（格子、灶画、壁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灶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有上面的分析可知，本文的线索是：灶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</w:t>
      </w:r>
      <w:r>
        <w:rPr/>
        <w:t>体会作者对灶头和母亲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围绕灶头作者续写了哪些童年往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、补充，教师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 </w:t>
      </w:r>
      <w:r>
        <w:rPr/>
        <w:t>逼饭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蒸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蒸菜（红烧肉、拼盘、“一品锅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妈妈做的家常菜（黄豆芽炒咸菜</w:t>
      </w:r>
      <w:r>
        <w:rPr>
          <w:rFonts w:eastAsia="Times New Roman"/>
        </w:rPr>
        <w:t xml:space="preserve">  </w:t>
      </w:r>
      <w:r>
        <w:rPr/>
        <w:t>螃蜞豆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送灶</w:t>
      </w:r>
      <w:r>
        <w:rPr>
          <w:rFonts w:eastAsia="Times New Roman"/>
        </w:rPr>
        <w:t xml:space="preserve">   </w:t>
      </w:r>
      <w:r>
        <w:rPr/>
        <w:t>母亲在灶间的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发生在灶壁边的故事（</w:t>
      </w:r>
      <w:r>
        <w:rPr>
          <w:rFonts w:eastAsia="Times New Roman"/>
        </w:rPr>
        <w:t xml:space="preserve"> </w:t>
      </w:r>
      <w:r>
        <w:rPr/>
        <w:t>母亲在灶上忙碌</w:t>
      </w:r>
      <w:r>
        <w:rPr>
          <w:rFonts w:eastAsia="Times New Roman"/>
        </w:rPr>
        <w:t xml:space="preserve">    </w:t>
      </w:r>
      <w:r>
        <w:rPr/>
        <w:t>姐妹烧火</w:t>
      </w:r>
      <w:r>
        <w:rPr>
          <w:rFonts w:eastAsia="Times New Roman"/>
        </w:rPr>
        <w:t xml:space="preserve">   </w:t>
      </w:r>
      <w:r>
        <w:rPr/>
        <w:t>姐姐的模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煨山芋</w:t>
      </w:r>
      <w:r>
        <w:rPr>
          <w:rFonts w:eastAsia="Times New Roman"/>
        </w:rPr>
        <w:t xml:space="preserve">  </w:t>
      </w:r>
      <w:r>
        <w:rPr/>
        <w:t>“填脚炉”爆黄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些往事的描写中有很多细节描写，你能指出来并说说它的表达效果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①</w:t>
      </w:r>
      <w:r>
        <w:rPr>
          <w:rFonts w:eastAsia="Times New Roman"/>
        </w:rPr>
        <w:t xml:space="preserve">  </w:t>
      </w:r>
      <w:r>
        <w:rPr/>
        <w:t>逼饭粢“饭后大张旗鼓……开心死人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蒸菜“‘一品锅’是蒸菜中的一只——……鲜得人掉眉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螃蜞豆腐“哎呀，那个鲜啊！……就滑到肚子里去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送灶“这州官把老百姓……烧好东西吃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吃过晚饭，……‘上天言好事，下界保太平。’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母亲在灶间的教育“我们小孩子在外头‘惹厌’……多半就只好实话实说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发生在灶壁边的故事（</w:t>
      </w:r>
      <w:r>
        <w:rPr>
          <w:rFonts w:eastAsia="Times New Roman"/>
        </w:rPr>
        <w:t xml:space="preserve"> </w:t>
      </w:r>
      <w:r>
        <w:rPr/>
        <w:t>母亲在灶上忙碌</w:t>
      </w:r>
      <w:r>
        <w:rPr>
          <w:rFonts w:eastAsia="Times New Roman"/>
        </w:rPr>
        <w:t xml:space="preserve">    </w:t>
      </w:r>
      <w:r>
        <w:rPr/>
        <w:t>姐妹烧火</w:t>
      </w:r>
      <w:r>
        <w:rPr>
          <w:rFonts w:eastAsia="Times New Roman"/>
        </w:rPr>
        <w:t xml:space="preserve">   </w:t>
      </w:r>
      <w:r>
        <w:rPr/>
        <w:t>姐姐的模仿</w:t>
      </w:r>
      <w:r>
        <w:rPr>
          <w:rFonts w:eastAsia="Times New Roman"/>
        </w:rPr>
        <w:t xml:space="preserve">  </w:t>
      </w:r>
      <w:r>
        <w:rPr/>
        <w:t>煨山芋</w:t>
      </w:r>
      <w:r>
        <w:rPr>
          <w:rFonts w:eastAsia="Times New Roman"/>
        </w:rPr>
        <w:t xml:space="preserve">  </w:t>
      </w:r>
      <w:r>
        <w:rPr/>
        <w:t>“填脚炉”爆黄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效果：这些细节的描写将物与人有机的联系了起来，同时构成了一种家常的、世俗的、温馨的、亲情的、诗意的氛围，表现了人间烟火味和温馨的家庭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灶头对我们家而言有什么意义？母亲呢？表达了作者怎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灶头：使家庭充满温暖和温馨</w:t>
      </w:r>
      <w:r>
        <w:rPr>
          <w:rFonts w:eastAsia="Times New Roman"/>
        </w:rPr>
        <w:t xml:space="preserve">  </w:t>
      </w:r>
      <w:r>
        <w:rPr/>
        <w:t>，伴随孩子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母亲：使家庭充满温馨，教孩子明白事理和学会做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章最后三节有何作用？你能体会作者对灶头和母亲的情感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作用</w:t>
      </w:r>
      <w:r>
        <w:rPr>
          <w:rFonts w:eastAsia="Times New Roman"/>
        </w:rPr>
        <w:t xml:space="preserve"> </w:t>
      </w:r>
      <w:r>
        <w:rPr/>
        <w:t>一是对全文内容的概括与提升，点出了灶头的逝去，点出了灶头的作用，它贫穷与荒凉也充盈了温暖。二是全文线索的总结，那就是母亲，灶头与母亲分不开，是母亲使家庭充满了温馨，也是母亲教会了孩子如何明白事理，学会做人，哪怕是灶头，也是孩子成长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</w:t>
      </w:r>
      <w:r>
        <w:rPr>
          <w:rFonts w:eastAsia="Times New Roman"/>
        </w:rPr>
        <w:t xml:space="preserve">    </w:t>
      </w:r>
      <w:r>
        <w:rPr/>
        <w:t>对灶头：眷念</w:t>
      </w:r>
      <w:r>
        <w:rPr>
          <w:rFonts w:eastAsia="Times New Roman"/>
        </w:rPr>
        <w:t xml:space="preserve"> </w:t>
      </w:r>
      <w:r>
        <w:rPr/>
        <w:t>感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母亲：眷念</w:t>
      </w:r>
      <w:r>
        <w:rPr>
          <w:rFonts w:eastAsia="Times New Roman"/>
        </w:rPr>
        <w:t xml:space="preserve"> </w:t>
      </w:r>
      <w:r>
        <w:rPr/>
        <w:t>感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明确：在描写灶头的过程中，穿插了对母亲的描写和民俗的介绍，表达了作者对往日的怀念，对母亲的思念与怀念，对往日不再重现的遗憾与怀旧的情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布置作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掌握下列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秀悦目</w:t>
      </w:r>
      <w:r>
        <w:rPr>
          <w:rFonts w:eastAsia="Times New Roman"/>
        </w:rPr>
        <w:t xml:space="preserve"> </w:t>
      </w:r>
      <w:r>
        <w:rPr/>
        <w:t>　电饭煲　</w:t>
      </w:r>
      <w:r>
        <w:rPr>
          <w:rFonts w:eastAsia="Times New Roman"/>
        </w:rPr>
        <w:t xml:space="preserve"> </w:t>
      </w:r>
      <w:r>
        <w:rPr/>
        <w:t>喜鹊登梅</w:t>
      </w:r>
      <w:r>
        <w:rPr>
          <w:rFonts w:eastAsia="Times New Roman"/>
        </w:rPr>
        <w:t xml:space="preserve"> </w:t>
      </w:r>
      <w:r>
        <w:rPr/>
        <w:t>　五谷丰登</w:t>
      </w:r>
      <w:r>
        <w:rPr>
          <w:rFonts w:eastAsia="Times New Roman"/>
        </w:rPr>
        <w:t xml:space="preserve"> </w:t>
      </w:r>
      <w:r>
        <w:rPr/>
        <w:t>　烟熏火燎</w:t>
      </w:r>
      <w:r>
        <w:rPr>
          <w:rFonts w:eastAsia="Times New Roman"/>
        </w:rPr>
        <w:t xml:space="preserve">    </w:t>
      </w:r>
      <w:r>
        <w:rPr/>
        <w:t>垂涎</w:t>
      </w:r>
      <w:r>
        <w:rPr>
          <w:rFonts w:eastAsia="Times New Roman"/>
        </w:rPr>
        <w:t xml:space="preserve"> </w:t>
      </w:r>
      <w:r>
        <w:rPr/>
        <w:t>　疏密有致</w:t>
      </w:r>
      <w:r>
        <w:rPr>
          <w:rFonts w:eastAsia="Times New Roman"/>
        </w:rPr>
        <w:t xml:space="preserve">     </w:t>
      </w:r>
      <w:r>
        <w:rPr/>
        <w:t>莫名其妙</w:t>
      </w:r>
      <w:r>
        <w:rPr>
          <w:rFonts w:eastAsia="Times New Roman"/>
        </w:rPr>
        <w:t xml:space="preserve">      </w:t>
      </w:r>
      <w:r>
        <w:rPr/>
        <w:t>下车伊始　</w:t>
      </w:r>
      <w:r>
        <w:rPr>
          <w:rFonts w:eastAsia="Times New Roman"/>
        </w:rPr>
        <w:t xml:space="preserve"> </w:t>
      </w:r>
      <w:r>
        <w:rPr/>
        <w:t>临时抱佛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状物的物与人的关系的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十一篇典型的状物散文，它写的是一个地方，又是一类事物。作者抓住江南农村具有特征性的事物灶头，通过对炊具的一一描写，把江南农村家庭生活的一个侧面展现在我们面前。在描写灶头的过程中，穿插了对母亲的描写，有形象，有语言、有行动，这一切都是由物而起，物与人密不可分。由于人的介入，对生活场景的描绘，构成了一种家常的、世俗的、温馨的氛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</w:t>
      </w:r>
      <w:r>
        <w:rPr>
          <w:rFonts w:eastAsia="Times New Roman"/>
        </w:rPr>
        <w:t xml:space="preserve">    </w:t>
      </w:r>
      <w:r>
        <w:rPr/>
        <w:t>“送灶</w:t>
      </w:r>
      <w:r>
        <w:rPr>
          <w:rFonts w:eastAsia="Times New Roman"/>
        </w:rPr>
        <w:t xml:space="preserve">  </w:t>
      </w:r>
      <w:r>
        <w:rPr/>
        <w:t>母亲在灶间的教育”一段，来体会物与人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描写我家的灶山上从不供神像，也不挂灶帘，，反而能为灶界老爷保留一点神秘感和神圣感。穿插母亲对我们的教育，正说明了物与人密不可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</w:t>
      </w:r>
      <w:r>
        <w:rPr/>
        <w:t>体会本文朴素自然的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大部分用白描的手法，语言朴素，很少用华丽的词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第一段体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灶台的横截面大致上是个腰子形，而纵截面则无法名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整个灶头几乎没有直线，那么多即兴式的弧线使灶头既端庄又秀气，像一位穿着蓝印花布的农家少妇”——比喻亲切朴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方言的运用</w:t>
      </w:r>
      <w:r>
        <w:rPr>
          <w:rFonts w:eastAsia="Times New Roman"/>
        </w:rPr>
        <w:t xml:space="preserve"> </w:t>
      </w:r>
      <w:r>
        <w:rPr/>
        <w:t>，增添了地方色彩和文化韵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作兴”“某汤罐”“灶界老爷”“孵灶塘”等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谚语、俗语、歌谣、童谣，也使文章清新自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</w:t>
      </w:r>
      <w:r>
        <w:rPr/>
        <w:t>状物散文的一般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首先要观察描写的对象，要充分细致的观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其次，要抓住描写对象的特征，要传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第三，必须把我们的感情，我们的人生融进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以“我家的——为题写一片状物散文。课后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2:00Z</dcterms:created>
  <dc:creator/>
  <dc:description/>
  <dc:language>en-US</dc:language>
  <cp:lastModifiedBy>fxzm</cp:lastModifiedBy>
  <dcterms:modified xsi:type="dcterms:W3CDTF">2007-10-03T13:02:00Z</dcterms:modified>
  <cp:revision>0</cp:revision>
  <dc:subject/>
  <dc:title/>
</cp:coreProperties>
</file>