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左迁至蓝关示侄孙湘》教案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执教者：李文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理解解诗句含义，领悟诗的意境。</w:t>
      </w:r>
    </w:p>
    <w:p>
      <w:pPr>
        <w:pStyle w:val="Normal"/>
        <w:rPr/>
      </w:pPr>
      <w:r>
        <w:rPr/>
        <w:t>2</w:t>
      </w:r>
      <w:r>
        <w:rPr/>
        <w:t>、理解诗歌《左迁至蓝关示侄孙湘》“凄切而不衰飒”的特点。</w:t>
      </w:r>
    </w:p>
    <w:p>
      <w:pPr>
        <w:pStyle w:val="Normal"/>
        <w:rPr/>
      </w:pPr>
      <w:r>
        <w:rPr/>
        <w:t>教学重难点：目标</w:t>
      </w:r>
      <w:r>
        <w:rPr/>
        <w:t>2</w:t>
      </w:r>
    </w:p>
    <w:p>
      <w:pPr>
        <w:pStyle w:val="Normal"/>
        <w:rPr/>
      </w:pPr>
      <w:r>
        <w:rPr/>
        <w:t>教学方法：通过对诗人经历的了解和和背景的把握，学生可以就诗意自学，然后老师点拨，通解诗意然后背诵默写。</w:t>
      </w:r>
    </w:p>
    <w:p>
      <w:pPr>
        <w:pStyle w:val="Normal"/>
        <w:rPr/>
      </w:pPr>
      <w:r>
        <w:rPr/>
        <w:t>教学课时：一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（由和韩愈同是唐代古文运动领袖柳宗元引入新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结合注释了解作者及背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韩愈，被列为“唐宋八大家”之首。三岁丧父，由嫂氏抚养成人。提出“文以载道”的观点，与柳宗元倡导古文运动，反对骈文，提倡散文；诗歌创作亦力求独创，不避险僻，以文为诗，形成宏伟奇崛的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背景知识补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代是中国历史上经济、文化发展的鼎盛时期，佛教的传播也盛极一时，法门寺是史书所载中国境内珍藏佛骨的四大名刹之一（或称十九座寺院之一），自然成为唐代皇室所敬重的佛法圣地。从唐贞观年间开始，一共举行了</w:t>
      </w:r>
      <w:r>
        <w:rPr/>
        <w:t>7</w:t>
      </w:r>
      <w:r>
        <w:rPr/>
        <w:t>次迎送佛骨的活动，第六次迎佛骨的时候，韩愈上书谏迎佛骨，触怒了宪宗，由刑部侍郎贬为潮州刺史。这是他在南行途中所作。左迁，古代贵右贱左，故将贬官称为左迁。当韩愈到达离京师不远的蓝田县时，他的侄孙韩湘赶来送行。韩愈当时悲歌当哭，慷慨激昂地写了这首名篇送给韩湘，抒写忠而获罪的愤慨、为国除弊的决心和眷恋朝廷的心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鉴赏诗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诵读全诗，理解大意：</w:t>
      </w:r>
    </w:p>
    <w:p>
      <w:pPr>
        <w:pStyle w:val="Normal"/>
        <w:rPr/>
      </w:pPr>
      <w:r>
        <w:rPr/>
        <w:t>早晨向朝廷呈上一封奏章，傍晚就贬往八千里外的潮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心想替皇上消除国事中弊政，哪里肯因为老病而顾惜残年余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阴云遮蔽秦岭，不见家乡何处；大雪阻塞蓝关，征马不愿前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知你远道而来的心意，好为我收尸于瘴气弥漫的岭南水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整体感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联：写自己获罪被贬的原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颔联：书“除弊事”表刚直不阿之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颈联：就景抒情，情悲且壮。</w:t>
      </w:r>
    </w:p>
    <w:p>
      <w:pPr>
        <w:pStyle w:val="Normal"/>
        <w:rPr/>
      </w:pPr>
      <w:r>
        <w:rPr/>
        <w:t>尾联：吐露了凄楚难言的激愤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讨论交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诗中直接抒情的是哪一句？表明了什么？（“肯将衰朽惜残年”，表明自己凛然无悔、刚直不阿的品格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仔细体会“云横秦岭家何在？雪拥蓝关马不前”这两句诗。诗人是怎样融情于景，抒写途中的感受的？（这两句借景语言情思。诗人忠而获罪，远贬潮阳，抛妻别子而南行，心中是极其伤痛的。这两句诗就是通过景物描写委婉地表达这种情感。云横秦岭、雪拥蓝关语意双关，明写天气寒冷，暗写政治气候恶劣。上一句是回顾，诗人不独系念家人，亦伤怀国事。下一句是前瞻，立马蓝关，大雪寒天，联想到前路的艰危，因而徘徊不前。“马不前”其实是人不前，三字中流露出英雄失落之悲。）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拓展延伸：</w:t>
      </w:r>
    </w:p>
    <w:p>
      <w:pPr>
        <w:pStyle w:val="Normal"/>
        <w:rPr/>
      </w:pPr>
      <w:r>
        <w:rPr/>
        <w:t>比较柳宗元与韩愈的贬谪诗在思想感情上的差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/>
        <w:t>韩、柳这两首诗歌，虽然都是贬谪诗，但在思想情感上却存在比较大的差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登柳州城楼寄漳、汀、封、连四州》作于诗人初到柳州的时候，这一次的岭南之贬，比十年前的永州之贬更加使诗人感到前途渺茫，因此，诗人面对自己在仕途上的再次挫折和“百越文身地”的恶劣环境，其情感基调是愁思弥漫、凄苦无比的，但同时也有对恶势力的控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左迁至蓝关示侄孙湘》是韩愈在离京去贬所，到达蓝田县时写的，此时诗人的怨愤尚有余息。此前，韩愈已是刑部侍郎，经过多年的历练，其仕途正是通达之时，而且是抱定“为圣明除弊事”的政治理想，力辟佛教：但皇帝不察忠心，几至杀身。故此，诗歌中充满了不平之气。“不平则呜”，所以诗虽出以凄切之语，却不衰飒，有一种“忠犯人主之怒”的豪气充斥在诗歌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作业布置：</w:t>
      </w:r>
    </w:p>
    <w:p>
      <w:pPr>
        <w:pStyle w:val="Normal"/>
        <w:rPr/>
      </w:pPr>
      <w:r>
        <w:rPr/>
        <w:t>背熟《左迁至蓝关示侄孙湘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w:rPr/>
        <w:t>左迁至蓝关示侄孙湘</w:t>
      </w:r>
    </w:p>
    <w:p>
      <w:pPr>
        <w:pStyle w:val="Normal"/>
        <w:rPr/>
      </w:pPr>
      <w:r>
        <w:rPr/>
        <w:t>韩愈</w:t>
      </w:r>
    </w:p>
    <w:p>
      <w:pPr>
        <w:pStyle w:val="Normal"/>
        <w:rPr/>
      </w:pPr>
      <w:r>
        <w:rPr/>
        <w:t>韩愈——文以载道</w:t>
      </w:r>
      <w:r>
        <w:rPr>
          <w:rFonts w:eastAsia="Times New Roman"/>
        </w:rPr>
        <w:t xml:space="preserve">  </w:t>
      </w:r>
      <w:r>
        <w:rPr/>
        <w:t>古文运动</w:t>
      </w:r>
      <w:r>
        <w:rPr>
          <w:rFonts w:eastAsia="Times New Roman"/>
        </w:rPr>
        <w:t xml:space="preserve">  </w:t>
      </w:r>
      <w:r>
        <w:rPr/>
        <w:t>宏伟奇崛</w:t>
      </w:r>
    </w:p>
    <w:p>
      <w:pPr>
        <w:pStyle w:val="Normal"/>
        <w:rPr/>
      </w:pPr>
      <w:r>
        <w:rPr/>
        <w:t>首联：写自己获罪被贬的原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颔联：书“除弊事”表刚直不阿之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颈联：就景抒情，情悲且壮。</w:t>
      </w:r>
    </w:p>
    <w:p>
      <w:pPr>
        <w:pStyle w:val="Normal"/>
        <w:rPr/>
      </w:pPr>
      <w:r>
        <w:rPr/>
        <w:t>尾联：吐露了凄楚难言的激愤之情。</w:t>
      </w:r>
    </w:p>
    <w:p>
      <w:pPr>
        <w:pStyle w:val="Normal"/>
        <w:rPr/>
      </w:pPr>
      <w:r>
        <w:rPr/>
        <w:t>差异：</w:t>
      </w:r>
    </w:p>
    <w:p>
      <w:pPr>
        <w:pStyle w:val="Normal"/>
        <w:rPr/>
      </w:pPr>
      <w:r>
        <w:rPr/>
        <w:t>柳：情感基调是愁思弥漫、凄苦无比，也有对恶势力的控诉</w:t>
      </w:r>
    </w:p>
    <w:p>
      <w:pPr>
        <w:pStyle w:val="Normal"/>
        <w:rPr/>
      </w:pPr>
      <w:r>
        <w:rPr/>
        <w:t>韩：“为圣明除弊事”的政治理想，力辟佛教，充满了不平之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不平则呜”，“忠犯人主之怒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附</w:t>
      </w:r>
      <w:r>
        <w:rPr/>
        <w:t>]</w:t>
      </w:r>
      <w:r>
        <w:rPr/>
        <w:t>左迁至蓝关示侄孙湘（鉴赏）</w:t>
      </w:r>
    </w:p>
    <w:p>
      <w:pPr>
        <w:pStyle w:val="Normal"/>
        <w:rPr/>
      </w:pPr>
      <w:r>
        <w:rPr/>
        <w:t>【译文】</w:t>
      </w:r>
    </w:p>
    <w:p>
      <w:pPr>
        <w:pStyle w:val="Normal"/>
        <w:rPr/>
      </w:pPr>
      <w:r>
        <w:rPr/>
        <w:t>一篇《论佛骨表》早晨上奏给皇帝，晚上就被贬官到八千里外的潮州去。本来想为皇帝清除危害社会的事情，怎么会顾惜我衰朽的残年余日呢。云彩横出于秦岭，我的家在哪里</w:t>
      </w:r>
      <w:r>
        <w:rPr/>
        <w:t xml:space="preserve">? </w:t>
      </w:r>
      <w:r>
        <w:rPr/>
        <w:t>雪漫蓝田关，连我骑的马都不往前走，知道你远道赶来送我是有深厚的情意，你做好准备到南方的瘴气之地收拾我的骸骨吧！</w:t>
      </w:r>
    </w:p>
    <w:p>
      <w:pPr>
        <w:pStyle w:val="Normal"/>
        <w:rPr/>
      </w:pPr>
      <w:r>
        <w:rPr/>
        <w:t>【鉴赏】</w:t>
      </w:r>
    </w:p>
    <w:p>
      <w:pPr>
        <w:pStyle w:val="Normal"/>
        <w:rPr/>
      </w:pPr>
      <w:r>
        <w:rPr/>
        <w:t>韩愈一生，以辟佛为己任，晚年上《论佛骨表》，力谏宪宗“迎佛骨人大内”，触犯“人主之怒”，几被定为死罪，经裴度等人说情，才由刑部侍郎贬为潮州刺史。</w:t>
      </w:r>
    </w:p>
    <w:p>
      <w:pPr>
        <w:pStyle w:val="Normal"/>
        <w:rPr/>
      </w:pPr>
      <w:r>
        <w:rPr/>
        <w:t>潮州在今广东东部，距当时京师长安确有八千里之遥，那路途的困顿是可想而知的。当韩愈到达离京师不远的蓝田县时，他的侄孙韩湘，赶来同行。韩愈此时，悲歌当哭，慷慨激昂地写下这首名篇。</w:t>
      </w:r>
    </w:p>
    <w:p>
      <w:pPr>
        <w:pStyle w:val="Normal"/>
        <w:rPr/>
      </w:pPr>
      <w:r>
        <w:rPr/>
        <w:t>首联直写自己获罪被贬的原因。他很有气概地说，这个“罪”是自己主动招来的。就因那“一封书”之罪，所得的命运是“朝奏”而“夕贬”。且一贬就是八千里。但是既本着“佛如有灵，能作祸祟，凡有殃咎，宜加臣身”（《论佛骨表》）的精神，则虽遭获严谴亦无怨悔。</w:t>
      </w:r>
    </w:p>
    <w:p>
      <w:pPr>
        <w:pStyle w:val="Normal"/>
        <w:rPr/>
      </w:pPr>
      <w:r>
        <w:rPr/>
        <w:t>三、四句直书“除弊事”，认为自己是正确的，申述了自己忠而获罪和非罪远谪的愤慨，真有胆气。尽管招来一场弥天大祸，他还是“肯将衰朽惜残年”，且老而弥坚，使人如见到他的刚直不阿之态。五、六句就景抒情，情悲且壮。韩愈在一首哭女之作中写道：“以罪贬潮州刺史，乘驿赴任；其后家亦谴逐，小女道死，殡之层峰驿旁山下。”可知他当日仓猝先行，告别妻儿时的心情若何。韩愈为上表付出了惨痛的代价，“家何在”三字中，有他的血泪。</w:t>
      </w:r>
    </w:p>
    <w:p>
      <w:pPr>
        <w:pStyle w:val="Normal"/>
        <w:rPr/>
      </w:pPr>
      <w:r>
        <w:rPr/>
        <w:t>此两句一回顾，一前瞻。“秦岭”指终南山。云横而不见家，亦不见长安：“总为浮云能蔽日，长安不见使人愁”（李白诗），何况天子更在“九重”之上，岂能体恤下情？他此时不独系念家人，更多的是伤怀国事。“马不前”用古乐府：“驱马涉阴山，山高马不前”意。他立马蓝关，大雪寒天，联想到前路的艰危。“马不前”三字，露出英雄失路之悲。</w:t>
      </w:r>
    </w:p>
    <w:p>
      <w:pPr>
        <w:pStyle w:val="Normal"/>
        <w:rPr/>
      </w:pPr>
      <w:r>
        <w:rPr/>
        <w:t>结语沉痛而稳重。《左传。僖公三十二年》记老臣蹇叔哭师时有：“必死是间，余收尔骨焉”之语，韩愈用其意，向侄孙从容交代后事，语意紧扣第四句，进一步吐露了凄楚难言的激愤之情。</w:t>
      </w:r>
    </w:p>
    <w:p>
      <w:pPr>
        <w:pStyle w:val="Normal"/>
        <w:rPr/>
      </w:pPr>
      <w:r>
        <w:rPr/>
        <w:t>从思想上看，此诗与《论佛骨表》，一诗一文，可称双璧，很能表现韩愈思想中进步的一面。</w:t>
      </w:r>
    </w:p>
    <w:p>
      <w:pPr>
        <w:pStyle w:val="Normal"/>
        <w:rPr/>
      </w:pPr>
      <w:r>
        <w:rPr/>
        <w:t>就艺术上看，此诗是韩诗七律中佳作。其特点诚如何焯所评“沉郁顿挫”，风格近似杜甫。沉郁指其风格的沉雄，感情的深厚抑郁，而顿挫是指其手法的高妙：笔势纵横，开合动荡。如“朝奏”、“夕贬”、“九重天”、“路八千”等，对比鲜明，高度概括。一上来就有高屋建瓴之势。三、四句用“流水对”，十四字形成一整体，紧紧承接上文，令人有浑成之感。五、六句宕开一笔，写景抒情，“云横雪拥”，境界雄阔。“横”状广度，“拥”状高度，二字皆下得极有力。故全诗大气磅礴，卷洪波巨澜于方寸，能产生撼动人心的力量。</w:t>
      </w:r>
    </w:p>
    <w:p>
      <w:pPr>
        <w:pStyle w:val="Normal"/>
        <w:rPr/>
      </w:pPr>
      <w:r>
        <w:rPr/>
        <w:t>此诗虽追步杜甫，但能变化而自成面目，表现出韩愈以文为诗的特点。律诗有谨严的格律上的要求，而此诗仍能以“文章之法”行之，而且用得较好。好在虽有“文”的特点，如表现在直叙的方法上，虚词的运用上（“欲为”、“肯将”之类）等；同时亦有诗歌的特点，表现在形象的塑造上（特别是五、六一联，于苍凉的景色中有诗人自己的形象）和沉挚深厚的感情的抒发上。全诗叙事、写景、抒情融合为一，诗味浓郁，诗意盎然。（钱仲联徐永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0-02T00:07:00Z</dcterms:modified>
  <cp:revision>0</cp:revision>
  <dc:subject/>
  <dc:title/>
</cp:coreProperties>
</file>