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柳永词二首》备课资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/>
      </w:pPr>
      <w:r>
        <w:rPr/>
        <w:t>一、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柳永</w:t>
      </w:r>
      <w:r>
        <w:rPr>
          <w:rFonts w:eastAsia="Times New Roman"/>
        </w:rPr>
        <w:t xml:space="preserve"> </w:t>
      </w:r>
      <w:r>
        <w:rPr/>
        <w:t>(</w:t>
      </w:r>
      <w:r>
        <w:rPr/>
        <w:t>约</w:t>
      </w:r>
      <w:r>
        <w:rPr/>
        <w:t>987</w:t>
      </w:r>
      <w:r>
        <w:rPr>
          <w:rFonts w:cs="宋体;SimSun" w:ascii="宋体;SimSun" w:hAnsi="宋体;SimSun"/>
        </w:rPr>
        <w:t>—</w:t>
      </w:r>
      <w:r>
        <w:rPr/>
        <w:t>1053)</w:t>
      </w:r>
      <w:r>
        <w:rPr/>
        <w:t>，初名三变，字耆卿，崇安</w:t>
      </w:r>
      <w:r>
        <w:rPr/>
        <w:t>(</w:t>
      </w:r>
      <w:r>
        <w:rPr/>
        <w:t>今属福建</w:t>
      </w:r>
      <w:r>
        <w:rPr/>
        <w:t>)</w:t>
      </w:r>
      <w:r>
        <w:rPr/>
        <w:t>人。晚年任屯田员外郎，后人称他为柳屯田。排行第七，也称柳七郎，或柳七。他出身于书香仕宦之家，但个人世路坎坷，多次应进士试，不第。生活落拓，长期出入歌楼舞馆，与歌妓们相处密切，靠为她们填词作曲维持生活。正由于这样的生活境遇，使他成为我国历史上第一个专业词人。他精通音律，既擅长作歌词，又擅长谱写乐曲。他创制了许多词调，而且这些词调得到广泛的传播，是当时知名度很高的音乐家。许多歌妓因善于演唱他所作的词，或者得到他的嘉许使得身价大大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柳永是词史上第一个大量创制慢词</w:t>
      </w:r>
      <w:r>
        <w:rPr>
          <w:rFonts w:eastAsia="Times New Roman"/>
        </w:rPr>
        <w:t xml:space="preserve"> </w:t>
      </w:r>
      <w:r>
        <w:rPr/>
        <w:t>(</w:t>
      </w:r>
      <w:r>
        <w:rPr/>
        <w:t>长调</w:t>
      </w:r>
      <w:r>
        <w:rPr/>
        <w:t>)</w:t>
      </w:r>
      <w:r>
        <w:rPr/>
        <w:t>的词人。他的《乐章集》中有一半属于长调。在他之前，慢词只是个别人试作，还不怎么流行。由于他的提倡，使得慢词广为流行，形成了与小令并驾齐驱的局面。长调的运用，扩大了词的容量，使词的表现手法得到发展和丰富。其中最为突出的是他擅长于铺叙，柳词“铺叙展衍，备足无遗”。</w:t>
      </w:r>
      <w:r>
        <w:rPr/>
        <w:t>(</w:t>
      </w:r>
      <w:r>
        <w:rPr/>
        <w:t>李之仪《姑溪词跋》</w:t>
      </w:r>
      <w:r>
        <w:rPr/>
        <w:t>)</w:t>
      </w:r>
      <w:r>
        <w:rPr/>
        <w:t>《望海潮》和《雨霖铃》都是善用铺叙手法的范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柳永作词雅俗兼擅，以俗为主，他继承和发展了民间词的传统，开创了文人俚词一路。他的词作具有很深广的群众基础，形成“凡有井水饮处即能歌柳词”的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文简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蝶恋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基本解读：这是一首表现刻骨相思相恋的情歌，表达了主人公为爱情勇于自我牺牲的精神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抒情主人公的性别，作品没有明示，应是男女均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片写凭栏远眺时，触景生情，引起对所爱的无限思念。“风细细”、“草色”、“烟光”、“残照”都是“伫倚危楼”时的所望、所感，由此而使“春愁”黯然而生。所谓“春愁”，就是相思。“无言谁会凭阑意</w:t>
      </w:r>
      <w:r>
        <w:rPr>
          <w:rFonts w:eastAsia="Times New Roman"/>
        </w:rPr>
        <w:t xml:space="preserve"> 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极写其孤独和无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片写在登高望远的情景下的联想，进一步写“春愁”的无法排解，并表达了对爱情的矢志执著和坚贞不渝。想借醉酒狂歌来排解相思的痛苦，但是借酒消愁愁更愁，无论怎么样勉强作乐，还是乐不起来。通过这样的一再铺垫，“春愁”的无限就给读者以极其鲜明的印象。这春愁令人如此痛苦难熬，后悔了吗</w:t>
      </w:r>
      <w:r>
        <w:rPr>
          <w:rFonts w:eastAsia="Times New Roman"/>
        </w:rPr>
        <w:t xml:space="preserve"> </w:t>
      </w:r>
      <w:r>
        <w:rPr/>
        <w:t>?</w:t>
      </w:r>
      <w:r>
        <w:rPr/>
        <w:t>不</w:t>
      </w:r>
      <w:r>
        <w:rPr/>
        <w:t>!</w:t>
      </w:r>
      <w:r>
        <w:rPr/>
        <w:t>永不后悔。因为对他</w:t>
      </w:r>
      <w:r>
        <w:rPr/>
        <w:t>(</w:t>
      </w:r>
      <w:r>
        <w:rPr/>
        <w:t>她</w:t>
      </w:r>
      <w:r>
        <w:rPr/>
        <w:t>)</w:t>
      </w:r>
      <w:r>
        <w:rPr/>
        <w:t>的爱付出再多也是值得的。我愿意为了这样的爱而消瘦，为这样的爱而颜容憔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情景交融是此词的艺术特色之一。上片从凭栏的所见所感，将春景和春愁极其自然地融为一体。②词眼鲜明突出是其艺术特色之二。词的末尾两句，非常警策，是此词的词眼。不仅写出了对爱情的坚贞执著，矢志不移，而且创造了一个相对独立而形象鲜明的艺术境界。所谓形象大于思维，这两句所构成的境界，不仅可以用来表现本词所要表现的真挚爱情，也可用以表达对理想、对事业等的执著追求和坚定的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[</w:t>
      </w:r>
      <w:r>
        <w:rPr/>
        <w:t>译文</w:t>
      </w:r>
      <w:r>
        <w:rPr/>
        <w:t xml:space="preserve">] </w:t>
      </w:r>
      <w:r>
        <w:rPr/>
        <w:t>东南形势重要，湖山优美的地方，三吴的都会，钱塘自古以来十分繁华。如烟的柳树、彩绘的桥梁，挡风的帘子、翠绿的帐幕，房屋高高低低，约有十万人家。高耸入云的大树环绕着沙堤，怒涛卷起霜雪一样白的浪花，天然的江河绵延无边。市场上陈列着珠玉珍宝，家里充满着绫罗绸缎，争讲奢华。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里湖、外湖与重重叠叠的山岭非常清秀美丽，有秋天的桂子，十里的荷花。晴天欢快地奏乐，夜晚划船采菱唱歌，钓鱼的老翁、采莲的姑娘都嬉笑颜开。千名骑兵簇拥着长官，乘醉听吹箫击鼓，观赏、吟唱烟霞风光。他曰画上美好景致，回京升官时向人们夸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望海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写作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于这首词的写作背景，教科书“资料信息”所录南宋罗大经《鹤林玉露》的一段记载，说是写来送给当时钱塘的长官孙何的。此前有宋杨浞在其《古今词话》中又有些细节的记述，说孙何门槛很高，一般人不易谒见。柳永想见，而无从人手，于是作了此词，让歌妓唱给孙何听，因打动了孙何，终于得以谒见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见“相关资料”</w:t>
      </w:r>
      <w:r>
        <w:rPr/>
        <w:t>)</w:t>
      </w:r>
      <w:r>
        <w:rPr/>
        <w:t>对这些文献的记载，现在有人提出质疑。其理由之一是，认为柳永的生年与“孙何帅钱塘”不相符。当时柳永还是</w:t>
      </w:r>
      <w:r>
        <w:rPr/>
        <w:t>14</w:t>
      </w:r>
      <w:r>
        <w:rPr/>
        <w:t>岁的孩子，不可能具备这样的才华创作此词，也还不懂得什么是政治干谒。有人认为“孙何”当作“孙沔”。孙沔当钱塘长官的时间与柳永的生平比较相符。从本词的实际内容看，送给杭州的地方长官是切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首词着力描写钱塘</w:t>
      </w:r>
      <w:r>
        <w:rPr>
          <w:rFonts w:eastAsia="Times New Roman"/>
        </w:rPr>
        <w:t xml:space="preserve"> </w:t>
      </w:r>
      <w:r>
        <w:rPr/>
        <w:t>(</w:t>
      </w:r>
      <w:r>
        <w:rPr/>
        <w:t>杭州</w:t>
      </w:r>
      <w:r>
        <w:rPr/>
        <w:t>)</w:t>
      </w:r>
      <w:r>
        <w:rPr/>
        <w:t>的繁华，展现了一派物阜民康、和谐安定的社会风貌，借以歌颂此地的地方长官治郡有方，政绩卓著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头三句，从地理形势和历史渊源方面总括钱塘的繁华。接下来，从不同的角度描写它的繁华。“烟柳”三句，写居民区的繁华：路桥华美，居室华丽，人口众多。“云树”三句，用特写的笔法，突出钱塘潮的雄伟壮丽：钱塘江口，周围风景优美，沙堤绿树浓密如云，江面广阔无边，江口怒潮白浪滔天，汹涌澎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市列”三句，写人民富有，社会财富丰盛，民众生活豪奢。“市列珠玑，户盈罗绮”，互文见义，所有市场，家家户户都充满着各种各样的珍珠宝贝、绫罗绸缎。至于一般的衣食住行的所需之富庶，则不待言而自明。过片之后的六句都是写西湖的繁华景象。“重湖”三句，写西湖的自然景观之美。“重湖叠蠊清嘉”，总括湖山之美。“三秋桂子”承“叠蠛</w:t>
      </w:r>
      <w:r>
        <w:rPr/>
        <w:t>''</w:t>
      </w:r>
      <w:r>
        <w:rPr/>
        <w:t>说，着重写山；“十里荷花”承“重湖”说，都是西湖最具特色的最有名的景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羌管”三句，写湖里湖边民众悠闲自在的生活风貌。白天夜晚，男女老少都是安闲自在，各乐其乐，一派升平景象。“一千骑”三句，写钱塘长官高雅的休闲生活。“千骑拥高牙”，写长官出游时的扈从之多，千千万万的兵马拥戴着长官那高高飘扬的牙旗，从而突出了长官的威望之高。“乘醉听箫鼓，吟赏烟霞”，喝酒，听歌，吟诗，观赏风景，这是踌躇满志的高雅娱乐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后两句，直接恭维颂扬钱塘长官的政绩。“好景”，表层意思是指钱塘的美好景观，实际代指其政绩成就。“归去凤池夸”，言外之意是说，到朝廷去请功受赏，还隐含着“你很快就要提升到朝廷当更大的官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善于铺叙，是此词的特色之一。作品选取最典型、最具表现力的景物，从最有特色的角度，对杭州的繁华景象进行了淋漓尽致的描绘。特别是对钱塘潮和西湖的描写，非常充分，既具有高度的概括性，又非常具体形象。反映城市生活的词作，唐五代以来为数甚多，但生活面很窄，角度很片面，绝大多数都是限于樽前檀板的歌酒生活。至于城市的繁荣面貌，在词这个文学领域，并未涉及。而这首词却用浓墨重彩对杭州进行了充分的描绘，展现了一派昌盛的景象。“承平气象，形容尽致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陈振孙《直斋书录题解》</w:t>
      </w:r>
      <w:r>
        <w:rPr/>
        <w:t>)</w:t>
      </w:r>
      <w:r>
        <w:rPr/>
        <w:t>时人范镇说：“仁宗四十二年太平，镇在翰苑十余载，不能出一语咏歌，乃于耆卿词见之。”</w:t>
      </w:r>
      <w:r>
        <w:rPr/>
        <w:t>(</w:t>
      </w:r>
      <w:r>
        <w:rPr/>
        <w:t>祝穆《方舆胜览》</w:t>
      </w:r>
      <w:r>
        <w:rPr/>
        <w:t xml:space="preserve">) </w:t>
      </w:r>
    </w:p>
    <w:p>
      <w:pPr>
        <w:pStyle w:val="Normal"/>
        <w:rPr/>
      </w:pPr>
      <w:r>
        <w:rPr/>
        <w:t>　　善于点染，是其特色之二。从全篇看，开头三句是点；接着从几个方面分别详细描绘，是染。具体看对西湖的描写，“重湖叠嗽清嘉”是点；“有三秋桂子，十里荷花。羌管弄晴，菱歌泛夜，嬉嬉钓叟莲娃”是染。其中的染，从三个方面进行，一是山色之美，二是湖荷之胜，三是人文风貌之佳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6:00Z</dcterms:created>
  <dc:creator>USER</dc:creator>
  <dc:description/>
  <dc:language>en-US</dc:language>
  <cp:lastModifiedBy>USER</cp:lastModifiedBy>
  <dcterms:modified xsi:type="dcterms:W3CDTF">2007-09-15T03:23:00Z</dcterms:modified>
  <cp:revision>3</cp:revision>
  <dc:subject/>
  <dc:title>八年级语文下册第一单元测试题</dc:title>
</cp:coreProperties>
</file>