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柳永词二首》教学设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体会大量使用偶句的所谓赋体笔法的特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 xml:space="preserve">理解“春愁”的含义，理解“伫倚危楼”、“对酒当歌”的抒情涵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春愁的表达方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 xml:space="preserve">曲婉而深挚的抒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难点：同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课时：二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内容：教学《蝶恋花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流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教学板块――了解作者，知晓背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柳永，字耆卿，初号三变。因排行七，又称柳七。祖籍河东（今属山西），后移居崇安（今属福建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宋仁宗朝进士，官至屯田员外郎，故世称柳屯田。由于仕途坎坷、生活潦倒，他由追求功名转而厌倦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场，耽溺于旖旎繁华的都市生活，在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倚红偎翠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浅斟低唱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中寻找寄托。作为北宋第一个专力作词的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词人，他不仅开拓了词的题材内容，而且制作了大量的慢词，发展了铺叙手法，促进了词的通俗化、口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语化，在词史上产生了较大的影响。有《乐章集》。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教学板块――解词释句，整体感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朗读课文，对照注解，理解文本大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强调以下词语的含义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⑴</w:t>
      </w:r>
      <w:r>
        <w:rPr>
          <w:rFonts w:ascii="宋体;SimSun" w:hAnsi="宋体;SimSun" w:cs="宋体;SimSun"/>
          <w:szCs w:val="23"/>
        </w:rPr>
        <w:t>伫：久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⑵</w:t>
      </w:r>
      <w:r>
        <w:rPr>
          <w:rFonts w:ascii="宋体;SimSun" w:hAnsi="宋体;SimSun" w:cs="宋体;SimSun"/>
          <w:szCs w:val="23"/>
        </w:rPr>
        <w:t>危楼：高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⑶</w:t>
      </w:r>
      <w:r>
        <w:rPr>
          <w:rFonts w:ascii="宋体;SimSun" w:hAnsi="宋体;SimSun" w:cs="宋体;SimSun"/>
          <w:szCs w:val="23"/>
        </w:rPr>
        <w:t>黯黯：因离别而伤心的样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⑷</w:t>
      </w:r>
      <w:r>
        <w:rPr>
          <w:rFonts w:ascii="宋体;SimSun" w:hAnsi="宋体;SimSun" w:cs="宋体;SimSun"/>
          <w:szCs w:val="23"/>
        </w:rPr>
        <w:t>疏狂：生活放纵散漫，不受礼法约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⑸</w:t>
      </w:r>
      <w:r>
        <w:rPr>
          <w:rFonts w:ascii="宋体;SimSun" w:hAnsi="宋体;SimSun" w:cs="宋体;SimSun"/>
          <w:szCs w:val="23"/>
        </w:rPr>
        <w:t>强乐还无味：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⑹</w:t>
      </w:r>
      <w:r>
        <w:rPr>
          <w:rFonts w:ascii="宋体;SimSun" w:hAnsi="宋体;SimSun" w:cs="宋体;SimSun"/>
          <w:szCs w:val="23"/>
        </w:rPr>
        <w:t>消得：值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三教学板块――品味语言，鉴赏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“</w:t>
      </w:r>
      <w:r>
        <w:rPr>
          <w:rFonts w:ascii="宋体;SimSun" w:hAnsi="宋体;SimSun" w:cs="宋体;SimSun"/>
          <w:szCs w:val="23"/>
        </w:rPr>
        <w:t>草色烟光残照里”描绘了一幅怎样的图景，抒发了怎样的感情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提示：“草色烟光残照里”以细风、草色、烟光、残阳几个关合着相思离愁的意象，组成一幅凄美、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伤的黄昏春望图，借景抒情，表现了漂泊异乡的落魄感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“</w:t>
      </w:r>
      <w:r>
        <w:rPr>
          <w:rFonts w:ascii="宋体;SimSun" w:hAnsi="宋体;SimSun" w:cs="宋体;SimSun"/>
          <w:szCs w:val="23"/>
        </w:rPr>
        <w:t>衣带渐宽终不悔，为伊消得人憔悴”是千古流传的名句，说说它好在哪里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提示：“衣带渐宽终不悔，为伊消得人憔悴”是本词的画龙点睛之笔，一语道破春愁难遣，为春愁憔悴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无悔的隐秘：为了她的坚贞情爱，我亦值得憔悴、瘦损，以生命相托！语直情切，荡气回肠，通过细腻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的心理描写，成功地刻画出一个志诚男子的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 xml:space="preserve">这首词刻画了怎样的抒情主体形象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提示：独倚危楼，时已黄昏却久久不忍离去，借酒浇愁，对酒当歌，却无法排遣无边的春愁，孤单凄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，相思满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四教学板块――学习表现手法，分析表达效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背诵《蝶恋花》讨论：这首词主要运用了怎样的表现手法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提示：这是一首怀人之作。词人把漂泊异乡的落魄感受，同怀念意中人的缠绵情思结合在一起写，采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曲径通幽”的表现方式，抒情写景，感情真挚。上阙写登楼伫望情景，以“春愁”为核心多层次地描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摹春愁之景，春愁之态，笔意婉约含蓄。下阙先写词人欲借疏狂之歌呼，陶然之酣醉，谋求醉而忘忧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歌而暂欢，以摆脱春愁之压抑和纠缠，却落得个“还无味”的无聊和空虚，可见其春愁之浓深、刻骨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竟无法排遣。最后才揭明“春愁”原来就是“相思”，词人对待“春愁”的果决态度：“终不悔”。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词曲径通幽，曲折达意，荡气回肠，感人至深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布置作业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背诵默写全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 </w:t>
      </w:r>
      <w:r>
        <w:rPr>
          <w:rFonts w:ascii="宋体;SimSun" w:hAnsi="宋体;SimSun" w:cs="宋体;SimSun"/>
          <w:szCs w:val="23"/>
        </w:rPr>
        <w:t>完成课后练习一、三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内容：教学《望海潮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流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教学板块――了解作者，知晓背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宋）罗大经《鹤林玉露》卷一：“孙何帅钱塘，柳耆卿作《望海朝》词赠之云……此词流播，金主亮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闻之，欣然有慕于‵三秋桂子，十里荷花′，遂起投鞭渡江之志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此词的创作年代也可据此定为宋真宗景德元年</w:t>
      </w:r>
      <w:r>
        <w:rPr>
          <w:rFonts w:cs="宋体;SimSun" w:ascii="宋体;SimSun" w:hAnsi="宋体;SimSun"/>
          <w:szCs w:val="23"/>
        </w:rPr>
        <w:t>(1004)</w:t>
      </w:r>
      <w:r>
        <w:rPr>
          <w:rFonts w:ascii="宋体;SimSun" w:hAnsi="宋体;SimSun" w:cs="宋体;SimSun"/>
          <w:szCs w:val="23"/>
        </w:rPr>
        <w:t>之前。这也是《乐章集》中所能考订的作年最早的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首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北宋初期，历经五代战乱，城市人口都不多，而杭州能有十万人家，堪与北宋都城汴京媲美，所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柳永能铺陈其繁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《望海潮》是柳永创制的新词牌，钱塘江潮是天下奇观，调名当取其意。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教学板块――解词释句，整体感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齐读课文，结合注解了解词的大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强调以下词语的音、形、义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⑴</w:t>
      </w:r>
      <w:r>
        <w:rPr>
          <w:rFonts w:ascii="宋体;SimSun" w:hAnsi="宋体;SimSun" w:cs="宋体;SimSun"/>
          <w:szCs w:val="23"/>
        </w:rPr>
        <w:t>形胜：地理形势重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⑵</w:t>
      </w:r>
      <w:r>
        <w:rPr>
          <w:rFonts w:ascii="宋体;SimSun" w:hAnsi="宋体;SimSun" w:cs="宋体;SimSun"/>
          <w:szCs w:val="23"/>
        </w:rPr>
        <w:t>参差：形容楼阁高低不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⑶</w:t>
      </w:r>
      <w:r>
        <w:rPr>
          <w:rFonts w:ascii="宋体;SimSun" w:hAnsi="宋体;SimSun" w:cs="宋体;SimSun"/>
          <w:szCs w:val="23"/>
        </w:rPr>
        <w:t>天堑：天然的壕沟，此处形容钱塘江的壮阔。堑，</w:t>
      </w:r>
      <w:r>
        <w:rPr>
          <w:rFonts w:cs="宋体;SimSun" w:ascii="宋体;SimSun" w:hAnsi="宋体;SimSun"/>
          <w:szCs w:val="23"/>
        </w:rPr>
        <w:t>qiàn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⑷</w:t>
      </w:r>
      <w:r>
        <w:rPr>
          <w:rFonts w:ascii="宋体;SimSun" w:hAnsi="宋体;SimSun" w:cs="宋体;SimSun"/>
          <w:szCs w:val="23"/>
        </w:rPr>
        <w:t>重湖叠巘清嘉：巘，</w:t>
      </w:r>
      <w:r>
        <w:rPr>
          <w:rFonts w:cs="宋体;SimSun" w:ascii="宋体;SimSun" w:hAnsi="宋体;SimSun"/>
          <w:szCs w:val="23"/>
        </w:rPr>
        <w:t>yǎn</w:t>
      </w:r>
      <w:r>
        <w:rPr>
          <w:rFonts w:ascii="宋体;SimSun" w:hAnsi="宋体;SimSun" w:cs="宋体;SimSun"/>
          <w:szCs w:val="23"/>
        </w:rPr>
        <w:t>，山峰。清嘉，秀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⑸</w:t>
      </w:r>
      <w:r>
        <w:rPr>
          <w:rFonts w:ascii="宋体;SimSun" w:hAnsi="宋体;SimSun" w:cs="宋体;SimSun"/>
          <w:szCs w:val="23"/>
        </w:rPr>
        <w:t>高牙：原指军前大旗，因旗杆以象牙为饰而得名。词中代指高官孙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⑹</w:t>
      </w:r>
      <w:r>
        <w:rPr>
          <w:rFonts w:ascii="宋体;SimSun" w:hAnsi="宋体;SimSun" w:cs="宋体;SimSun"/>
          <w:szCs w:val="23"/>
        </w:rPr>
        <w:t>异日图将好景：画下来。将，助词，无实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本词从哪几个方面来表现“钱塘”的繁华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提示：历史沿革、城市规模、市容市貌、特色景观、生活图景等方面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三教学板块――品味语言，鉴赏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若把“云树绕堤沙，怒涛卷霜雪，天堑无涯”句中的“卷”改为“推”好不好，为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提示：“霜雪”比喻浪花，“怒涛卷霜雪”表现了钱塘江潮来时波滚浪翻，排山倒海的气势，用“推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则显得比较平板，力度与气势均没有“卷”强，对浪花飞溅的情态描写也不如“卷”形象逼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“</w:t>
      </w:r>
      <w:r>
        <w:rPr>
          <w:rFonts w:ascii="宋体;SimSun" w:hAnsi="宋体;SimSun" w:cs="宋体;SimSun"/>
          <w:szCs w:val="23"/>
        </w:rPr>
        <w:t>羌管弄晴，菱歌泛夜，嬉嬉钓叟莲娃”表现了怎样的生活情景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提示：这几句极富生活情趣，晴天丽日，处处音乐悠扬；菱舟泛夜，传来阵阵歌声；老叟怡然垂钓，幼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童嘻嘻采莲，好一派歌舞升平，百姓富足的盛世景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四教学板块――学习表现手法，分析表达效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背诵《望海潮》，讨论：清刘熙载《艺概•词曲概》：“词有点，有染”，说的是词的一种表现手法“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染”，它既有抽象的评点，又有具体的描述，二者紧密相连，表现鲜明的情志。本词就运用了“点染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的手法，请加以说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提示：上阙先点“钱塘自古繁华”，然后展开描写，“烟柳画桥，风帘翠幕，参差十万人家。云树绕堤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沙。怒涛卷霜雪，天堑无涯。市列珠玑，户盈罗绮，竞豪奢”，运用动静结合、比喻、夸张等手法，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力铺排，从不同的角度表现杭州的繁荣、美丽、富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布置作业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背诵默写全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充分发挥你的想象，把下面的句子改写成一段绘景文字，不少于</w:t>
      </w:r>
      <w:r>
        <w:rPr>
          <w:rFonts w:cs="宋体;SimSun" w:ascii="宋体;SimSun" w:hAnsi="宋体;SimSun"/>
          <w:szCs w:val="23"/>
        </w:rPr>
        <w:t>100</w:t>
      </w:r>
      <w:r>
        <w:rPr>
          <w:rFonts w:ascii="宋体;SimSun" w:hAnsi="宋体;SimSun" w:cs="宋体;SimSun"/>
          <w:szCs w:val="23"/>
        </w:rPr>
        <w:t>字。　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　云树绕堤沙。怒涛卷霜雪，天堑无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26:00Z</dcterms:created>
  <dc:creator>USER</dc:creator>
  <dc:description/>
  <dc:language>en-US</dc:language>
  <cp:lastModifiedBy>USER</cp:lastModifiedBy>
  <dcterms:modified xsi:type="dcterms:W3CDTF">2007-09-13T06:26:00Z</dcterms:modified>
  <cp:revision>2</cp:revision>
  <dc:subject/>
  <dc:title>八年级语文下册第一单元测试题</dc:title>
</cp:coreProperties>
</file>