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云南冬天的树林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文中白描的景物描写的方法，体会本文在写景上的表现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风景的独特意义，理解作者的独特的审美体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作者对自然的审美态度——尊重自然、接近自然、感受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描的景物描写的方法，是重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对自然的审美态度，是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设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篇幅较长，并且写景的方法比较特殊，学生读起来有一定的困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，要搞好预习，还要与其他写景的文章做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   体会  点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时数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国维先生在《人间词话》中说“有有我之境，有无我之境。……有我之境，以我观物，故物皆著我之色彩。无我之境，以物观物，故不知何者为我，何者为物。古人为词，写有我之境者多，然未始不能写无我之境。”今天我们就学习一篇尽量避免主观， 写“无我之境”的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者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坚，诗人，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立秋生于昆明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开始写诗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发表作品。是第三代诗歌的代表性诗人，以世俗化、平民化的风格为自己的追求，其诗平易却蕴深意，是少数能表达出自己对世界哲学认知的作家。著有诗集《诗六十首》、《对一只乌鸦的命名》、《于坚的诗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集《棕皮手记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检查预习，阅读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一说你对文章的第一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南冬天的树林的显著特征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云南树林的更替更接近于自然，树叶的生死有种大化的味道，悄然、平静。不像北方的树，每到秋天，它们像是抗拒恶劣的气候或是向上天申诉似的，一起从树冠上飞下，来向大自然展示它们抗争的力量与决心。那种死亡是让人惊悚的，经过这场搏斗之后，大地便归于沉寂，荒寒。而云南树林里的死亡更接近日常生活的状态，平和的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梳理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）什么是云南的冬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4—7</w:t>
      </w:r>
      <w:r>
        <w:rPr>
          <w:rFonts w:ascii="宋体;SimSun" w:hAnsi="宋体;SimSun" w:cs="宋体;SimSun"/>
        </w:rPr>
        <w:t>）细腻的描写了一片树叶“死去”的全过程，并强调要回到事物本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8—14</w:t>
      </w:r>
      <w:r>
        <w:rPr>
          <w:rFonts w:ascii="宋体;SimSun" w:hAnsi="宋体;SimSun" w:cs="宋体;SimSun"/>
        </w:rPr>
        <w:t>）写真正的走进自然，对大自然专注的凝视和倾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掌握文中白描的景物描写的方法，体会本文在写景上的表现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描写叶子落下的动词和你认为细腻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离开”“落下”“腾飞”——描写准确细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它从它的角度，经过风的厚处和薄处，越过空间的某几层，在阳光的粉末中，它并不一直向下，而是漂浮着，它在没有水的地方创造了漂浮这个动作，进入高处，又沉到低处，在进入大地之前，它有一阵绵延，那不是来自某种心情、某种伤心或依恋，而是它对自身的把握。”——力求写出景物的客观状态，所以很少用带主观色彩过多的形容词和修辞手法，而是采用最简单最直接的描述——白描——来呈现直观状态，用富有质感的词语让人身临其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与下面一段文字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光如流水一般，静静地泻在这一片叶子和花上。薄薄的青雾浮起在荷塘里。叶子和花仿佛在牛乳中洗过一样；又象笼着轻纱的梦。虽然是满月，天上却有一层淡淡的云，所以不能朗照；但我以为这恰是到了好处－－酣眠固不可少，小睡也是别有风味的。月光是隔了树照过来的，高处丛生的灌木，落下参差的斑驳的黑影；弯弯的杨柳的稀疏的倩影，象是画在荷叶上。塘中的月色并不均匀；但光与影有着和谐的旋律，如梵婀玲上奏着的名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——</w:t>
      </w:r>
      <w:r>
        <w:rPr>
          <w:rFonts w:ascii="宋体;SimSun" w:hAnsi="宋体;SimSun" w:cs="宋体;SimSun"/>
        </w:rPr>
        <w:t>朱自清《荷塘月色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朱自清描绘月光如流水般照着荷花和荷叶用“泻”字；青雾弥漫着荷塘用“浮”字，准确生动。 并且还用了比喻、类比、和大量的形容词描绘了月色的特征。寓情于景，情景交融，流露着浓郁的诗情画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比较可体会到白描是最简单最直接的描述，很少用带主观色彩过多的形容词和修辞手法。 去除语言的遮蔽，避免主观的想象和夸张，力求客观的描绘事物的真实状态。在写景上的表现力也是非常强的，与详细描绘相比毫不逊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理解作者独特的审美体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我们提起“落叶”可能会伤感、寂寞、孤独、悲观。但是，这些也是一种“阻隔”和“遮蔽”，因为它们，我们忽略了真实的状态与言说以外的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当人放低自己的姿态与自然同一的时候，自然就会向你敞开，也因为敞开，我们才看到真正的自然，一个物我同一的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者对自然的审美态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以树叶为例，认为人类附加于树林或落叶身上的意义已经构成了“遮蔽”，“意义”横亘在人与树林中间，使人们无法接近对象，在“意义”的作用下，我们平常谈论的树林落叶等等早已经不是事物的本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认为，要尊重自然作为客体的自在性，在自然面前，人作为主体必须放弃自己的优裕地位，沉入自然中去，让自然去呈现自己的状态。 这就是要尊重自然、接近自然、感受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正是由于作者的尊重自然、接近自然、感受自然的审美态度，作者才会对云南冬天的树林产生物我同一的审美体验，在描写时，才采用白描的方法。</w:t>
      </w:r>
    </w:p>
    <w:p>
      <w:pPr>
        <w:pStyle w:val="Style16"/>
        <w:spacing w:lineRule="auto" w:line="240"/>
        <w:rPr>
          <w:rFonts w:ascii="宋体;SimSun" w:hAnsi="宋体;SimSun" w:eastAsia="宋体;SimSun" w:cs="宋体;SimSun"/>
          <w:spacing w:val="0"/>
          <w:szCs w:val="36"/>
        </w:rPr>
      </w:pPr>
      <w:r>
        <w:rPr>
          <w:rFonts w:eastAsia="宋体;SimSun" w:cs="宋体;SimSun" w:ascii="宋体;SimSun" w:hAnsi="宋体;SimSun"/>
          <w:spacing w:val="0"/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4:00Z</dcterms:created>
  <dc:creator>USER</dc:creator>
  <dc:description/>
  <dc:language>en-US</dc:language>
  <cp:lastModifiedBy>USER</cp:lastModifiedBy>
  <dcterms:modified xsi:type="dcterms:W3CDTF">2007-08-31T16:24:00Z</dcterms:modified>
  <cp:revision>2</cp:revision>
  <dc:subject/>
  <dc:title>“孝”的启示——致母亲</dc:title>
</cp:coreProperties>
</file>