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海和吹拂着的风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州中学 金国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介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埃尔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怀特是美国优秀散文作家。他生于纽约州弗农山，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康奈尔大学毕业，曾先后但任《纽约人》和《哈珀斯》杂志的编辑、专栏作家和自由撰稿人。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与妻子合著《美国幽默拾零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作品有《斯图亚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利特尔》（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）、《夏洛特的网》（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）、《我罗盘上的方位》（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）、《天鹅的喇叭》（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）、《怀特书信集》（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）、《怀特散文集》（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）以及两本诗选。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 xml:space="preserve">年曾获美国文学艺术协会金奖。怀特以文笔犀利，讽刺尖刻，思维独特，风格高雅而在美国文坛享有极高声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致可把文章分成三个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节）梦缠神绕莲航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3—8</w:t>
      </w:r>
      <w:r>
        <w:rPr>
          <w:rFonts w:ascii="宋体;SimSun" w:hAnsi="宋体;SimSun" w:cs="宋体;SimSun"/>
        </w:rPr>
        <w:t>节）爱“恶”交织船、海、                                 风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节）欲辞难离心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航海来说，船、海、风三者缺一不可，且难分难解。不过，从中可以寻觅到不同的侧重点，将第二部分分成三个层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（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节）写对船的着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（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节）写对大海的复杂感情。感情虽然复杂，但主要是热爱和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（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节）写“独身出航”的体验，突出对风的复杂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析文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一、二节文字，划出文眼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论是在睡梦中或是醒着，我总要想到船——通常总是想到那些被帆微微牵曳着的相当小的船。”船是梦的载体，是作者精神探险、追求自由的凭借。亦真亦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考：文章中除了“船”这一意象之外，还有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大海、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齐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两节，这里写对“船”的着迷，思考这个意象的含义（注意划出段落中的重点句子来帮助理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它是梦（理想）——远航的志向和漂泊的愿望的——载体；是精神探险、自由追求的工具或凭借；同时它还是身心的寄托之家，是悬浮中的灵魂的归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齐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节，这里写对“大海”的复杂感情，思考这个意象的含义（注意划出段落中的重点句子来帮助理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大海是放牧灵魂的草原，是容纳自由精神的天地；是充满挑战的召唤；是引诱冒险的诱惑；是激发勇气开启智慧的未知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齐读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两节，这里重点写“风”，思考这个意象的含义（注意划出段落中的重点句子来帮助理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风是鼓帆的动力，是赋予小船生命的源泉，是逗引人类张帆远航、自由漂泊的媒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-10</w:t>
      </w:r>
      <w:r>
        <w:rPr>
          <w:rFonts w:ascii="宋体;SimSun" w:hAnsi="宋体;SimSun" w:cs="宋体;SimSun"/>
        </w:rPr>
        <w:t>两节文字，写作者那种欲辞难离的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朗读这两段文字，划出那些表达他对大海、船和风的不舍之情的句子，并仔细朗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他“正如一个醉鬼，一生中离不开酒瓶”一样，离不开大海、离不开他的船、离不开“吹拂着的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特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真幻交织，虚实相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妙用意象，情有所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凝练，极富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真幻交织，虚实相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节   侧重于“幻”；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节   侧重于“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节虚幻与真实相互交融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写自己的航海体验，主要是经历回顾之“实”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主要是抒发感慨之“虚”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写“我给船坞写了一张便笺，要求将我的船只搁置起来拍卖”是“实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节写“如果无人前来认购，我知道会出现”的情况固是虚拟，“然而”后的内容则更是纯粹的假想，用的是典型的虚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全文总体上是“以真实记事，以虚幻抒怀”，形成真幻交织，虚实相生的艺术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篇散文中，“小船”、“大海”和“风”是三个重要的意象，请在研读课文的基础上，分别谈谈它们的寓意，并对其关系进行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活中，你肯定被无数次感动过，请抓住某一让你感动的事物，用托物言志的方法，写作一篇抒情散文。</w:t>
      </w:r>
    </w:p>
    <w:p>
      <w:pPr>
        <w:pStyle w:val="Style16"/>
        <w:spacing w:lineRule="auto" w:line="240"/>
        <w:rPr>
          <w:rFonts w:ascii="宋体;SimSun" w:hAnsi="宋体;SimSun" w:eastAsia="宋体;SimSun" w:cs="宋体;SimSun"/>
          <w:spacing w:val="0"/>
          <w:szCs w:val="36"/>
        </w:rPr>
      </w:pPr>
      <w:r>
        <w:rPr>
          <w:rFonts w:eastAsia="宋体;SimSun" w:cs="宋体;SimSun" w:ascii="宋体;SimSun" w:hAnsi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5:00Z</dcterms:created>
  <dc:creator>USER</dc:creator>
  <dc:description/>
  <dc:language>en-US</dc:language>
  <cp:lastModifiedBy>USER</cp:lastModifiedBy>
  <dcterms:modified xsi:type="dcterms:W3CDTF">2007-08-31T16:25:00Z</dcterms:modified>
  <cp:revision>2</cp:revision>
  <dc:subject/>
  <dc:title>“孝”的启示——致母亲</dc:title>
</cp:coreProperties>
</file>