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太史公自序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均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指出下列句中的通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弗敢阙 通“缺”缺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指数千 通“旨” 要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失之豪厘 通“毫”秋天小鸟身上刚生长出来的羽毛 形容细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堕先人所言 通“隳”，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太史公仍父子相续纂其职 通“缵”，继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辅拂股肱之臣配焉同“弼”，辅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扶义俶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令已失时通“倜傥”，卓越洒脱，不拘于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故长于风 通“讽”讽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罔罗天下放失旧闻 通“网”网罗 通“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指出古今异义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解释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使复典之，至于夏商 古：掌管 今：标准，法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无泽为汉市长 古义：掌握市场的官长；今义：行政长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于事君，终于立身 古：最终落在 今：副词，表经过种种变化或等待之后出现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则学者至今则之 古：以……为准则 今：连词；准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迁俯首流涕曰 古：眼泪 今：鼻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不得与从事 ，故发愤且卒 古义：跟从侍奉；今义：投身到事业中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古义：抒发愤懑；今义：决心努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先人有言 古：父亲 今：祖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孔子卒后至于今五百岁 古义：到；今义：表另提一件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是非</w:t>
      </w: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年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以为天下仪表 古： 褒贬评定 今：对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余所谓述故事 古：历史旧事 今：真实的或虚构的用做讲述对象的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为天下仪表 古义：标准；今义：人的外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夫《诗》《书》隐约者 古：隐奥而言辞简约 今：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维我汉继五帝末流 古：遗业 今：已经衰退的；等级或质量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．找出活用词并说明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意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其在卫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相中山 名作动 作……丞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武安君坑赵长平军 名作动 坑杀 活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诸侯之相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卬于殷 名作动 封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忠臣死义之士 为动用法 为 ……而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上明三王之道 形作动 阐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善善恶恶，贤贤贱不肖，存亡国形作动，奖；形作名，善事；形作动，惩；形作名，邪恶；形作动，以……为贤；形作名，贤能之人；形作动，以……为低贱，轻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存亡国，继绝世 使动 使……存在，恢复；使……延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《礼》经纪人伦 名作动，规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其实皆以为善形容词作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春秋》采善贬恶形容词作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整齐其世传 使动用法 使……整齐整理，归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著十二本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科条之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名作动 对史事提纲挈领的编排记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实虚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命南正重以司天 掌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虞之际，绍重黎之后 继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使复典之 掌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为武信君而徇朝歌 巡行 攻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惠王将伐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遂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因而守之 攻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耕牧于河山之阳 山之南 水之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南略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报命 巡行 巡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子不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悉论先人所次旧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弗敢阙 愚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小子何敢让焉 辞让 推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适 自司马氏去周适晋 往……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子迁适使反 恰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籍每适浑 拜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相 其在卫者，相中山 做……丞相 辅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诸侯之相王 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而 还而与之俱赐死杜邮 顺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太史公执迁手而泣曰 修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诸侯害之，大夫壅之嫉害 阻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是故礼以节人 用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以为天下仪表把……作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察其所以 ……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《乐》乐所以立……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左丘失明，厥有《国语》 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被之空言而不敢辞 蒙受，遭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垂空文以断礼义 用笔墨写成的著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欲遂其志之思也 考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俟后世圣人君子 等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不得通其道也 实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退而深惟曰 思虑，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承敝通变 衰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．翻译下列句子（特殊句式请注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绍重黎之后，使复典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让重、黎的后代继续掌管天文、地理，直到夏商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自司马氏去周适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从司马氏离周到晋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惠王使错将伐蜀，遂拔，因而守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惠王派司马错率军攻打蜀国，攻取后，又让他做了蜀地郡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探禹穴，窥九疑，浮于沅、湘；北涉汶、泗，……南略邛，还报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巡视邛、笮、昆明，归来向朝廷复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昔孔子何为而作《春秋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哉？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前孔子为什么要作《春秋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子知言之不用，道之不行也，是非二百四十二年之中，以为天下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知道自己的意见不被采纳，政治主张无法实行，便褒贬评定二百四十二年间的是非，作为天下评判是非的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善善恶恶，贤贤贱不肖，存亡国，继绝世，补敝起废，王道之大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褒善怨恶，尊重贤能，贱视不肖，使灭亡的国家存在下去，断绝了的世系继续下去，补救衰敝之事，振兴废弛之业，这是最大的王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诸侯奔走不得保其社稷者不可胜数【句式：定语后置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诸侯出奔逃亡不能保其国家的数不胜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且士贤能而不用，有国者之耻（被动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再说士贤能而不被任用，是做国君的耻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子所论，欲以何明 ？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先生所要撰述的想要阐明的是什么呢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dc:language>en-US</dc:language>
  <cp:lastModifiedBy>USER</cp:lastModifiedBy>
  <cp:lastPrinted>2005-04-05T16:11:00Z</cp:lastPrinted>
  <dcterms:modified xsi:type="dcterms:W3CDTF">2007-08-20T13:01:00Z</dcterms:modified>
  <cp:revision>35</cp:revision>
  <dc:subject/>
  <dc:title>话题作文“孝”之讲评材料</dc:title>
</cp:coreProperties>
</file>