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送李愿归盘谷序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标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理解文章中的重点词语和句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了解序文的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理解韩愈当时的失意心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 对照手法运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重点、难点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作者在描述了隐士所居的盘谷的可爱的同时，反映了自己的失意心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作者还出色地运用了讽刺的笔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方法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诵读法、讨论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过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 背景介绍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《送李愿归盘谷序》写于唐德宗贞元十七年</w:t>
      </w:r>
      <w:r>
        <w:rPr>
          <w:rFonts w:cs="宋体;SimSun" w:ascii="宋体;SimSun" w:hAnsi="宋体;SimSun"/>
        </w:rPr>
        <w:t>(801)</w:t>
      </w:r>
      <w:r>
        <w:rPr>
          <w:rFonts w:ascii="宋体;SimSun" w:hAnsi="宋体;SimSun" w:cs="宋体;SimSun"/>
        </w:rPr>
        <w:t>。那时，韩愈时三十五岁正在京师赋闲。在这之前，他依武宁节度使张建封在徐州任推官。他常直言批评其上级和知己张建封的某些作法，可能不为张见容，愤然离去，等候新的调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后授四门博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这是他在仕途上的一次不小的失意。《送李愿归盘谷序》从一个侧面，反映了作者这时的心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 什么叫序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《送李愿归盘谷序》是一种赠序文体。古代文人临别时，常以诗文相赠，并写序叙说赠别的旨趣，这就叫做赠序。赠序在唐代初叶开始盛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愈写的赠序，内容丰富，多方面反映了他的思想见解，艺术上也有很高成就，颇有价值。后人说他的序文。得古人之意，其文冠绝前后作者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姚鼐《古文辞类纂•序目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以后人们所写的赠序也有不附诗文的，内容多是赞许、勉励之词，已和序的原义有所不同，是为变体。本文末尾附有赠诗，应属前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 解题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这篇序是送别李愿回盘谷的。当时有两个李愿，一为曾立大功的李晟之子、名将李朔之兄，此人位高品劣，与序中的李愿迥异，不可能是他。另一人系隐士。韩愈曾有《和卢郎中送盘谷子诗序》一篇，所谓“盘谷子”即指在盘谷隐居的李愿。这篇序把盘谷这一地名写在题目上用意是强调李愿的去处。在韩愈写的三十多篇赠序中，题目上标有地名的比较少见；本文一开头就从盘谷地名写起，跟题目用意一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 检查预习：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给下列加点字注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藂茂（         ）鲜少（         ）旄（          ）  才畯（   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便体（         ）轻裾（         ）黜陟（          ）趑趄（    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检查课文的朗读情况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 课文分析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盘谷是一个什么样的地方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明确：盘谷在太行之阳。“泉甘而土肥，草木丛茂，居民鲜少。”写出了盘谷的富饶、美丽和幽静的环境，韩愈的友人李愿就住在这里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文中描绘了哪三种人？作者对他们的态度是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明确：第一种人是所谓“遇知于天子、用力子当世”的“大丈夫”。这种人“利泽施于人”，声望极高；“进退百官，而佐天子出令”，权势极大；“武夫前呵，从者塞途”，垣赫一时；“喜有赏，怒有刑”，一切以自己的好恶为转移；“道古今而誉盛德，入耳而不烦”，喜欢听阿谀之词；“粉白黛绿者，列屋而闲居”，姬妾成群。这些描写，使那种身居高位、依仗权势、穷奢极欲的官僚的形象，跃然纸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种人是另外一些不遇于时的大丈夫—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 xml:space="preserve">隐者。这种人既“穷”也“闲”，但他们能欣赏大自然的美景，食用大自然的赏赐，过着无拘无束的生活。这种人  的想法是“与其有誉于前，孰若无毁于其后；与其有乐于身，孰若无忧于其心”，他们与世无争，超然物外。这是十足的隐者之风。这是李愿心目中的正人，他也是这样在做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三种人，是那些钻营之徒。他们“伺候于公卿之门，奔走于形势之途”，钻营吹拍，非常忙碌。他们进出权贵门第时的情状是“足将进而越趄，口将言而嗫嚅”，可笑复可怜，丑态毕露。这些人不怕秽污，不怕刑罚，只图徼幸于万一。死不回头。这是李愿直接抨击的对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愿说的这三种人，实在只是两类：一类是已在高位的权贵和正向权贵拚命挤入的趋炎附势者，换句话说，就是已得志和尚未得志的小人；另一类则是鄙视这些小人的隐士，他们才是真正的大丈夫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文章最后一段表达了作者什么样的情感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明确：是作者听了李愿这番谈论之后表示的赞叹。作者是用一首古体诗来表达的。这首诗唱出了隐士所居的盘谷的可爱。它进一步描绘了盘谷的土地肥沃，盘谷的泉水可以洗濯，可以游玩，盘谷的地势险阻而幽深。结尾的三句话“膏吾车兮秣吾马，从子于盘兮，终吾生以徜徉”，表达了作者也想归隐的愿望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六、 总结课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构思是独特，别开生面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本文未对送别者李愿的事迹作任何介绍，也未对李愿的行为给以直接赞美。只是引用了李愿的一大段话。对李愿的话，作者是称赞的，但也只用了一个“壮”字来赞叹。作者所要表达的中心思想，全在于李愿的那一段话之中。作者借别人的话当作自己文章的主体，用别人的思想当作自己文章的主题，是别开生面的，构思是独特的。作者并不为习俗写法所限，而是突破了传统的格局和表达方法。这就是作者的创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善于运用对照的写作手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者在写遇于时的“大丈夫”时，突出了权势和声威的炙手可热和不可一世；写趋炎附势的人时，突出了他们伺候公卿、奔走权贵的胆战心惊和可叹可悲。这是一组对照，是一组在高位和不在高位的对照。作者在写隐士的时候，突出了他们起居安适、无毁无忧的可贵可乐。隐士和以上两种人又形成了一组对照，在这组鲜明的对照中，作者唾弃了前者，赞扬了后者，表达了作者的爱憎，形成了文章的主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七、探究    《东坡题跋》曾载苏轼这样一段话：“欧阳公言，晋无文章，惟陶渊明《归去来》一篇而已。余谓，唐无文章，惟韩退之《送李愿归盘谷序》而已。平生欲效此作，每执笔辄罢，因自笑日，不若且放，教退之独步。”你怎么看苏轼的这句话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八、作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整理重要的词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翻译全文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九、板书设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盘谷简介——→特点、谷名由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↓             </w:t>
      </w:r>
      <w:r>
        <w:rPr>
          <w:rFonts w:cs="宋体;SimSun" w:ascii="宋体;SimSun" w:hAnsi="宋体;SimSun"/>
        </w:rPr>
        <w:t xml:space="preserve">| </w:t>
      </w:r>
      <w:r>
        <w:rPr>
          <w:rFonts w:ascii="宋体;SimSun" w:hAnsi="宋体;SimSun" w:cs="宋体;SimSun"/>
        </w:rPr>
        <w:t xml:space="preserve">声威显赫的显贵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种人物——→ </w:t>
      </w:r>
      <w:r>
        <w:rPr>
          <w:rFonts w:cs="宋体;SimSun" w:ascii="宋体;SimSun" w:hAnsi="宋体;SimSun"/>
        </w:rPr>
        <w:t xml:space="preserve">| </w:t>
      </w:r>
      <w:r>
        <w:rPr>
          <w:rFonts w:ascii="宋体;SimSun" w:hAnsi="宋体;SimSun" w:cs="宋体;SimSun"/>
        </w:rPr>
        <w:t xml:space="preserve">高洁不污的隐士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 xml:space="preserve">| </w:t>
      </w:r>
      <w:r>
        <w:rPr>
          <w:rFonts w:ascii="宋体;SimSun" w:hAnsi="宋体;SimSun" w:cs="宋体;SimSun"/>
        </w:rPr>
        <w:t xml:space="preserve">趋炎附势的官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古歌收束——→祝福友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3:00Z</dcterms:created>
  <dc:creator>USER</dc:creator>
  <dc:description/>
  <dc:language>en-US</dc:language>
  <cp:lastModifiedBy>USER</cp:lastModifiedBy>
  <dcterms:modified xsi:type="dcterms:W3CDTF">2007-08-16T14:43:00Z</dcterms:modified>
  <cp:revision>47</cp:revision>
  <dc:subject/>
  <dc:title>关溅中学2007年春期八年级语文（下）期中考试卷</dc:title>
</cp:coreProperties>
</file>