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觅渡，觅渡，渡何处》教案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华一中语文组   邵吉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品味瞿秋白这一人物形象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筛选文中信息，有效阅读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培养学生探索真理，追求真我的精神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重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瞿秋白的人物形象，领悟他的独立人格与自由精神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方法：</w:t>
      </w:r>
      <w:r>
        <w:rPr>
          <w:rFonts w:ascii="宋体;SimSun" w:hAnsi="宋体;SimSun" w:cs="宋体;SimSun"/>
          <w:szCs w:val="21"/>
        </w:rPr>
        <w:t>朗诵法、讨论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时安排</w:t>
      </w:r>
      <w:r>
        <w:rPr>
          <w:rFonts w:ascii="宋体;SimSun" w:hAnsi="宋体;SimSun" w:cs="宋体;SimSun"/>
          <w:szCs w:val="21"/>
        </w:rPr>
        <w:t>：一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设计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导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人类社会的发展前进的漫长岁月中，有那么一些人，是被人们所牢记，所赞颂，所喜爱的。大家先看几张图片，看看你是否了解这些人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展示图片（毛泽东、爱因斯坦、乔丹、鲁迅、周星驰、瞿秋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瞿秋白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对瞿秋白的了解，可能仅仅是历史书中的那一段简短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中国近代现代史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中共中央在汉口秘密召开会议，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八七会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瞿秋白代表中央在会上作了《关于党的任务和工作方针的问题的报告》。会议纠正了陈独秀的右倾机会主义错误，确定了开展土地革命和武装反抗国民党反动派的总方针，决定秋收时发动武装起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八七会议给正处于思想混乱和组织涣散的中国共产党，指明了新的出路，为挽救党和革命作出了巨大贡献。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瞿秋白（</w:t>
      </w:r>
      <w:r>
        <w:rPr>
          <w:rFonts w:cs="宋体;SimSun" w:ascii="宋体;SimSun" w:hAnsi="宋体;SimSun"/>
          <w:szCs w:val="21"/>
        </w:rPr>
        <w:t>1899—1935</w:t>
      </w:r>
      <w:r>
        <w:rPr>
          <w:rFonts w:ascii="宋体;SimSun" w:hAnsi="宋体;SimSun" w:cs="宋体;SimSun"/>
          <w:szCs w:val="21"/>
        </w:rPr>
        <w:t>），著名作家，文艺批评家和翻译家。又名霜，江苏常州人。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人北京俄文字修馆学习。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以《晨报》记者身份访问苏俄，向国内介绍俄国十月革命后的真实情况。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在莫斯科加入中国共产党。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初回国，同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在党的第三次代表大会上被选为中央委员，从此参加党中央的领导工作。曾在上海同鲁迅一起领导左翼文化运动。红军长征后，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突围转移途中不幸被俘，同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在福建长汀英勇就义。遗著编有《瞿秋白文集》、《瞿秋白选集》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firstLine="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课文梳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问：作者梁衡先后三次去过纪念馆，他对瞿秋白的初步印象如何？找出相关语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确：他是一个谜、太博大深邃，名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瞿秋白实在是一个谜，他太博大深邃，让你看不清摸不透，无从写起但又放不下笔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短短的一生就像一幅永远读不完的名画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勾画</w:t>
      </w:r>
      <w:r>
        <w:rPr>
          <w:rFonts w:ascii="宋体;SimSun" w:hAnsi="宋体;SimSun" w:cs="宋体;SimSun"/>
          <w:color w:val="000000"/>
          <w:kern w:val="0"/>
          <w:szCs w:val="21"/>
        </w:rPr>
        <w:t>瞿秋白的人生航线：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：如果光倒流到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，瞿秋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马上要从俄文专修馆毕业了，在他面前有着怎样的人生选择？不同道路的前景如何？根据原文句子回答。</w:t>
      </w:r>
    </w:p>
    <w:p>
      <w:pPr>
        <w:pStyle w:val="Normal"/>
        <w:ind w:left="6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他可以选择做一个纯粹的文人，可以成为一个</w:t>
      </w:r>
      <w:r>
        <w:rPr>
          <w:rFonts w:ascii="宋体;SimSun" w:hAnsi="宋体;SimSun" w:cs="宋体;SimSun"/>
          <w:bCs/>
          <w:szCs w:val="21"/>
        </w:rPr>
        <w:t>教授、学者、作家、翻译家、画家、金石家、书法家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名利、地位会滚滚而来；但他选择</w:t>
      </w:r>
      <w:r>
        <w:rPr>
          <w:rFonts w:ascii="宋体;SimSun" w:hAnsi="宋体;SimSun" w:cs="宋体;SimSun"/>
          <w:szCs w:val="21"/>
        </w:rPr>
        <w:t>做一个革命者，情急之下用自己的珠玉之身去救国救民，担负起天下兴亡，前途是坎坷未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：时间到了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，瞿秋白被捕，在他面前的又是怎样的生死抉择？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成为</w:t>
      </w:r>
      <w:r>
        <w:rPr>
          <w:rFonts w:ascii="宋体;SimSun" w:hAnsi="宋体;SimSun" w:cs="宋体;SimSun"/>
          <w:b/>
          <w:bCs/>
          <w:szCs w:val="21"/>
        </w:rPr>
        <w:t>＿＿＿＿＿？</w:t>
      </w:r>
      <w:r>
        <w:rPr>
          <w:rFonts w:ascii="宋体;SimSun" w:hAnsi="宋体;SimSun" w:cs="宋体;SimSun"/>
          <w:bCs/>
          <w:szCs w:val="21"/>
        </w:rPr>
        <w:t>还是成为</w:t>
      </w:r>
      <w:r>
        <w:rPr>
          <w:rFonts w:ascii="宋体;SimSun" w:hAnsi="宋体;SimSun" w:cs="宋体;SimSun"/>
          <w:b/>
          <w:bCs/>
          <w:szCs w:val="21"/>
        </w:rPr>
        <w:t>＿＿＿＿＿？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明确：在成为</w:t>
      </w:r>
      <w:r>
        <w:rPr>
          <w:rFonts w:ascii="宋体;SimSun" w:hAnsi="宋体;SimSun" w:cs="宋体;SimSun"/>
          <w:b/>
          <w:bCs/>
          <w:szCs w:val="21"/>
        </w:rPr>
        <w:t>懦弱的叛徒，</w:t>
      </w:r>
      <w:r>
        <w:rPr>
          <w:rFonts w:ascii="宋体;SimSun" w:hAnsi="宋体;SimSun" w:cs="宋体;SimSun"/>
          <w:bCs/>
          <w:szCs w:val="21"/>
        </w:rPr>
        <w:t>还是成为</w:t>
      </w:r>
      <w:r>
        <w:rPr>
          <w:rFonts w:ascii="宋体;SimSun" w:hAnsi="宋体;SimSun" w:cs="宋体;SimSun"/>
          <w:b/>
          <w:bCs/>
          <w:szCs w:val="21"/>
        </w:rPr>
        <w:t>英勇的战士</w:t>
      </w:r>
      <w:r>
        <w:rPr>
          <w:rFonts w:ascii="宋体;SimSun" w:hAnsi="宋体;SimSun" w:cs="宋体;SimSun"/>
          <w:bCs/>
          <w:szCs w:val="21"/>
        </w:rPr>
        <w:t>间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他选择后者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：在叛变革命与忠于自己的信仰之间，他选择了舍生取义。英雄和烈士们就义的场景我们已经看过太多，说说那是怎样的一种场景？而瞿秋白是怎么做的？（概括文中句子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明确：大多数革命者高唱国际歌，高呼共产党万岁，英勇就义——伟大，崇高，神圣。完美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瞿秋白除了英勇就义之外还写了一篇《多余的话》，剖析自己的灵魂，献出自己的尸体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师小结：回顾瞿秋白的一生，他从常州出发，觅渡到北京，他放弃自己的才华，选择了以天下为己任，成为一个革命家；在艰难的革命道路上，面对生的希望，他选择了舍生取义；原本他可以死得轰轰烈烈，但他又写了一篇《多余的话》，非要说自己是一个多重色彩的人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幻灯展示：</w:t>
      </w:r>
      <w:r>
        <w:rPr>
          <w:rFonts w:ascii="宋体;SimSun" w:hAnsi="宋体;SimSun" w:cs="宋体;SimSun"/>
          <w:b/>
          <w:szCs w:val="21"/>
        </w:rPr>
        <w:t>瞿秋白的人生航线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纯粹的文人</w:t>
      </w:r>
    </w:p>
    <w:p>
      <w:pPr>
        <w:pStyle w:val="Normal"/>
        <w:ind w:firstLine="62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</w:rPr>
        <w:t>臣服叛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革命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Cs w:val="21"/>
        </w:rPr>
        <w:t>完美的句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</w:rPr>
        <w:t>舍生取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Cs w:val="21"/>
        </w:rPr>
        <w:t>打破完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难点剖析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《多余的话》是否多余——分析瞿秋白人物形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梁衡的眼中，瞿秋白是一个谜，是一幅永远读不完的名画，他一生最大的谜团、最看不透的地方在哪里？是他的第几个选择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是第三个选择——打破他原本可以完美的人生结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他偏偏在临死前抢着写了一篇《多余的话》，这在一般人看来真是多余。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你觉得多余吗？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分组讨论五分钟，然后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展示：课文中体到的《多余的话》部分内容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我们看他短短的一生斗争何等坚决：他在国共合作中对国民党右派的批驳、在党内对陈独秀右倾路线的批判何等犀利；他主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八七会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决定武装斗争，永远功彪史册；他在监狱中从容斗敌，最后英勇就义，泣天地动鬼神。这是一个多么完整的句号。但是他不肯，他觉得自己实在渺小，实在愧对党的领袖这个称号，于是用解剖刀，将自己的灵魂仔仔细细地剖析了一遍。别人看到的他是一个光明的结论，他在这里却非要说一说这光明之前的暗淡，或者光明后面的阴影。这又是一种惊人的平静。</w:t>
      </w:r>
    </w:p>
    <w:p>
      <w:pPr>
        <w:pStyle w:val="Normal"/>
        <w:ind w:left="617" w:hanging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为了做人，他又将虚名看得很淡。他认为自己是从绅士家庭，从旧文人走向革命的，他在新与旧的斗争中受着煎熬，在文学爱好与政治责任的抉择中受着煎熬。他说以后旧文人将再不会有了，他要将这个典型，这个痛苦的改造过程如实地录下，献给后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可以对比一下世上有多少人都在涂脂抹粉，挖空心思地打扮自己的历史，极力隐恶扬善。特别是一些地位越高的人越爱这样做，别人也帮他们这样做，所谓为尊者讳。而他却不肯。作为领袖，人们希望他内外都是彻底的鲜红，而他却固执地说：不，我是一个多重色彩的人。在一般人是把人生投入革命，在他是把革命投入人生，革命是他人生实验的一部分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明确</w:t>
      </w:r>
      <w:r>
        <w:rPr>
          <w:rFonts w:ascii="宋体;SimSun" w:hAnsi="宋体;SimSun" w:cs="宋体;SimSun"/>
          <w:szCs w:val="21"/>
        </w:rPr>
        <w:t>：学生发表自己的意见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在《多余的话》里，</w:t>
      </w:r>
      <w:r>
        <w:rPr>
          <w:rFonts w:ascii="宋体;SimSun" w:hAnsi="宋体;SimSun" w:cs="宋体;SimSun"/>
          <w:szCs w:val="21"/>
        </w:rPr>
        <w:t>我想他最可贵的，首先是那纯属于革命家的殉道者的意志和求索的勇气，古人说，丈夫立世兮立功名，立功名兮慰平生。在他这里，何谓功名呢？是毁誉参半？还是永无定论？显然很难说清。但是，作为革命家，他的一生既是用于求索，也就可能用于失败。而他的失败的人生之所以仍然值得后人尊敬，就是因为，一个人生命中的精神底蕴连及他的人格品质，会比之功名更深刻更有力地给历史留下重重的印记。这正如一个民族、一个国家，其最终的意义不是军事上政治上的，而是文化上的。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人生说到底，其最后的目的，是一个人的自我完成，</w:t>
      </w:r>
      <w:r>
        <w:rPr>
          <w:rFonts w:ascii="宋体;SimSun" w:hAnsi="宋体;SimSun" w:cs="宋体;SimSun"/>
          <w:szCs w:val="21"/>
        </w:rPr>
        <w:t>很多人</w:t>
      </w:r>
      <w:r>
        <w:rPr>
          <w:rFonts w:ascii="宋体;SimSun" w:hAnsi="宋体;SimSun" w:cs="宋体;SimSun"/>
          <w:szCs w:val="21"/>
        </w:rPr>
        <w:t>和瞿秋白其实是十分相象的。作为先驱者，他们的灵魂完整，至死都未改变自己孤高的学者品质和理想主义的革命家形象。在历史的长河中，他们永远都不会是一张端严无趣的脸，不会是一个单向度的人，他们对于人类社会的最大创造首先是创造了他们个人的丰富的自身</w:t>
      </w:r>
      <w:r>
        <w:rPr>
          <w:rFonts w:ascii="宋体;SimSun" w:hAnsi="宋体;SimSun" w:cs="宋体;SimSun"/>
          <w:szCs w:val="21"/>
        </w:rPr>
        <w:t>，其次才是我们。</w:t>
      </w:r>
    </w:p>
    <w:p>
      <w:pPr>
        <w:pStyle w:val="Normal"/>
        <w:ind w:left="525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我觉得不多余。</w:t>
      </w:r>
      <w:r>
        <w:rPr>
          <w:rFonts w:ascii="宋体;SimSun" w:hAnsi="宋体;SimSun" w:cs="宋体;SimSun"/>
          <w:szCs w:val="21"/>
        </w:rPr>
        <w:t>具有独立人格、把正义看得比生命更重的知识分子在中国历代都可以找到许多人。如魏晋时代的嵇康，不苟同于司马昭集团，一篇《与山巨源之绝交书》写得酣畅淋漓，最后招致杀身之祸，“目送归鸿，手挥五弦”，一曲《广陵散》成为其千古悼音；明代的方孝儒，宁死不愿为篡位的明成祖写诏书，最后被诛十族，自己也惨遭腰斩；还有被明王朝视为异端的李贽，力排世人对孔教之迷信，倡言“童心说”，称儒家经典并非“万世之至论”，一生屡遭迫害而始终顽强不屈，最后在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 xml:space="preserve">岁高龄被朝廷以“敢倡乱道、惑世诬民”罪名逮捕入狱，自刎身死；还有清代的顾炎武，“国家兴亡，匹夫有责”，抗清失败后，以死来抗命清朝廷征召他赴博学鸿词和参修国史；近代，则有作为古文化煞尾者的王国维，因不忍心看到祖国被蹂躏列强的铁蹄下，身投昆明湖自尽。更有中国最硬脊梁的鲁迅先生，“横眉冷对千夫指，俯首甘为孺子牛”，以笔为匕首，一生坚韧地与专制和反动做斗争。 </w:t>
      </w:r>
      <w:r>
        <w:rPr>
          <w:rFonts w:ascii="宋体;SimSun" w:hAnsi="宋体;SimSun" w:cs="宋体;SimSun"/>
          <w:szCs w:val="21"/>
        </w:rPr>
        <w:t>在他们身上都显示了中国知识分子</w:t>
      </w:r>
      <w:r>
        <w:rPr>
          <w:rFonts w:ascii="宋体;SimSun" w:hAnsi="宋体;SimSun" w:cs="宋体;SimSun"/>
          <w:bCs/>
          <w:szCs w:val="21"/>
        </w:rPr>
        <w:t>为天地立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为生民立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为往圣继绝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为万世开太平的思想境界。</w:t>
      </w:r>
    </w:p>
    <w:p>
      <w:pPr>
        <w:pStyle w:val="Normal"/>
        <w:ind w:left="52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瞿秋白看淡虚名，真诚地袒露自我，一般人都希望别人看见自己的优点，隐恶扬善。他追求真实，不愿做一个在别人眼里的完美，而愿意做一个多重色彩的人。他的身上体现了一个知识分子对真实自我的追求和独立人格的探索。所以他的《多余的话》并不多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学生有感情地齐读课文最后一段。</w:t>
      </w:r>
    </w:p>
    <w:p>
      <w:pPr>
        <w:pStyle w:val="Normal"/>
        <w:ind w:left="525" w:hanging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师小结：</w:t>
      </w:r>
      <w:r>
        <w:rPr>
          <w:rFonts w:ascii="宋体;SimSun" w:hAnsi="宋体;SimSun" w:cs="宋体;SimSun"/>
          <w:b/>
          <w:bCs/>
          <w:szCs w:val="21"/>
        </w:rPr>
        <w:t>文天祥曾经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惶恐滩头说惶恐，伶仃洋里叹伶仃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但这并没有玷污其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留取丹心照汗青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浩然正气；瞿秋白在《多余的话》里表达了对政治的厌倦之后，仍然选择了舍生取义，不为临难苟免，不为身后清名所困扰。</w:t>
      </w:r>
      <w:r>
        <w:rPr>
          <w:rFonts w:ascii="宋体;SimSun" w:hAnsi="宋体;SimSun" w:cs="宋体;SimSun"/>
          <w:b/>
          <w:bCs/>
          <w:szCs w:val="21"/>
          <w:u w:val="single"/>
        </w:rPr>
        <w:t>他对正义、真我、自由思想和独立人格的追求</w:t>
      </w:r>
      <w:r>
        <w:rPr>
          <w:rFonts w:ascii="宋体;SimSun" w:hAnsi="宋体;SimSun" w:cs="宋体;SimSun"/>
          <w:b/>
          <w:bCs/>
          <w:szCs w:val="21"/>
        </w:rPr>
        <w:t xml:space="preserve">，虽然没有的鼓舞激昂口号，却有持久的人性力量。它在现代民族国家的现代化进程和复兴中，对于修补凋敝的人文精神，丰富民族记忆，塑造兼容并蓄的民族性格，岂不弥足珍贵？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．延展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斯人已逝，我想我们还有很多的话想对瞿秋白说，也许是敬佩，也许是惋惜，也许是别的什么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大家写下自己想对瞿秋白说的一句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思考三分钟，然后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瞿秋白离我们远去了，但他其实还活着。有一守诗，是臧克家写来纪念鲁迅先生的，我想，它同样适用于我们对瞿秋白的景仰与钦佩。全体起立，齐读《有的人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有的人活着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已经死了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的人死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还活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的人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骑在人民头上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呵，我多伟大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有的人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俯下身子给人民当牛马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有的人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把名字刻入石头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有的人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情愿作野草，等着地下的火烧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有的人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活着别人就不能活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有的人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活着为了多数人更好地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骑在人民头上的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民把他摔垮；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给人民作牛马的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民永远记住他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把名字刻入石头的，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名字比尸首烂得更早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只要春风吹到的地方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到处是青青的野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他活着别人就不能活的人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的下场可以看到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他活着为了多数人更好活的人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群众把他抬举得很高，很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板书设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纯粹的文人</w:t>
      </w:r>
    </w:p>
    <w:p>
      <w:pPr>
        <w:pStyle w:val="Normal"/>
        <w:ind w:firstLine="628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出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</w:rPr>
        <w:t>臣服叛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革命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Cs w:val="21"/>
        </w:rPr>
        <w:t>完美的句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</w:rPr>
        <w:t>舍生取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打破完美  </w:t>
      </w:r>
      <w:r>
        <w:rPr>
          <w:rFonts w:ascii="宋体;SimSun" w:hAnsi="宋体;SimSun" w:cs="宋体;SimSun"/>
          <w:b/>
          <w:bCs/>
          <w:sz w:val="44"/>
          <w:szCs w:val="44"/>
        </w:rPr>
        <w:t>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以文人为政         政事失败        返观人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人？       生命？     价值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悲剧的遗憾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秋白不朽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>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17:00Z</dcterms:created>
  <dc:creator>微软用户</dc:creator>
  <dc:description/>
  <dc:language>en-US</dc:language>
  <cp:lastModifiedBy>金华一中</cp:lastModifiedBy>
  <dcterms:modified xsi:type="dcterms:W3CDTF">2006-10-20T12:52:00Z</dcterms:modified>
  <cp:revision>21</cp:revision>
  <dc:subject/>
  <dc:title>导入</dc:title>
</cp:coreProperties>
</file>