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粤教选修《边塞战争诗四首》教案</w:t>
      </w:r>
    </w:p>
    <w:p>
      <w:pPr>
        <w:pStyle w:val="Normal"/>
        <w:rPr/>
      </w:pPr>
      <w:r>
        <w:rPr/>
        <w:t>边塞战争诗四首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内容：〈热海行送崔侍御还京〉〈塞下曲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习边塞诗中的景物描写的方法，理解浪漫主义的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联想和夸张的表达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习边塞诗中借用典故抒情言志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学习边塞诗描绘边塞风光和抒发战场杀敌、保家卫国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浪漫主义诗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边塞诗描绘边塞风光和抒发战场杀敌、保家卫国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想、夸张及用典等表达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热海行送崔侍御还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作者及写作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岑参</w:t>
      </w:r>
      <w:r>
        <w:rPr/>
        <w:t>(</w:t>
      </w:r>
      <w:r>
        <w:rPr/>
        <w:t>约</w:t>
      </w:r>
      <w:r>
        <w:rPr/>
        <w:t>715</w:t>
      </w:r>
      <w:r>
        <w:rPr>
          <w:rFonts w:cs="宋体;SimSun" w:ascii="宋体;SimSun" w:hAnsi="宋体;SimSun"/>
        </w:rPr>
        <w:t>—</w:t>
      </w:r>
      <w:r>
        <w:rPr/>
        <w:t>770)</w:t>
      </w:r>
      <w:r>
        <w:rPr/>
        <w:t>，祖籍南阳</w:t>
      </w:r>
      <w:r>
        <w:rPr/>
        <w:t>(</w:t>
      </w:r>
      <w:r>
        <w:rPr/>
        <w:t>今属河南</w:t>
      </w:r>
      <w:r>
        <w:rPr/>
        <w:t>)</w:t>
      </w:r>
      <w:r>
        <w:rPr/>
        <w:t>，后移居江陵</w:t>
      </w:r>
      <w:r>
        <w:rPr/>
        <w:t>(</w:t>
      </w:r>
      <w:r>
        <w:rPr/>
        <w:t>今属湖北</w:t>
      </w:r>
      <w:r>
        <w:rPr/>
        <w:t>)</w:t>
      </w:r>
      <w:r>
        <w:rPr/>
        <w:t>。天宝三载</w:t>
      </w:r>
      <w:r>
        <w:rPr/>
        <w:t>(744)</w:t>
      </w:r>
      <w:r>
        <w:rPr/>
        <w:t>，中进士，授右内率府兵曹参军。天宝八载</w:t>
      </w:r>
      <w:r>
        <w:rPr/>
        <w:t>(749)</w:t>
      </w:r>
      <w:r>
        <w:rPr/>
        <w:t>，入安西都护高仙芝幕，任掌书记。天宝十三载</w:t>
      </w:r>
      <w:r>
        <w:rPr/>
        <w:t>(754)</w:t>
      </w:r>
      <w:r>
        <w:rPr/>
        <w:t>，入安西都护封常清幕，以大理评事兼监察御史，充节度判官、支度副使。至德二载</w:t>
      </w:r>
      <w:r>
        <w:rPr/>
        <w:t>(757)</w:t>
      </w:r>
      <w:r>
        <w:rPr/>
        <w:t>，至灵武肃宗处，迁右补阙，后历任起居舍人、虢州长史等职。永泰元年，出任嘉州</w:t>
      </w:r>
      <w:r>
        <w:rPr/>
        <w:t>(</w:t>
      </w:r>
      <w:r>
        <w:rPr/>
        <w:t>今四川乐山</w:t>
      </w:r>
      <w:r>
        <w:rPr/>
        <w:t>)</w:t>
      </w:r>
      <w:r>
        <w:rPr/>
        <w:t>刺史。有《岑嘉州集》。《全唐诗》编诗四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海，即今伊塞克湖，在今吉尔吉斯斯坦国，此湖乃是玄奘法师取经中途停留之地，是世界上第二大之高山湖，面积达</w:t>
      </w:r>
      <w:r>
        <w:rPr/>
        <w:t>6230</w:t>
      </w:r>
      <w:r>
        <w:rPr/>
        <w:t>平方公里。伊塞克</w:t>
      </w:r>
      <w:r>
        <w:rPr/>
        <w:t>(Issyk)</w:t>
      </w:r>
      <w:r>
        <w:rPr/>
        <w:t>意为温暖之意，中国古书称之为热海或大清池，它跨吉尔吉斯与哈萨克之间，四周天山环绕，汇集天山山脉流下的雪水，却终年不结冰，故有热海之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本诗描绘了一幅怎样的边塞风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侧闻阴山胡儿语”一句作引子，以当地胡人之语表明下文七句所说为真。水热如煮沸的开水，热得连鸟也不敢从上面飞过，但水中却有又长又肥的鲤鱼。在热海的岸边，青草萋萋，四季常绿，到了冬天下雪时，雪花在其高空中即迅速融化了。连热海周围的沙石也是其热无比，似乎要把云彩燃烧着了；月亮倒影在水中，如同被煎煮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者用了怎样的手法来表现此边塞风景？</w:t>
      </w:r>
      <w:r>
        <w:rPr/>
        <w:t>1</w:t>
      </w:r>
      <w:r>
        <w:rPr/>
        <w:t>）教师点拔：浪漫主义写法：联想、夸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浪漫主义：侧重表现理想的境界，注重主观情感的抒发。它按照生活应有的样式或作家主观情感逻辑去想像和创造理想境界，描写生活。常用幻想、夸张、比喻、象征等手法。联想想象</w:t>
      </w:r>
      <w:r>
        <w:rPr>
          <w:rFonts w:eastAsia="Times New Roman"/>
        </w:rPr>
        <w:t xml:space="preserve"> </w:t>
      </w:r>
      <w:r>
        <w:rPr/>
        <w:t>：想象犹如天马行空</w:t>
      </w:r>
      <w:r>
        <w:rPr/>
        <w:t xml:space="preserve">, </w:t>
      </w:r>
      <w:r>
        <w:rPr/>
        <w:t>奇思遐想与自然天真相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象征：</w:t>
      </w:r>
      <w:r>
        <w:rPr>
          <w:rFonts w:eastAsia="Times New Roman"/>
        </w:rPr>
        <w:t xml:space="preserve"> </w:t>
      </w:r>
      <w:r>
        <w:rPr/>
        <w:t>形象生动具体</w:t>
      </w:r>
      <w:r>
        <w:rPr/>
        <w:t>,</w:t>
      </w:r>
      <w:r>
        <w:rPr/>
        <w:t>化实为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喻：</w:t>
      </w:r>
      <w:r>
        <w:rPr>
          <w:rFonts w:eastAsia="Times New Roman"/>
        </w:rPr>
        <w:t xml:space="preserve"> </w:t>
      </w:r>
      <w:r>
        <w:rPr/>
        <w:t>化平淡为神奇</w:t>
      </w:r>
      <w:r>
        <w:rPr/>
        <w:t>,</w:t>
      </w:r>
      <w:r>
        <w:rPr/>
        <w:t>深奥为浅显</w:t>
      </w:r>
      <w:r>
        <w:rPr/>
        <w:t>,</w:t>
      </w:r>
      <w:r>
        <w:rPr/>
        <w:t>抽象为具体</w:t>
      </w:r>
      <w:r>
        <w:rPr/>
        <w:t xml:space="preserve">, </w:t>
      </w:r>
      <w:r>
        <w:rPr/>
        <w:t>使诗歌所描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的意象更加形象生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夸张：</w:t>
      </w:r>
      <w:r>
        <w:rPr>
          <w:rFonts w:eastAsia="Times New Roman"/>
        </w:rPr>
        <w:t xml:space="preserve"> </w:t>
      </w:r>
      <w:r>
        <w:rPr/>
        <w:t>提示本质，烘托气氛</w:t>
      </w:r>
      <w:r>
        <w:rPr/>
        <w:t>,</w:t>
      </w:r>
      <w:r>
        <w:rPr/>
        <w:t>增强感染力</w:t>
      </w:r>
      <w:r>
        <w:rPr/>
        <w:t>;</w:t>
      </w:r>
      <w:r>
        <w:rPr/>
        <w:t>增强联想</w:t>
      </w:r>
      <w:r>
        <w:rPr/>
        <w:t>,</w:t>
      </w:r>
      <w:r>
        <w:rPr/>
        <w:t>创造气氛。</w:t>
      </w:r>
      <w:r>
        <w:rPr/>
        <w:t>2</w:t>
      </w:r>
      <w:r>
        <w:rPr/>
        <w:t>）课堂练习：分析下诗中浪漫主义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军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烽火照西京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中自不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牙璋辞凤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铁骑绕龙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暗凋旗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多杂鼓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宁为百夫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胜作一书生。</w:t>
      </w:r>
      <w:r>
        <w:rPr/>
        <w:t>4</w:t>
      </w:r>
      <w:r>
        <w:rPr/>
        <w:t>、”阴火潜烧天地炉，何事偏烘西一隅。“二句采用了什么表现方法表达”热海“之”热“。用了联想和比喻。“阴火”以下四句是诗人的思考和描绘。诗人猜想必是地下的烈火在熊熊燃烧，天地仿佛成了一个奇大无比的炉子，但为何偏偏烘烤西方这一个地方呢</w:t>
      </w:r>
      <w:r>
        <w:rPr/>
        <w:t>?</w:t>
      </w:r>
      <w:r>
        <w:rPr/>
        <w:t>其蒸腾的气势延及整个西域地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写边塞热海地区的奇异风光，并借此表达了诗人对友人崔侍御的赞美之情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最后四句用了什么手法，表达了怎样的感情。运用了对比烘托的手法，朋友为官公正，使热海的炎威都为之消减，热海的“炎热”与朋友的“霜威”对比，赞美了朋友的为官品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本诗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首诗描绘了边塞奇异风光。诗人用浪漫主义的手法，将热海的种种神奇之处作了活灵活现的描绘，令人有身临其境之感。诗人想象奇特，用笔夸张，收到了极好的艺术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知识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边塞诗主题之三：描写边塞自然风光，借以歌颂边塞，赞美军人。“大漠孤烟直，长河落日圆”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北风卷地白草折，胡天八月即飞雪，忽如一夜春风来，千树万树梨花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岑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轮台九月风夜吼，一川碎石大如斗，随风满地石乱走。”</w:t>
      </w:r>
      <w:r>
        <w:rPr>
          <w:rFonts w:eastAsia="Times New Roman"/>
        </w:rPr>
        <w:t xml:space="preserve">                 </w:t>
      </w:r>
      <w:r>
        <w:rPr/>
        <w:t>8</w:t>
      </w:r>
      <w:r>
        <w:rPr/>
        <w:t>、岑参的边塞诗的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适的诗笔力雄健而富有英雄气概。他以英雄主义的精神描绘边塞的各种生活情景，常以好奇的热情和瑰丽的色彩表现塞外辽阔壮丽的景色，因而富有浪漫的奇情异彩，他还善于将见闻和经历分成一组组画面，加以深入细致地描绘，他的边塞诗想象丰富，气势磅礴，代表了盛唐边塞诗的最高成就二、塞下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益</w:t>
      </w:r>
      <w:r>
        <w:rPr/>
        <w:t>(</w:t>
      </w:r>
      <w:r>
        <w:rPr/>
        <w:t>约</w:t>
      </w:r>
      <w:r>
        <w:rPr/>
        <w:t>748</w:t>
      </w:r>
      <w:r>
        <w:rPr>
          <w:rFonts w:cs="宋体;SimSun" w:ascii="宋体;SimSun" w:hAnsi="宋体;SimSun"/>
        </w:rPr>
        <w:t>—</w:t>
      </w:r>
      <w:r>
        <w:rPr/>
        <w:t>827)</w:t>
      </w:r>
      <w:r>
        <w:rPr/>
        <w:t>，字君虞，陇西姑臧</w:t>
      </w:r>
      <w:r>
        <w:rPr/>
        <w:t>(</w:t>
      </w:r>
      <w:r>
        <w:rPr/>
        <w:t>今甘肃武威</w:t>
      </w:r>
      <w:r>
        <w:rPr/>
        <w:t>)</w:t>
      </w:r>
      <w:r>
        <w:rPr/>
        <w:t>人。大历四年</w:t>
      </w:r>
      <w:r>
        <w:rPr/>
        <w:t>(768)</w:t>
      </w:r>
      <w:r>
        <w:rPr/>
        <w:t>登进士第，两年后，登制科举，授郑县主簿。大和初，以礼部尚书致仕。李益诗名在当时就极高，诗作多被画工入画或度为乐曲，流播一时。有《李益集》，《全唐诗》编诗二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本诗最突出的特点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点拔：用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伏波惟愿裹尸还，定远何须生人关。”这两句以两个典故表达了为保家卫国，、宁愿战死疆场也不希望活着回家。“伏波”，东汉马援曾封为伏波将军，他说：“方今匈奴、乌桓尚扰北边，欲自请击之。男儿要当死于边野，以马革裹尸还葬耳，何能卧床上在女子手中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后汉书•马援传》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定远”，东汉班超立功西域，封为定远侯，晚年因久处边地而思归，遂上书皇帝说：“如自以寿终屯部，终无所恨。然恐后世或名臣为没西域，臣不取望到酒泉郡，但愿生人玉门关。”</w:t>
      </w:r>
      <w:r>
        <w:rPr/>
        <w:t>(</w:t>
      </w:r>
      <w:r>
        <w:rPr/>
        <w:t>《后汉书•班超传》</w:t>
      </w:r>
      <w:r>
        <w:rPr/>
        <w:t xml:space="preserve">) </w:t>
      </w:r>
    </w:p>
    <w:p>
      <w:pPr>
        <w:pStyle w:val="Normal"/>
        <w:rPr/>
      </w:pPr>
      <w:r>
        <w:rPr/>
        <w:t>这两个典故引用，诗人用“惟愿”、何须”二词表明自己的看法，即一褒一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莫遣只轮归海窟，仍留一箭射天山。”这两句用两个典故表明杀敌卫边必须彻底的态度。前典出自《公羊传•僖公三十三年》：“夏四月，晋人及姜戎败秦于觳……晋人与姜戎要之觳而击之，匹马只轮无返者。”“海窟”，原义为大海，这里指瀚海，即塞外大沙漠，代指胡人居住之地。在此表明了坚决彻底消灭敌人的态度。后典出自《旧唐书•薛仁贵传》：薛镇守边疆时，“时九姓有众十余万，令骁健数十人逆来挑战。仁贵发三矢射杀三人，自余一时下马请降。仁贵恐为后患，并坑杀之，更就碛北安抚余众。擒其伪叶护兄弟三人而还。军中歌曰：将军三箭定天山，战士长歌入汉关。九姓自此衰弱不复更为边患”。这里是说杀敌不仅要彻底，还要留下得力将士，继续镇守边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首诗情调高昂，用前代名将典故，抒发诗人报国杀敌的雄心壮志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技法探究：用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歌中借用历史典故来表达作者的思想情感，包括对现实生活些问题和个人愿望等，属于借古抒怀或借古讽今。本诗用典的作用：此诗成功地运用四个典故，并将典故的内涵和诗人的情感有机地融合在一起，收到了语言简练、形象丰富的艺术效果。真实的反映了诗人渴望建功立业的豪情。该诗借用古代安边塞将士誓死保卫边疆，不惜战死疆场。体现了作者欲杀敌立功和安定边疆的心愿。</w:t>
      </w:r>
      <w:r>
        <w:rPr/>
        <w:t>4</w:t>
      </w:r>
      <w:r>
        <w:rPr/>
        <w:t>、如何鉴赏诗歌中的典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典故的来源及其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典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用典的作用在唐以前的诗歌主要表现为增加诗歌的容量，使诗歌典雅耐读，富于文采。唐以后的诗歌主要是怀古伤今，咏史言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典</w:t>
      </w:r>
      <w:r>
        <w:rPr>
          <w:rFonts w:eastAsia="Times New Roman"/>
        </w:rPr>
        <w:t xml:space="preserve"> </w:t>
      </w:r>
      <w:r>
        <w:rPr/>
        <w:t>使诗歌语言精炼，内容丰富，增加表达的生动性和含蓄性，增强作品的表现力和感染力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课堂练习：分析下列诗歌中用典抒情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台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台城六代竟奢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绮临春事最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户前门成野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缘一曲后庭花。全诗以台城这一六朝帝王起居临政的地方为题，描写了六朝纵情作乐的荒淫生活，和野草丛生的凄凉景象形成了鲜明对比，把严肃的历史教训化做了触目惊心的具体形象，寄托了吊古伤今的无限感慨。借用典故抒情</w:t>
      </w:r>
      <w:r>
        <w:rPr>
          <w:rFonts w:eastAsia="Times New Roman"/>
        </w:rPr>
        <w:t xml:space="preserve"> </w:t>
      </w:r>
      <w:r>
        <w:rPr/>
        <w:t>。</w:t>
      </w:r>
      <w:r>
        <w:rPr/>
        <w:t>¡</w:t>
      </w:r>
      <w:r>
        <w:rPr/>
        <w:t>这首诗格调高昂，有盛唐边塞诗的余韵．全诗写得苍凉悲壮，神采灵动，意气飞扬．“不坠盛唐风格．”</w:t>
      </w:r>
      <w:r>
        <w:rPr/>
        <w:t>¡</w:t>
      </w:r>
      <w:r>
        <w:rPr/>
        <w:t>此诗句句用典，语言凝练，准确生动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¡</w:t>
      </w:r>
      <w:r>
        <w:rPr/>
        <w:t>直抒胸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知识点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边塞诗主题四：对战争持积极向上的态度，表现建功立业的报国激情。“黄沙百战穿金甲，不破楼兰终不还。”</w:t>
      </w:r>
      <w:r>
        <w:rPr>
          <w:rFonts w:eastAsia="Times New Roman"/>
        </w:rPr>
        <w:t xml:space="preserve">                                                              </w:t>
      </w:r>
      <w:r>
        <w:rPr/>
        <w:t>王昌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敦知不向边庭苦，纵死犹问侠骨香。”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王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已收滴博云间戍，更夺蓬婆雪处城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杜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边塞诗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边塞诗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边塞诗的艺术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布置课后作业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28:00Z</dcterms:created>
  <dc:creator>USER</dc:creator>
  <dc:description/>
  <dc:language>en-US</dc:language>
  <cp:lastModifiedBy>USER</cp:lastModifiedBy>
  <cp:lastPrinted>2007-07-11T11:36:00Z</cp:lastPrinted>
  <dcterms:modified xsi:type="dcterms:W3CDTF">2007-07-13T05:28:00Z</dcterms:modified>
  <cp:revision>2</cp:revision>
  <dc:subject/>
  <dc:title>兰亭集序</dc:title>
</cp:coreProperties>
</file>