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酬赠诗四首》备课资料</w:t>
      </w:r>
    </w:p>
    <w:p>
      <w:pPr>
        <w:pStyle w:val="Normal"/>
        <w:rPr/>
      </w:pPr>
      <w:r>
        <w:rPr/>
        <w:t>一、节</w:t>
      </w:r>
      <w:r>
        <w:rPr>
          <w:rFonts w:eastAsia="Times New Roman"/>
        </w:rPr>
        <w:t xml:space="preserve">  </w:t>
      </w:r>
      <w:r>
        <w:rPr/>
        <w:t>妇</w:t>
      </w:r>
      <w:r>
        <w:rPr>
          <w:rFonts w:eastAsia="Times New Roman"/>
        </w:rPr>
        <w:t xml:space="preserve">  </w:t>
      </w:r>
      <w:r>
        <w:rPr/>
        <w:t>吟　（张</w:t>
      </w:r>
      <w:r>
        <w:rPr>
          <w:rFonts w:eastAsia="Times New Roman"/>
        </w:rPr>
        <w:t xml:space="preserve">  </w:t>
      </w:r>
      <w:r>
        <w:rPr/>
        <w:t>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及写作背景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籍</w:t>
      </w:r>
      <w:r>
        <w:rPr/>
        <w:t>(</w:t>
      </w:r>
      <w:r>
        <w:rPr/>
        <w:t>约</w:t>
      </w:r>
      <w:r>
        <w:rPr/>
        <w:t>766</w:t>
      </w:r>
      <w:r>
        <w:rPr>
          <w:rFonts w:cs="宋体;SimSun" w:ascii="宋体;SimSun" w:hAnsi="宋体;SimSun"/>
        </w:rPr>
        <w:t>—</w:t>
      </w:r>
      <w:r>
        <w:rPr/>
        <w:t>830)</w:t>
      </w:r>
      <w:r>
        <w:rPr/>
        <w:t>，字文昌，原籍吴郡</w:t>
      </w:r>
      <w:r>
        <w:rPr/>
        <w:t>(</w:t>
      </w:r>
      <w:r>
        <w:rPr/>
        <w:t>今江苏苏州</w:t>
      </w:r>
      <w:r>
        <w:rPr/>
        <w:t>)</w:t>
      </w:r>
      <w:r>
        <w:rPr/>
        <w:t>，生长在和州乌江</w:t>
      </w:r>
      <w:r>
        <w:rPr/>
        <w:t>(</w:t>
      </w:r>
      <w:r>
        <w:rPr/>
        <w:t>今安徽和县乌江镇</w:t>
      </w:r>
      <w:r>
        <w:rPr/>
        <w:t>)</w:t>
      </w:r>
      <w:r>
        <w:rPr/>
        <w:t>。贞元十五年进士，任国子博士，后为水部员外郎、国子司业等，有《张司业集》。张籍作品多为古风和乐府，与王建齐名。其诗平易流畅，多有口语入诗。王安石《题张司业诗》：“看似寻常最奇崛，成如容易却艰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节妇吟，乐府诗题，题下原注：“寄东平李司空师道。”李师道，时任平卢淄青节度使，又冠以检校司空、同中书门下平章事的头衔，其势炙手可热。中唐以后，藩镇日渐坐大，而朝廷积弱日久，已难控制，割据之势日成。藩镇为增加实力，常用各种手段勾结拉拢朝廷官员和文人。一些不得志的官员和文人往往去依附他们，韩愈为此写过《送董邵南序》一文婉转地加以劝阻。张籍在此点上与韩愈心志相通，都是主张统一，反对分裂。此诗便为拒绝李师道的拉拢而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：</w:t>
      </w:r>
      <w:r>
        <w:rPr>
          <w:rFonts w:eastAsia="Times New Roman"/>
        </w:rPr>
        <w:t xml:space="preserve"> </w:t>
      </w:r>
      <w:r>
        <w:rPr/>
        <w:t>这首诗细致入微地刻画了女主人公受人赠珠而又还珠时的心理，塑造了一位顾全名节、对丈夫忠贞不渝的女子形象，曲折表达诗人不便明说的婉拒之意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全诗分两个层次。首四句“君知妾有夫，赠妾双明珠。感君缠绵意，系在红罗襦”为第一层次，写接珠。前二句从对方角度写授珠，后二句从自己角度写受珠。汉乐府“何以结相思，双珠玳瑁簪”，可知赠珠是表示爱情。接珠似为对方用情之深所感，但细读下文，方知其中颇具讽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后六句“妾家高楼连苑起，良人执戟明光里。知君用心如日月，事夫誓拟同生死。还君明珠双泪垂，何不相逢未嫁时”为第二层次，写还珠。前四句写还珠原因，后二句写还珠情态。“妾家”句写其富有；“良人”句写其贵重。《史记•淮阴侯列传》：“官不过郎中，位不过执戟。”这里指“良人”供职朝廷，位置显赫，宠信有加。这里表明自己不会因赠珠者富贵而动心。“知君”句上接“缠绵意”，“事夫”句上接“妾家”句，表明自己早已立誓与夫同生共死，从一而终。既然难以两全，只有还珠，故末二句才有相逢恨晚的说法。“双泪垂”写还珠情态，指对“君”的感激；“何不相逢未嫁时”是对“君”的表白，似乎“君”更比“良人”重要，但事已如此，绝不可能改弦易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要点：此诗以诗代简，曲折表达诗人不便明说的婉拒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此诗通过一位节妇形象，表达了诗人的政治态度，即主张中央集权，反对藩镇割据，具有鲜明的时代进步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暗示手法的运用。这首诗与汉乐府《陌上桑》、《羽林郎》有异曲同工之处，但较之汉乐府二诗则更为委婉含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酬乐天频梦微之（元</w:t>
      </w:r>
      <w:r>
        <w:rPr>
          <w:rFonts w:eastAsia="Times New Roman"/>
        </w:rPr>
        <w:t xml:space="preserve">   </w:t>
      </w:r>
      <w:r>
        <w:rPr/>
        <w:t>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及写作背景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元稹</w:t>
      </w:r>
      <w:r>
        <w:rPr/>
        <w:t>(779</w:t>
      </w:r>
      <w:r>
        <w:rPr>
          <w:rFonts w:cs="宋体;SimSun" w:ascii="宋体;SimSun" w:hAnsi="宋体;SimSun"/>
        </w:rPr>
        <w:t>—</w:t>
      </w:r>
      <w:r>
        <w:rPr/>
        <w:t>831)</w:t>
      </w:r>
      <w:r>
        <w:rPr/>
        <w:t>，字微之，河南</w:t>
      </w:r>
      <w:r>
        <w:rPr/>
        <w:t>(</w:t>
      </w:r>
      <w:r>
        <w:rPr/>
        <w:t>今河南洛阳</w:t>
      </w:r>
      <w:r>
        <w:rPr/>
        <w:t>)</w:t>
      </w:r>
      <w:r>
        <w:rPr/>
        <w:t>人。十五岁明经及第，宪宗元和初年任右拾遗、监察御史等职。长庆二年官至宰相，四个月后调同州刺史，又任浙东观察使，</w:t>
      </w:r>
      <w:r>
        <w:rPr/>
        <w:t>53</w:t>
      </w:r>
      <w:r>
        <w:rPr/>
        <w:t>岁暴卒于武昌节度使任上。元稹与自居易友善，同倡新乐府，世称“元白”。他主张继承杜甫现实主义文学传统，有《新题乐府》和《乐府古题》等诗，借以“讽当时之事，以贻后代之人”。但讽刺力度远不及白居易诗，他说：“词直气粗，罪尤是惧，固不敢陈露于人。”有《元氏长庆集》六十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诗作于宪宗元和十年</w:t>
      </w:r>
      <w:r>
        <w:rPr/>
        <w:t>(815)</w:t>
      </w:r>
      <w:r>
        <w:rPr/>
        <w:t>。这一年王承宗、李师道等藩镇派人在京城暗杀了主张平藩的宰相武元衡。当时白居易任太子左赞善大夫，他立即上书要求追查凶手和幕后主使，被藩镇势力以“越职言事”之罪名，贬为江州司马。元稹听说后，写有《闻乐天授江州司马》：“残灯无焰影幢幢，此夕闻君谪九江。垂死病中惊坐起，暗风吹雨入寒窗。”又《得乐天书》：“远信入门先有泪，妻惊女哭问何如</w:t>
      </w:r>
      <w:r>
        <w:rPr/>
        <w:t>?</w:t>
      </w:r>
      <w:r>
        <w:rPr/>
        <w:t>寻常不省曾如此，应是江州司马书。”自居易有《梦微之》诗相送，此诗便是诗人收到白诗后非常感动而写下的答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：这首诗通过写不同寻常的梦境表达对友人的深切思念，同时写出了自己的凄苦处境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前二句“山水万重书断绝，念君怜我梦相闻”，写两地迢迢千里，通信相当不易；收到老朋友的诗，诗说梦中见到了自己，心里非常欣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二句“我今因病魂颠倒，唯梦闲人不梦君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写自己疾病缠身，神情恍惚，虽颇多梦，梦中见到的都是一些不相干的人，想在梦中见到你，却偏偏就没有梦见。元稹在通州因患严重疟疾，身体状况日下，记忆力也大不如前。而“病”除了身体疾患之外，更有沉重的精神上的苦闷，凄苦无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要点：此诗写梦境手法独到。本来白居易《梦微之》诗写梦就颇有特色，诗中不说自己对老友的思念，却从对方着墨，反过来问他何事忆及自己，致使自己梦中见到了日思夜想的老友。这使得自己对老友的关心和牵挂更显真情；元稹这首诗一反常情，以未能梦见老友的凄苦心境表现对老友的极端深切的怀念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近试上张籍水部（朱庆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及写作背景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朱庆馀，生卒年不详，名可久，越州</w:t>
      </w:r>
      <w:r>
        <w:rPr/>
        <w:t>(</w:t>
      </w:r>
      <w:r>
        <w:rPr/>
        <w:t>今浙江绍兴</w:t>
      </w:r>
      <w:r>
        <w:rPr/>
        <w:t>)</w:t>
      </w:r>
      <w:r>
        <w:rPr/>
        <w:t>人。宝历二年</w:t>
      </w:r>
      <w:r>
        <w:rPr/>
        <w:t>(826)</w:t>
      </w:r>
      <w:r>
        <w:rPr/>
        <w:t>进士，官秘书省校书郎。此诗约作于宝历二年，诗题一作“闺意献张水部”。近试，临近考试。唐代应试举子有向名人行卷的风气，目的是希望声名传人主考官耳中。张籍时任水部员外郎，以擅长文学而又乐于奖掖后进闻名于士子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首诗写了晨起时一对新婚夫妇对话，是一幅洞房春晓的闺意图。作者借此表达对张籍提拔或奖掖自己的希望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句“洞房昨夜停红烛”。“停”，点放，让红烛点燃，通夜不灭。次句“待晓堂前拜舅姑”。一大早就起床，在红烛光照中妆扮，以待天明。可见其对拜见公婆一事相当重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两句“妆罢低声问夫婿，画眉深浅入时无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新娘对新郎问语：不知打扮是否合乎时尚，能否讨得公婆欢心</w:t>
      </w:r>
      <w:r>
        <w:rPr/>
        <w:t>?</w:t>
      </w:r>
      <w:r>
        <w:rPr/>
        <w:t>由于是新妇，羞涩难言，但又不得不说，只好“低声”问，对人物心理描绘相当精细而逼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鉴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诗是一首干谒请托诗。干谒，是唐代举子向有权势或有名望的人投递诗文以求提拔或奖掖的行为。这首诗写得巧妙，绘声绘色，精细逼真。全诗展现了一幅洞房初晓闺意图，令人过目难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诗题目与诗的内容看似无关，实则有着密切关系。这就要读出诗中比兴手法所蕴含的寄托意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与浩初上人同看山寄京华亲故（柳宗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及写作背景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宗元</w:t>
      </w:r>
      <w:r>
        <w:rPr/>
        <w:t>(773</w:t>
      </w:r>
      <w:r>
        <w:rPr>
          <w:rFonts w:cs="宋体;SimSun" w:ascii="宋体;SimSun" w:hAnsi="宋体;SimSun"/>
        </w:rPr>
        <w:t>—</w:t>
      </w:r>
      <w:r>
        <w:rPr/>
        <w:t>819)</w:t>
      </w:r>
      <w:r>
        <w:rPr/>
        <w:t>，字子厚，祖籍河东</w:t>
      </w:r>
      <w:r>
        <w:rPr/>
        <w:t>(</w:t>
      </w:r>
      <w:r>
        <w:rPr/>
        <w:t>今山西运城</w:t>
      </w:r>
      <w:r>
        <w:rPr/>
        <w:t>)</w:t>
      </w:r>
      <w:r>
        <w:rPr/>
        <w:t>。唐德宗贞元九年</w:t>
      </w:r>
      <w:r>
        <w:rPr/>
        <w:t>(793)</w:t>
      </w:r>
      <w:r>
        <w:rPr/>
        <w:t>进士，十四年中博学宏词科。顺宗永贞元年</w:t>
      </w:r>
      <w:r>
        <w:rPr/>
        <w:t>(805)</w:t>
      </w:r>
      <w:r>
        <w:rPr/>
        <w:t>，与刘禹锡同为王叔文革新集团核心人物，时任礼部员外郎。同年八月，宪宗李纯即位，改革失败，王叔文被杀，柳宗元被贬为永州</w:t>
      </w:r>
      <w:r>
        <w:rPr/>
        <w:t>(</w:t>
      </w:r>
      <w:r>
        <w:rPr/>
        <w:t>今属湖南</w:t>
      </w:r>
      <w:r>
        <w:rPr/>
        <w:t>)</w:t>
      </w:r>
      <w:r>
        <w:rPr/>
        <w:t>司马。元和十年</w:t>
      </w:r>
      <w:r>
        <w:rPr/>
        <w:t>(815)</w:t>
      </w:r>
      <w:r>
        <w:rPr/>
        <w:t>改任柳州刺史，四年后病死任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诗作于柳宗元任柳州刺史时。诗人时当壮年，正是大展宏图之际，但政治上的沉重打击，使他忧危愁苦，心情难平。《新唐书》本传言他“既窜斥，地又荒疠，因自放山泽间。其堙厄感郁，一寓诸文”。浩初上人，著名禅师龙安海的弟子，时在柳州，与柳宗元友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：</w:t>
      </w:r>
      <w:r>
        <w:rPr>
          <w:rFonts w:eastAsia="Times New Roman"/>
        </w:rPr>
        <w:t xml:space="preserve"> </w:t>
      </w:r>
      <w:r>
        <w:rPr/>
        <w:t>这首诗写贬官异地的思乡之情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前二句“海畔尖山似剑链，秋来处处割愁肠”，从肠断这一思绪出发，将四周的高山峻岭比喻成了无数利剑的锋芒，而自己的愁肠正是被其割断。“海畔尖山”，柳州地处岭南海滨，远离故乡。时值秋季，悲秋之愁，思乡之情，令诗人愁肠百结，肝肠寸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二句“若为化得身千亿，散上峰头望故乡”，写诗人由“望故乡”而心生的幻想：如果能将身躯化作千百亿个，那么我这些身躯也会飘落到众多峰顶遥望故乡。古乐府《悲歌行》云：“悲歌可以当泣，远望可以当归。”诗人借佛教释迦牟尼“化身”无数的说法，幻想自己能“化身千亿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要点：这首诗表达了诗人思乡的沉痛心情。用语险峻，富有浪漫的想像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喻、拈连、化用典故等手法在诗中的运用，较好地表达了诗的主题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30:00Z</dcterms:created>
  <dc:creator>USER</dc:creator>
  <dc:description/>
  <dc:language>en-US</dc:language>
  <cp:lastModifiedBy>USER</cp:lastModifiedBy>
  <cp:lastPrinted>2007-07-11T11:36:00Z</cp:lastPrinted>
  <dcterms:modified xsi:type="dcterms:W3CDTF">2007-07-13T05:30:00Z</dcterms:modified>
  <cp:revision>2</cp:revision>
  <dc:subject/>
  <dc:title>兰亭集序</dc:title>
</cp:coreProperties>
</file>