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讥时咏史散曲二首》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备课资料</w:t>
      </w:r>
    </w:p>
    <w:p>
      <w:pPr>
        <w:pStyle w:val="Normal"/>
        <w:rPr/>
      </w:pPr>
      <w:r>
        <w:rPr/>
        <w:t>【中吕</w:t>
      </w:r>
      <w:r>
        <w:rPr/>
        <w:t>·</w:t>
      </w:r>
      <w:r>
        <w:rPr/>
        <w:t>满庭芳】</w:t>
      </w:r>
      <w:r>
        <w:rPr>
          <w:rFonts w:eastAsia="Times New Roman"/>
        </w:rPr>
        <w:t xml:space="preserve">    </w:t>
      </w:r>
      <w:r>
        <w:rPr/>
        <w:t>看岳王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作者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德清</w:t>
      </w:r>
      <w:r>
        <w:rPr/>
        <w:t>(</w:t>
      </w:r>
      <w:r>
        <w:rPr/>
        <w:t>约</w:t>
      </w:r>
      <w:r>
        <w:rPr/>
        <w:t>1280</w:t>
      </w:r>
      <w:r>
        <w:rPr/>
        <w:t>一约</w:t>
      </w:r>
      <w:r>
        <w:rPr/>
        <w:t>1351)</w:t>
      </w:r>
      <w:r>
        <w:rPr/>
        <w:t>，字挺斋，生卒年不详。一生未仕。除著《中原音韵》影响颇大之外，散曲今存小令</w:t>
      </w:r>
      <w:r>
        <w:rPr/>
        <w:t>31</w:t>
      </w:r>
      <w:r>
        <w:rPr/>
        <w:t>，套数</w:t>
      </w:r>
      <w:r>
        <w:rPr/>
        <w:t>3</w:t>
      </w:r>
      <w:r>
        <w:rPr/>
        <w:t>，内容主要为抒写怀抱，兼及闺情，稍涉游戏。“周德清是元后期曲坛极注意形式美的曲家之一，而其一切‘形式’——造境、形容、对仗、炼字，都未离开‘文而不文’的大原则上。这是周德清散曲文学风格最主要特征所在，也是元代散曲‘雅化’一流的共同特色。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李昌集《中国古代散曲史》第</w:t>
      </w:r>
      <w:r>
        <w:rPr/>
        <w:t>606</w:t>
      </w:r>
      <w:r>
        <w:rPr/>
        <w:t>页，华东师范大学出版社</w:t>
      </w:r>
      <w:r>
        <w:rPr/>
        <w:t>1996</w:t>
      </w:r>
      <w:r>
        <w:rPr/>
        <w:t>年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基本解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篇以歌颂和悼念历史英雄人物岳飞为主题的咏史之作，批判了秦桧等权奸欺君误国、暗害忠良的罪行，指责南宋王朝误杀忠臣所招致的严重恶果，表达了对民族英雄岳飞的悼念和歌颂。（主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曲分四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层：“披文握武”三句，旨在对岳飞作总括性的评价。说他文武双全，为宋朝中兴强大建立显赫功勋，事迹载入史册，永垂不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层：“功成却被权臣妒”二句，写岳飞的悲剧结局，批判秦桧等权奸欺君误国、暗害忠良的罪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层：“闪杀人”二句，指责南宋王朝误杀忠臣所招致的严重恶果。“闪杀人</w:t>
      </w:r>
      <w:r>
        <w:rPr/>
        <w:t>(</w:t>
      </w:r>
      <w:r>
        <w:rPr/>
        <w:t>望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、“误杀人</w:t>
      </w:r>
      <w:r>
        <w:rPr/>
        <w:t>(</w:t>
      </w:r>
      <w:r>
        <w:rPr/>
        <w:t>弃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也可解作“白白把人盼死”、“活活把事耽误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层：“钱塘路”三句，以西湖上风愁雨怨绵绵不断，青天也在为岳飞的屈死而悲伤，酿造浓重的哀悼气氛，体现岳飞英灵之不朽，以及人民对英雄的长久悼念。以苍凉悲壮的情调收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鉴赏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曲从哪些方面写岳飞</w:t>
      </w:r>
      <w:r>
        <w:rPr/>
        <w:t>?</w:t>
      </w:r>
      <w:r>
        <w:rPr/>
        <w:t>很明显，前三句从素养、功业、地位总论岳飞；第四、五、六、七句写岳飞遇难的原因与结果。结果是：、中原大地的人们盼望岳家军的到来成为泡影；赵宋王朝丢弃祖宗陵墓南逃铸成悲剧。以这种恶果从反面肯定岳飞的“功成”；末三句写人们对英雄的悼念，以英雄精神长在人间深化岳飞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曲的艺术特点：从“总评功成”到“长在人间”，前后照应。中间部分对“总评”作具体的阐发。阐发的重心：一方面写“人们百姓”的愿望，一方面写最高统治者的悲凉结局。如此精心安排结构和选取精当的内容，要比从岳飞一生选取具体事迹进行歌颂高明得多。何况作者身处元代，去南宋王朝覆灭未久，关于岳飞的事迹仍流传于人们的口耳间。可见，从大处着眼，从正反两种人物和两种后果着笔对历史英雄人物进行歌颂，是此曲成功之处。此外，这篇作品前半段重在述事，后半段重在议论，两相结合，相得益彰，使“看岳王传”的感慨显得既真实凝重，又诗意浓浓。尤其是结尾三句，景中含情，余韵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相关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德清以【中吕】满庭芳曲调写了四位历史人物：岳飞、韩世忠、秦桧、张俊。……第一首《看岳王传》叙写岳飞，通篇以叙事为主，但夹叙夹议，表现作者内心强烈的感情色彩，如“闪杀人”、“误杀人”等衬字的加入，增强了作品的情感浓度和批判力度，末三句“钱塘路，愁风怨雨，长是洒西湖”，更以青天风雨为岳飞泣作结，使愁怨、愤恨之情表达得更为绵邈悠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徐中玉主编《中国古典文学精品选注汇评文库．元散曲》，广东人民出版社</w:t>
      </w:r>
      <w:r>
        <w:rPr/>
        <w:t>2003</w:t>
      </w:r>
      <w:r>
        <w:rPr/>
        <w:t>年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吕</w:t>
      </w:r>
      <w:r>
        <w:rPr/>
        <w:t>·</w:t>
      </w:r>
      <w:r>
        <w:rPr/>
        <w:t>朝天子】</w:t>
      </w:r>
      <w:r>
        <w:rPr>
          <w:rFonts w:eastAsia="Times New Roman"/>
        </w:rPr>
        <w:t xml:space="preserve">    </w:t>
      </w:r>
      <w:r>
        <w:rPr/>
        <w:t>志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基本解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曲直言不讳地谴责那个是非颠倒、贤愚不分的时代，特别是对摧残民族文化价值的社会进行控诉，强调社会要发展就必须把这一“倒”再颠倒过来。（主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曲分三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层：“不读书有权”三句，旨在揭露当时一反常态的怪现象。现象是：当官掌权的是不读书的人，手里有钱的是不识字的人，受夸奖荐举的是不通事理的人。总之，中国古代知识分子“学而优则仕”的人生理想全被毁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层：“老天只恁忒心偏”五句，旨在评论这种反常的怪现象。作者虽然未能直接指责造成这怪现象的根本原因，但从控诉“忒心偏”的“老天”，是你不分贤愚善恶，从而导致“聪明越运蹇”的口气中，读者可以体悟或探究其中的因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层：“志高如鲁连”三句，以实例证明“越聪明越运蹇”结论。结论是：有的人节操高洁像鲁仲连，有的人品德可敬超过闵子骞，可是循规蹈矩，不走歪门邪道，结果不但不受人尊敬，反而被人轻视，看成是无出息的下贱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鉴赏要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曲构思上的主要特点是着眼两种人、两种不同命运的对比，表现作者对现实社会的强烈怨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揭露种种被颠倒的社会现象中，作者认为最重要的颠倒是“不读书有权，不识字有钱”，因为这是对中华民族价值观念及其价值效应的颠倒。在作者看来，其他各种颠倒莫大于这一颠倒，而其他各种颠倒也根源于这一颠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评价这种怨刺呢</w:t>
      </w:r>
      <w:r>
        <w:rPr/>
        <w:t>?</w:t>
      </w:r>
      <w:r>
        <w:rPr/>
        <w:t>作者在曲中的判断是正确的，它不仅反映元代当时读书人地位之低下，更重要的是说明社会要发展必须把这一“倒”再颠倒过来，否则，社会就会长久地处在“越聪明越运蹇”的怪圈中。因为对民族文化价值观念的认同与高扬是民族发展之魂，从这点看，《志感》所表现的主题思想相当深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抒胸臆、嬉笑怒骂是本曲的突出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相关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元代是一个重吏轻儒的社会，知识分子远离政权，官和吏素质低下，胸无点墨，有的官员连签时期的数字都不会写。这不仅造成了官场风气的腐败，贪婪无忌，不知羞耻为何物；而且造成法制粗疏、吏治黑暗。这是一个是非不分、贤愚颠倒的社会。这首小曲便是对这不合理社会的揭露和控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质朴却感情强烈，具有震撼人心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张燕瑾、黄克《新选元曲三百首》，人民文学出版社</w:t>
      </w:r>
      <w:r>
        <w:rPr/>
        <w:t>2003</w:t>
      </w:r>
      <w:r>
        <w:rPr/>
        <w:t>年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讽刺的依据是正义感。作者对不读书有权……依本分只落得人轻贱的丑恶现实，实抱有无比的轻蔑，暗含莫大的嘲弄。但这并不是玩世不恭，而是直面黑暗的真正讽刺。作者的态度，不是遁世，而是愤世。他的精神所本，仍是当时已被践踏的文化传统。在当时历史条件下，如果没有这一种基于自己信仰的正义感，也就不会产生震动人心的艺术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蒋星煜主编《元曲鉴赞辞典》，邓小军文，上海辞书出版社</w:t>
      </w:r>
      <w:r>
        <w:rPr/>
        <w:t>1990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[</w:t>
      </w:r>
      <w:r>
        <w:rPr/>
        <w:t>鉴赏</w:t>
      </w:r>
      <w:r>
        <w:rPr/>
        <w:t>·</w:t>
      </w:r>
      <w:r>
        <w:rPr/>
        <w:t>探究</w:t>
      </w:r>
      <w:r>
        <w:rPr/>
        <w:t>]</w:t>
      </w:r>
      <w:r>
        <w:rPr/>
        <w:t>讲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第一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题意图：把握此曲的结构特点和表现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第一问答案参见‘‘基本解读”。第二问答案：这篇作品前半段重在述事，后半段重在议论，两相结合，相得益彰，使“看岳王传”的感慨显得既真实凝重，又诗意浓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二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题意图：理解此曲的艺术表现手法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此曲艺术表现手法方面的主要特点有三：一是锋芒毕露，毫不隐晦。这是就创作旨意而言。作者重点讽刺的是“越聪明越运蹇”的社会现实。其他各个句子的表意都紧切此意。为达到这一目的，作者所秉持的是刺锋所向、毫不遮掩的手法。二是通俗浅白，质朴无华。这不仅仅是语言风格的特点，连用典也非常通俗。三是嬉笑怒骂，直言不讳。即运用喜剧中的“滑稽”艺术，在嬉笑之中汰到怨刺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22:00Z</dcterms:created>
  <dc:creator>USER</dc:creator>
  <dc:description/>
  <dc:language>en-US</dc:language>
  <cp:lastModifiedBy>USER</cp:lastModifiedBy>
  <cp:lastPrinted>2007-07-11T11:36:00Z</cp:lastPrinted>
  <dcterms:modified xsi:type="dcterms:W3CDTF">2007-07-13T05:22:00Z</dcterms:modified>
  <cp:revision>2</cp:revision>
  <dc:subject/>
  <dc:title>兰亭集序</dc:title>
</cp:coreProperties>
</file>