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《言情词三首》备课资料</w:t>
      </w:r>
    </w:p>
    <w:p>
      <w:pPr>
        <w:pStyle w:val="Normal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 xml:space="preserve">一、蝶 恋 花  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1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 xml:space="preserve">．作者简介  </w:t>
      </w:r>
    </w:p>
    <w:p>
      <w:pPr>
        <w:pStyle w:val="Normal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 xml:space="preserve">晏殊 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(991—1055)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，字同叔，谥元献，抚州临川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(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今属江西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)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人。自小聪慧，少年以神童应昭，赐同进士出身。仕途显达，官至宰相。他喜欢宾客，乐于引荐人才，爱好文艺。他家常常尽曰宴饮，宴必“歌乐相佐”，他的家庭实际就是一个文艺沙龙。据记载，他能诗能文，著作丰富，但对他来说最有成就的是词。现存词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130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 xml:space="preserve">多首，编集成《珠玉词》。  </w:t>
      </w:r>
    </w:p>
    <w:p>
      <w:pPr>
        <w:pStyle w:val="Normal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 xml:space="preserve">晏殊的词，主要承袭晚唐、五代的遗风，多为遣兴娱宾而作，内容比较狭窄，大多是反映士大夫宴游嘉会的生活以及对良时易逝、欢事无多的感慨。描写男女相思、离情别绪的作品，是晏殊词另一主要内容。  </w:t>
      </w:r>
    </w:p>
    <w:p>
      <w:pPr>
        <w:pStyle w:val="Normal"/>
        <w:rPr>
          <w:rStyle w:val="Tpctitle1"/>
          <w:rFonts w:ascii="宋体;SimSun" w:hAnsi="宋体;SimSun" w:cs="宋体;SimSun"/>
          <w:b w:val="false"/>
          <w:b w:val="false"/>
          <w:bCs w:val="false"/>
          <w:sz w:val="21"/>
        </w:rPr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 xml:space="preserve">晏殊词的主要成就还是在艺术上。王灼说：“晏元献公长短句，风流蕴藉，一时莫及。而温润秀洁，亦无其比。” 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(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《碧鸡漫志》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)“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 xml:space="preserve">温润秀洁”四个字，较准确地概括了晏殊词的艺术风格，而且作者的主张也正是这样。《青箱杂记》载了晏殊这么一段话：“余每吟咏富贵，不言金玉锦绣，而惟说其气象。若‘楼台侧畔杨花过，帘幕中间燕子飞’、‘梨花院落溶溶月，柳絮池塘淡淡风’之类是也。”在这里虽专道“吟咏富贵”，但也可代表他对词的表现手法的主要见解。他常用委婉手法，巧妙地运用景物暗示的能力去表现作品的主题。造语工妙，是晏殊词的一大特色。  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2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 xml:space="preserve">．基本解读：这是一首闺怨词，是一支思妇怀远的情歌。（主旨）  </w:t>
      </w:r>
    </w:p>
    <w:p>
      <w:pPr>
        <w:pStyle w:val="Normal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 xml:space="preserve">开头三句：“槛菊愁烟兰泣露，罗幕轻寒，燕子双来去。”写景，写思妇居住环境的景物，这是她清晨起来所目睹的景色。“菊”、“兰”，显得高雅，住处种有菊花、兰花，说明她生活在有一定身份的人家。菊“愁烟”，兰“泣露”，早晨的雾气笼罩在菊花上，在她看来像是盖上一层忧愁的烟；兰花上的朝露，在她看来像是相思人洒的相思泪。“罗幕轻寒”，读到下文可知这“寒”是秋寒，但与其说是秋寒，不如说是人的内心的孤单造成的凄寒。“燕子双来去”用燕侣双飞，反衬自己的独处。  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“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 xml:space="preserve">明月不谙离恨苦，斜光到晓穿朱户。”这是思妇追述昨夜因相思而通宵不寐的情形。“离恨”是此词的眼睛，全篇只此两字点题。“明月不谙”，埋怨明月，是无奈，是自怨。“谙”，人格化的写法，月本无灵性，此处赋之以灵性，说月本来应该同情我的“离恨”之苦，可是她不。“斜光到晓穿朱户”，说明整夜没睡，“到晓”即从昨晚到天亮。“朱户”，补写其生活环境，从而暗示其身份。  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“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 xml:space="preserve">昨夜西风凋碧树。”思妇的视线又回到早晨的眼前景。“西风凋碧树”，昨晚这庭院里的树还是碧绿的，可经过昨夜一夜秋风的吹打，已凋零不堪了。这里语带夸张，极言西风摧残力之强。这是比喻，用“西风凋碧树”之烈，比喻相思对“我”的煎熬和摧残之甚。  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“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 xml:space="preserve">独上高楼，望尽天涯路。”行为描写，通过行为细节的描写来揭示人物的内心世界。相思是“无计可消除”的，“独上”、“望尽”都是在十分无奈的情况下，企图借以排解相思而发出的近乎下意识的行为。“独上”照应前面的“燕子双来”和“离恨苦”。“高楼”照应“朱户”，再补写其居住环境。“天涯路”，说明伊人离家很远。这望，并没有什么预定的目的，不是得到什么消息说他可能今天会回来，而仅仅是为了宽解一下相思的痛苦罢了。可是望无所得，反而使相思更加强烈。“欲寄彩笺兼尺素，山长水阔知何处。”望不可得，那就给他写封信，倒一倒内心深处的苦水，或许会得到某种慰藉，可是他的行踪不定，“山长水阔”，信往哪儿寄 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?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 xml:space="preserve">无从寄，又加了层痛苦。  </w:t>
      </w:r>
    </w:p>
    <w:p>
      <w:pPr>
        <w:pStyle w:val="Normal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 xml:space="preserve">我国古代艺术有一个明显的特点是，突出神似，不大注重形似。这个思妇的身材容貌如何，作者没有给读者作任何审美提示，全由读者自由联想。而她对丈夫的刻骨思念，这种思念对她的煎熬之苦，却给读者留下了极其鲜明而深刻的印象。  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3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 xml:space="preserve">．鉴赏要点：  </w:t>
      </w:r>
    </w:p>
    <w:p>
      <w:pPr>
        <w:pStyle w:val="Normal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 xml:space="preserve">体会文人言情雅词的特点。它所表现的是普普通通的离愁别恨，是刻骨的相思。但整个行文都非常含蓄委婉。全篇只有“离恨苦”点题，其余都是间接地暗示出来，让读者思而得之。  </w:t>
      </w:r>
    </w:p>
    <w:p>
      <w:pPr>
        <w:pStyle w:val="Normal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 xml:space="preserve">行文高度凝练而流转自如，显示出作者驾驭语言的深厚功力。或借景抒情，或比喻，或衬托，或拟人，各种手法的运用自然妥帖，没有丝毫刀斧痕迹。通篇章法灵活而结构严整，前后照应，针线细密。例如，对抒情主人翁的身份，没有一个字直接道及，但从她的居处环境及其行为方式，读者自然可以思而得之。而她的居处环境，也没有一句作正面介绍，而是紧密结合她的行为心理的描写来逐步交代出来，处处都给读者留有一定的联想空间。  </w:t>
      </w:r>
    </w:p>
    <w:p>
      <w:pPr>
        <w:pStyle w:val="Normal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 xml:space="preserve">二、鹊 桥 仙  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1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 xml:space="preserve">．作者简介  </w:t>
      </w:r>
    </w:p>
    <w:p>
      <w:pPr>
        <w:pStyle w:val="Normal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 xml:space="preserve">秦观 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(1049—1100)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，字少游，又字太虚，号淮海居士，高邮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(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今属江苏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)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人。他是“苏门四学士”之一，与苏轼的交谊很深，但词风与苏轼大不相同。虽然也写有少数具有豪放特色的作品，但从总体看，他堪称标准的婉约词人。他流传下来的词作，只有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90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 xml:space="preserve">首左右，但由于这些作品有很高的艺术成就，名篇佳作不少，历来都被视为婉约派的大家之一。  </w:t>
      </w:r>
    </w:p>
    <w:p>
      <w:pPr>
        <w:pStyle w:val="Normal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 xml:space="preserve">从内容看，秦词所反映的生活面比较窄，直接表现国计民生的重大题材的几乎没有，而其中最为突出的是“情”、“愁”二字。  </w:t>
      </w:r>
    </w:p>
    <w:p>
      <w:pPr>
        <w:pStyle w:val="Normal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 xml:space="preserve">秦观词表现爱情，大多真挚而高雅，不停留在色相的美好、感官的愉悦的浅层描写，而能够揭示出心灵深处的共鸣，在一定程度上，把爱情升华到美的高度来审视。  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“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 xml:space="preserve">将身世之感，打并入恋情”，是秦词的又一显著特色。秦观很善于将仕途失意、人生困顿的感慨融会到离情别恨的描写中去。秦观因与苏轼的关系，一进入仕途，就被视为旧党的成员，在新党执政期间，一贬再贬，最后远谪郴州 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(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今湖南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)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、雷州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(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今广东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)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 xml:space="preserve">，一生坎坷不平，潦倒失意。这种身世飘零落拓的感慨，常常流露在爱情描写之中。  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2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 xml:space="preserve">，基本解读：这是一首以牛郎织女的爱情故事为吟唱对象的情歌。  </w:t>
      </w:r>
    </w:p>
    <w:p>
      <w:pPr>
        <w:pStyle w:val="Normal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 xml:space="preserve">牛郎织女的爱情故事，从汉代以来，流传非常广泛，以这个故事为创作题材的诗歌，古来很多。牛郎和织女都是劳动青年，他们是很恩爱的一对，但是天帝竟然罚他们远隔银河两岸，一年只能在农历七月七曰会面一次，而且当夜就要分开。这对仙侣的遭遇多么不幸，多么值得同情。天帝多么恨心，多么令人憎恶。古来关于这个题材的诗歌的主题大都在这些方面，但秦观的这首词却一反传统，不是表现对牛郎织女的同情，而是对他们进行热情的歌颂，从中表达了自己超越常人的爱情观。  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“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 xml:space="preserve">纤云弄巧，飞星传恨，银汉迢迢暗度。”这三句是描写牛郎织女七夕相会的情形。“纤云弄巧”，写景，云天之景。这绚丽的云彩，衬托着仙侣的美好相逢。作者还设想，这彩云是织女的巧手绣成的。“飞星”，指牛郎星和织女星。“传恨”，互相诉说长期离别的憾恨。这是“暗度”之后，相逢之时的情形。为适合词律，作此调整。“银汉迢迢暗度”，仙侣慢慢地度过鹊桥幽会，极富仙味。“金风玉露一相逢，便胜却人间无数。”这是对牛郎织女相会的高度评价和颂扬。“金风玉露”，紧扣季节和时间，即初秋的夜晚，同时补一笔景物描写。“金”、“玉”显然带有褒扬和赞美的感情色彩。这冰清玉洁的背景，象征着爱侣心灵的高尚纯洁。词人认为，这对仙侣，尽管一年才能见面一次，但是他们的爱情坚贞不渝，经得起时间的考验，历久不衰，而且恩爱弥笃。这样理想、圣洁、永恒的“仙爱”，相会一次，比凡俗的平庸之爱强得多。  </w:t>
      </w:r>
    </w:p>
    <w:p>
      <w:pPr>
        <w:pStyle w:val="Normal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 xml:space="preserve">下片，写牛郎织女的离别。“柔情似水，佳期如梦”，又是热情的赞美。这温柔缠绵的挚爱，就像那迢迢银汉之水既深且长。“如梦”，一是甜美，二是短暂，在此二者兼备。正当他们如胶似漆、难舍难分的时候，他们分手的时间到了。‘‘忍顾鹊桥归路”，哪能忍心回头看那回去的路呢 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?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真是“相见时难别亦难”啊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!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 xml:space="preserve">但是不忍别，也不得不别了。“两情若是久长时，又岂在朝朝暮暮。”这是词人对牛郎织女的爱情的热情歌颂，也是他申明的爱情观。在作者看来，爱情所追求的是心灵上的最充分最彻底的契合。只要爱得深，爱得专一永久，即使不能朝夕共处，也同样是美满幸福的。  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3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 xml:space="preserve">．鉴赏要点：  </w:t>
      </w:r>
    </w:p>
    <w:p>
      <w:pPr>
        <w:pStyle w:val="Normal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 xml:space="preserve">此词颇具创新精神。从旧题材中提炼出新的主题，道人之所未道。  </w:t>
      </w:r>
    </w:p>
    <w:p>
      <w:pPr>
        <w:pStyle w:val="Normal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 xml:space="preserve">善于议论，在议论中抒情。上片和下片的歇拍两句，都是议论也都是抒情。这些议论，新颖独到，很能启迪人。与此相关，所抒发的情感也显得真挚高尚。  </w:t>
      </w:r>
    </w:p>
    <w:p>
      <w:pPr>
        <w:pStyle w:val="Normal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 xml:space="preserve">三、青 玉 案  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1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 xml:space="preserve">．作者简介：  </w:t>
      </w:r>
    </w:p>
    <w:p>
      <w:pPr>
        <w:pStyle w:val="Normal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 xml:space="preserve">贺铸 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(1052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一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1125)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，字方回，号庆湖遗老，卫州共城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(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今河南辉县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)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人。“貌奇丑，色青黑而有英气”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(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陆游《老学庵笔记》卷八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)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，因为为人秉性刚直，仕途不得志，始为武弁，后得苏轼的引荐，改任文职，一直沉沦下僚。官终太平州通判，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58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岁致仕，退居吴下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(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苏州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)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。贺铸博学强记，藏书丰富，精通音律。所作词有五百多首，今存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286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阕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(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含残篇断句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)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，在北宋词人中，存词数量仅次于苏轼。贺铸也是跟苏门关系密切的北宋婉约派名家之一。贺铸词的风格多样，其中有少数豪放词，可视为苏轼豪放词的继响，南宋爱国词的先声。其词集《东山词》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(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一名《东山寓声乐府》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)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 xml:space="preserve">，又名《贺方回词》。  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2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 xml:space="preserve">．基本解读：  </w:t>
      </w:r>
    </w:p>
    <w:p>
      <w:pPr>
        <w:pStyle w:val="Normal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 xml:space="preserve">这是一支描写单相思的痛苦的情歌。（主旨）抒情主体是男性。他对一位美人极其爱慕，但又揣摸不到对方究竟对自己有无爱意，于是他就被这种单相思折磨得苦不堪言。  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“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 xml:space="preserve">凌波不过横塘路，但目送、芳尘去。”暗用曹植《洛神赋》对洛神的描写。“凌波”，即“凌波仙子”，在此是指抒情主体所倾慕的人。“不过横塘路”，她总是不从我的住地横塘这边经过。“但目送、芳尘去”，我每次都只能用目光送她远去。“芳尘”，她的长裙扬起的芳香的烟尘。饱含赞美之意。长期以来就是这样可望而不可即。  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“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 xml:space="preserve">锦瑟华年谁与度 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?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月桥花院，琐窗朱户，只有春知处。”她那美妙的青春年华，究竟要和谁一起度过呢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?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名花何属呢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?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她对我有没有意思呢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?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哎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!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 xml:space="preserve">天才晓得。“锦瑟华年”，化用李商隐《锦瑟》：“锦瑟无端五十弦，一弦一柱思华年。”“月桥花院，琐窗朱户”，描写她的居住环境，华贵而高雅，充满倾慕、爱羡之情。“春知处”，犹言天晓得。但不说天，而说“春”，自然会给人以青春爱情方面的联想。  </w:t>
      </w:r>
    </w:p>
    <w:p>
      <w:pPr>
        <w:pStyle w:val="Normal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 xml:space="preserve">下片浓墨大书单相思的痛苦。“飞云冉冉蘅皋暮”，描绘了一个自吐心曲的处所。这里暗用了江淹《休上人怨别》中“曰暮碧云合，佳人殊未来”的情景。曹植《洛神赋》中也有“尔乃税驾乎蘅皋，秣驷乎芝田”的句子。这本来是一个期待伊人到来的幽美高雅之所，曹植就是在这里遇到宓妃的。但是，抒情主人公并非约会，他只是来这里单相思。思不可得，并没有见到伊人的踪影。于是用彩笔来倾诉心曲。“彩笔新题断肠句”，用犹如江淹曾在梦中得到郭璞授予的富于才华的彩笔来写情诗，来倾注令人悲欲断肠的“闲愁”。这里所谓闲愁，就是所谓爱情的痛苦。  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“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 xml:space="preserve">若问闲愁都几许 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?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一川烟草，满城风絮，梅子黄时雨。”我这闲愁共有多少呢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?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回答是：多到无法计量，多到好比广阔平原上的茂密如烟的春草，好比江南暮春时节满城飘飞的柳绵，好比梅子黄时的连月不停的毛毛细雨。这几句，古来备受激赏。作者也因这一名句，而得到时人给予的一个雅号“贺梅子”。那么其妙在何处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?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 xml:space="preserve">概括起来至少有下面几点：  </w:t>
      </w:r>
    </w:p>
    <w:p>
      <w:pPr>
        <w:pStyle w:val="Normal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 xml:space="preserve">一是设喻精当。闲愁是抽象的事物，通过这三个比喻，显得非常形象，非常具体可感，给人以极其鲜明的印象。而且春草、飞絮、黄梅雨都给人以愁丝连绵不断的联想。二是巧用博喻。用多个喻体来比喻同一个本体，称为博喻。博喻是比喻的一种扩展，一种延伸。成功运用博喻，可以更加鲜明更加强烈地突出所要表现的事物的本质特征。这里的运用是非常成功的。三个喻体都有一个共同的突出的特征，即多到无法计量，而且还在发展变化，越来越多。三是比中有兴。三个喻体都分别是一个相对独立的景物描写，都是江南暮春时节所特有的景色。因而，它们除了用来作形象的比喻以外，还共同构成了一个春去夏来的境界。而这样的境界，与“闲愁”又非常和谐浑融。在文学作品中，凡是写到爱情不如意的，大都会联想到暮春，从而用自然的春去夏来，比况人的青春易逝。这里也用了这个传统的表现方法。  </w:t>
      </w:r>
    </w:p>
    <w:p>
      <w:pPr>
        <w:pStyle w:val="Normal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 xml:space="preserve">读到这里，我们非常自然地感觉到抒情主人公的“闲愁”确实多得不得了。但这究竟是一首地道的情歌呢，还是以情歌为载体，别有寄托呢 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?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 xml:space="preserve">许多人都认为是有所寄托的。但具体寄托了什么，说法不尽一致。我们认为，这样的词就当作单纯的爱情作品来读，也是具有很高的艺术价值的。如果有寄托，词中所描写的美人，可以理解为作者的政治理想，其中的闲愁，就是作者执著追求而理想终究不能实现的苦闷。如果从这个角度去理解，这多情种的失恋的悲歌，实际是士不遇的浩叹。  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3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 xml:space="preserve">．鉴赏要点  </w:t>
      </w:r>
    </w:p>
    <w:p>
      <w:pPr>
        <w:pStyle w:val="Normal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 xml:space="preserve">言情词的精品。词作把单相思这种人们多少都有过体验而不易说清楚的情感活动，表现得惟妙惟肖，给读者以极深刻的印象，具有极强的艺术感染力。  </w:t>
      </w:r>
    </w:p>
    <w:p>
      <w:pPr>
        <w:pStyle w:val="Normal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 xml:space="preserve">造语精工，巧用博喻，最突出的表现是最后几句。 </w:t>
      </w:r>
    </w:p>
    <w:p>
      <w:pPr>
        <w:pStyle w:val="Normal"/>
        <w:rPr>
          <w:rStyle w:val="Tpctitle1"/>
          <w:rFonts w:ascii="宋体;SimSun" w:hAnsi="宋体;SimSun" w:cs="宋体;SimSun"/>
          <w:b w:val="false"/>
          <w:b w:val="false"/>
          <w:bCs w:val="false"/>
          <w:sz w:val="21"/>
        </w:rPr>
      </w:pPr>
      <w:r>
        <w:rPr/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5:19:00Z</dcterms:created>
  <dc:creator>USER</dc:creator>
  <dc:description/>
  <dc:language>en-US</dc:language>
  <cp:lastModifiedBy>USER</cp:lastModifiedBy>
  <cp:lastPrinted>2007-07-11T11:36:00Z</cp:lastPrinted>
  <dcterms:modified xsi:type="dcterms:W3CDTF">2007-07-13T05:19:00Z</dcterms:modified>
  <cp:revision>2</cp:revision>
  <dc:subject/>
  <dc:title>兰亭集序</dc:title>
</cp:coreProperties>
</file>