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苏轼词二首》备课资料</w:t>
      </w:r>
    </w:p>
    <w:p>
      <w:pPr>
        <w:pStyle w:val="Normal"/>
        <w:rPr/>
      </w:pPr>
      <w:r>
        <w:rPr/>
        <w:t>一、作者介绍：苏轼</w:t>
      </w:r>
      <w:r>
        <w:rPr/>
        <w:t>(1037</w:t>
      </w:r>
      <w:r>
        <w:rPr/>
        <w:t>一</w:t>
      </w:r>
      <w:r>
        <w:rPr/>
        <w:t>1101)</w:t>
      </w:r>
      <w:r>
        <w:rPr/>
        <w:t>，字子瞻，号东坡居士，眉州眉山</w:t>
      </w:r>
      <w:r>
        <w:rPr/>
        <w:t>(</w:t>
      </w:r>
      <w:r>
        <w:rPr/>
        <w:t>今属四川</w:t>
      </w:r>
      <w:r>
        <w:rPr/>
        <w:t>)</w:t>
      </w:r>
      <w:r>
        <w:rPr/>
        <w:t>人。嘉祜二年</w:t>
      </w:r>
      <w:r>
        <w:rPr/>
        <w:t>(1057)</w:t>
      </w:r>
      <w:r>
        <w:rPr/>
        <w:t>进士及第，宋神宗熙宁年间历任杭州通判、密州知州、徐州知州、湖州知州。以作诗讪谤朝廷的罪名被捕入狱，后贬为黄州团练副使。宋哲宗元由祐年间，调任起居舍人、中书舍人、翰林学士知制诰、杭州知州、颍州知州。不久又以写文章讥斥朝廷的罪名被贬为建昌军司马惠州安置。接着再贬为琼州别驾昌化军</w:t>
      </w:r>
      <w:r>
        <w:rPr/>
        <w:t>(</w:t>
      </w:r>
      <w:r>
        <w:rPr/>
        <w:t>治所在今海南儋县</w:t>
      </w:r>
      <w:r>
        <w:rPr/>
        <w:t>)</w:t>
      </w:r>
      <w:r>
        <w:rPr/>
        <w:t>安置。</w:t>
      </w:r>
      <w:r>
        <w:rPr/>
        <w:t>1100</w:t>
      </w:r>
      <w:r>
        <w:rPr/>
        <w:t>年被赦北归，第二年病死于常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苏轼是我国历史上罕见的全能文学家。诗、词、散文都有突出的成就。诗，他是北宋四大诗人之一；散文，他是“唐宋古文八大家”的佼佼者。而他最富于开创性的艺术贡献是词的创作。在宋词的发展史中他具有开疆拓土之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他之前，诗庄词媚，词为艳科，在相当长的历史时期中成为人们的传统观念。这种观念在很大程度上束缚了人们的思想，认为词只宜写男欢女爱，离愁别恨，只宜写得缠绵婉媚，“香而软”，认为这才是词的正宗。而苏轼登上词坛后，他以其超拔的才气，凭他在文坛的地位和影响，打破了词为艳科的藩篱，把凡是诗所能表现的题材和主题，都在词里表现，正如刘熙载所说的，达到“颇似老杜诗，以其无意不可入，无事不可言”</w:t>
      </w:r>
      <w:r>
        <w:rPr/>
        <w:t>(</w:t>
      </w:r>
      <w:r>
        <w:rPr/>
        <w:t>《艺概》卷四</w:t>
      </w:r>
      <w:r>
        <w:rPr/>
        <w:t>)</w:t>
      </w:r>
      <w:r>
        <w:rPr/>
        <w:t>的程度，使词走出了樽前檀板、深闺小楼，进入社会民生的广阔天地中。这就大大地扩展了词的表现功能，起到“指出向上一路，新天下耳目”</w:t>
      </w:r>
      <w:r>
        <w:rPr/>
        <w:t>(</w:t>
      </w:r>
      <w:r>
        <w:rPr/>
        <w:t>王灼《碧鸡漫志》</w:t>
      </w:r>
      <w:r>
        <w:rPr/>
        <w:t>)</w:t>
      </w:r>
      <w:r>
        <w:rPr/>
        <w:t>的作用。他在写作传统的婉约词的同时，大量写作豪放词，豪放词风就是由他开创的。这对宋词的繁荣昌盛产生了深远的积极影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课文简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水调歌头•黄州快哉亭赠张偓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写作背景简介：这首词是宋神宗元丰六年</w:t>
      </w:r>
      <w:r>
        <w:rPr/>
        <w:t>(1083)</w:t>
      </w:r>
      <w:r>
        <w:rPr/>
        <w:t>作者贬官在黄州</w:t>
      </w:r>
      <w:r>
        <w:rPr/>
        <w:t>(</w:t>
      </w:r>
      <w:r>
        <w:rPr/>
        <w:t>今湖北黄冈</w:t>
      </w:r>
      <w:r>
        <w:rPr/>
        <w:t>)</w:t>
      </w:r>
      <w:r>
        <w:rPr/>
        <w:t>时作的。快哉亭，在黄州的江边，张怀民修建。怀民字偓佺</w:t>
      </w:r>
      <w:r>
        <w:rPr/>
        <w:t>(</w:t>
      </w:r>
      <w:r>
        <w:rPr/>
        <w:t>又字梦得</w:t>
      </w:r>
      <w:r>
        <w:rPr/>
        <w:t>)</w:t>
      </w:r>
      <w:r>
        <w:rPr/>
        <w:t>，当时也贬官在黄州，与苏轼的心境相同，二人交往密切。作者不仅欣赏江边的优美风景，而更加钦佩张的气度。所以他为张所建的亭起名为“快哉亭”。其弟苏辙还为此亭写了《黄州快哉亭记》。苏辙的这篇散文和苏轼的这首词，我们可以当作互补互注的姐妹篇来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基本解读：此词通篇将写景、抒情和议论熔为一炉，表现了作者身处逆境而泰然面对的达观情怀和博大的胸襟，凛然的正气充满全篇。（主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品描写的重点不在快哉亭的本身，而在它周围的广阔景象。开头四句，先用实笔描绘亭下江水与碧空相接，远处夕阳与亭台相映的优美景象。“我”坐在亭上，卷起华丽的绣帘，从窗口俯瞰江面，看到亭连水，水连天，水天一色，景色壮而美。“知君为我新作”二句，点明亭的主人与作者的亲密关系，说我自己知道你为了接待我而特意建造了这座亭台。亭台的窗户涂抹上青红油漆，色彩犹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长记平山堂上”以下五句，是通过回忆和联想来描写眼前景色，是虚景实写。用“长记”二字。唤起他曾在扬州平山堂所领略的“江南烟雨”“杳杳没孤鸿”那种若隐若现、若有若无、高远空蒙的江南山色的回忆。于是用这种记忆中的景象和眼下所见之景进行比较，二者非常相类似。这样把快哉亭和平山堂融为一体了。平山堂是作者的恩师欧阳修所建，其景色“壮丽为淮南第一，</w:t>
      </w:r>
      <w:r>
        <w:rPr/>
        <w:t>(</w:t>
      </w:r>
      <w:r>
        <w:rPr/>
        <w:t>叶梦得《避暑录话》</w:t>
      </w:r>
      <w:r>
        <w:rPr/>
        <w:t>)</w:t>
      </w:r>
      <w:r>
        <w:rPr/>
        <w:t>。在当时的情况下，平山堂的文化内蕴的丰富和文化层次的高雅，是文化人群体中所共同认可的，所以这里是借平山堂来提高快哉亭的文化品位。笔法非常巧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片用虚实结合的笔法，描写快哉亭下以及远处的景色。开头五句，用特写的笔法描写亭前广阔江面的倏忽变化、汹涌澎湃、风云开阖、惊心动魄的壮观，并由此生发出江湖豪兴和对人生的见解。“一千顷，都镜净，倒碧峰”，写眼前广阔明净的江面，清澈见底，碧绿的山峰倒映在江水中，呈现出一幅平静优雅的山水画卷。“忽然浪起，掀起一叶白头翁”，写一阵巨风，江面急剧变化，波涛汹涌，一个渔翁驾着一叶小舟，在狂风恶浪中掀舞。这是一个动人心魄的惊险镜头，但是渔翁并不惧怕，他对这种与狂风恶浪搏斗习以为常，这实际是作者面对政治祸难的泰然自若的人生态度的真实写照。“堪笑兰台公子”直至结束，化用宋玉《风赋》中的典故，借对风的议论，将作品的题旨进一步点明和深化。《风赋》中说，宋玉等人陪同楚襄王游兰台之宫，忽然刮起风来，楚襄王披襟挡风说：“快哉，此风</w:t>
      </w:r>
      <w:r>
        <w:rPr/>
        <w:t>!</w:t>
      </w:r>
      <w:r>
        <w:rPr/>
        <w:t>寡人与庶人共者邪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宋玉说：“此独大王之风耳，庶人安得共之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楚王不明其意，宋玉解释说，“大王之风”经过优美的园林宫室，带着花草的香气，然后才吹到身上，所以此风能解酒治病，“发明耳目，宁体便人”，这就叫做“雄风”。而“庶人之风”，起于穷巷之间，一路挟带着污秽之气，吹到贫穷人家，使人精神凄惨，生病发热，这就叫做“雌风”。显然，宋玉在此把风分为“雄风”、“雌风”是借以讽谏楚襄王的。而作者在此却故意在鸡蛋里挑骨头，批评宋玉这位“兰台公子”不懂得庄子所说的天籁。《庄子•齐物论》中认为事物有天籁、地籁、人籁之分，风是属于“天籁”，是大自然演奏的乐曲。宋玉却把风硬分为雌雄，岂不可笑</w:t>
      </w:r>
      <w:r>
        <w:rPr/>
        <w:t>?</w:t>
      </w:r>
      <w:r>
        <w:rPr/>
        <w:t>孟子说：“我善养吾浩然之气……其为气也，至大至刚，以直养而无害，则塞于天地之间。”作者认为，只有具备这种浩然之气，才能领略“千里快哉风”。从中我们可以看到作者豪迈的胸襟，他与张怀民同被贬官黄州，他们都能“不以贬谪为患”，“不以物伤性”，“自放山水之间”</w:t>
      </w:r>
      <w:r>
        <w:rPr/>
        <w:t>(</w:t>
      </w:r>
      <w:r>
        <w:rPr/>
        <w:t>《黄州快哉亭记》</w:t>
      </w:r>
      <w:r>
        <w:rPr/>
        <w:t>)</w:t>
      </w:r>
      <w:r>
        <w:rPr/>
        <w:t>，何等旷达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鉴赏要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全篇贯注着超旷达观的博大襟怀。作者贬官黄州，是他在人生道路上第一次遇到的沉重政治打击，理想遭遇严重挫折，内心是非常痛苦的，政治上是非常压抑的。面对这样的政治祸难，他能处之若常，用睿智的思辨，维持心理平衡，不消极颓丧，对功名得失，不过于耿耿于怀。但是他并不是放弃了人生理想的追求，并不是盲目乐观。这样的人生态度，在今天仍有借鉴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将写景、抒情和议论熔为一炉。虚实结合，通过联想、对比、议论来写眼前景。例如，用记忆中的平山堂的景色的联想，来描写眼下的快哉亭的景色。又如，用宋玉《风赋》中的感受和眼下在快哉亭的感受进行对比议论等。这点在上面的“基本解读”中已有较具体的解说，不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定风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写作背景简介：这首词写于宋神宗元丰五年</w:t>
      </w:r>
      <w:r>
        <w:rPr/>
        <w:t>(1082)</w:t>
      </w:r>
      <w:r>
        <w:rPr/>
        <w:t>，这是作者被贬官到黄州的第三年。在《水调歌头》的“基本解读”中已说到，贬官黄州是作者在人生道路上第一次遭受的深重政治打击，但他能以超脱旷达的态度来对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基本解读：此词写眼前景，寓心中事，从习以为常的自然现象，生发出明睿、深刻的人生哲理。体现了作者藐视祸难、达观自信的智者襟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莫听穿林打叶声，何妨吟啸且徐行。”风很大，雨点很猛，穿林打叶，风声呼叫，面对这样的情势，一般人都会惊惶失措的，可是作者用“莫听”二字来表明了自己的态度，无所谓，从容处之，外物不足萦怀，紧张什么</w:t>
      </w:r>
      <w:r>
        <w:rPr/>
        <w:t>?</w:t>
      </w:r>
      <w:r>
        <w:rPr/>
        <w:t>跑什么</w:t>
      </w:r>
      <w:r>
        <w:rPr/>
        <w:t>?</w:t>
      </w:r>
      <w:r>
        <w:rPr/>
        <w:t>我就要悠闲自在，不慌不忙地慢慢走。“何妨”、“吟啸”活现了抒情主体的泰然自若的心态。“竹杖芒鞋轻胜马”，超旷达观之状可掬。“竹杖芒鞋”是失意潦倒、穷困下贱的标志，而骑马的当然属于官运亨通的达官贵人之列。作者当时是“团练副使”，“不得签判公事”，没有什么实权，但毕竟还是一个“官”，要弄一匹马骑，还是可以办到的。但这是诗，是艺术，这里就是要表明自己被贬谪的处境。拄着竹杖，穿着草鞋走路，比起骑马，何难何易，这是不言自明的，更何况又是在雨天的泥泞地上走。可是作者说“竹杖芒鞋”比骑马轻快得多</w:t>
      </w:r>
      <w:r>
        <w:rPr/>
        <w:t>!</w:t>
      </w:r>
      <w:r>
        <w:rPr/>
        <w:t>这种自嘲的背后，隐含着深刻的人生哲理。同样的事物，不同的人生观，不同的认识水平，所得的感悟结果是不同的。没有旷达超脱的智者襟怀，是不可能有这种体悟的。“一蓑烟雨任平生”，点明了词中所说的风雨，并不是单纯的自然界的风雨，而兼指政治上的风风雨雨。作者申明，自己完全有能力有气度来面对人生道路上的各种政治风雨的考验。现在所面临的政治祸难又算得了什么</w:t>
      </w:r>
      <w:r>
        <w:rPr/>
        <w:t>?</w:t>
      </w:r>
      <w:r>
        <w:rPr/>
        <w:t>一个“任”字，见出自若、自信的胸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料峭春风吹酒醒，微冷，山头斜照却相迎。”具体落实小序中“已而遂晴”一句，这是眼前实景实写，也暗示对未来际遇的一种自信的预测。“回首向来萧瑟处，归去，也无风雨也无晴。”为什么在“穿林打叶”的时候，“我”能够那样从容不迫地“吟啸且徐行’’呢</w:t>
      </w:r>
      <w:r>
        <w:rPr/>
        <w:t>?</w:t>
      </w:r>
      <w:r>
        <w:rPr/>
        <w:t>因为我早就预料到，狂风骤雨肆虐的景况很快就会过去的。这是“我”在政治生涯中的心理体验。只要能经得起狂风骤雨的吹打，必然会有清风丽日跟着到来。“也无风雨也无晴”。顺和逆，穷和通，在智者的心目中，都是无所谓的。超脱，旷达自适，但并不颓丧沉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鉴赏要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从生活小题材中提炼出重大主题。外出于活或办其他事情，在路上遇雨，这是人们生活上习以为常的小事，可是作者在这样极常见的生活小事中，挖掘出关于人生观、世界观，关于理想前途、处世态度等方面的重大政治主题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5:32:00Z</dcterms:created>
  <dc:creator>USER</dc:creator>
  <dc:description/>
  <dc:language>en-US</dc:language>
  <cp:lastModifiedBy>USER</cp:lastModifiedBy>
  <cp:lastPrinted>2007-07-11T11:36:00Z</cp:lastPrinted>
  <dcterms:modified xsi:type="dcterms:W3CDTF">2007-07-13T05:32:00Z</dcterms:modified>
  <cp:revision>2</cp:revision>
  <dc:subject/>
  <dc:title>兰亭集序</dc:title>
</cp:coreProperties>
</file>