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《登临词二首》备课资料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一、桂枝香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作者及写作背景简介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王安石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1021—1086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字介甫，号半山，临川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江西抚州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。宋仁宗庆历二年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1042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进士，他目睹时弊，慨然有矫时匡世之志，曾给皇帝上万言书，主张改革政治。宋神宗即位，召他为翰林学士兼侍讲。熙宁二年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1069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升为参加政事，前后两度为相。在他执政期间，积极推行变法，抑制大官僚地主豪商的特权，希望借此缓和阶级矛盾，发展生产，富国强兵。由于保守派的顽固反对，变法并没有取得真正的胜利。晚年退居金陵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南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被封为荆国公，世称王荆公。王安石是具有多方面成就的杰出文学家。散文，他是“唐宋古文八大家”之一，其文逻辑严谨，辨理深透，笔力雄健，语言简练，奇崛峭拔。诗，他是北宋四大诗人之一。其诗长于说理，精于修辞，也有情韵深婉之作，风格道劲有力，有如其文。词，所作不多，但能“一洗五代旧习”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刘熙载《艺概》卷四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，不受前人绮靡风气影响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这首词在黄舁《唐宋诸贤绝妙词选》中注有“金陵怀古”的题目。有人考证这是编者根据词意所加。但从词作的实际看，是很切合这个题目的。这词就是登临金陵而怀古，进而伤今的。写作时间一般认为是在作者罢相后退居金陵时，即熙宁年间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基本解读：这是一首登临怀古抒慨词。通过对六朝统治者相继亡国的深刻历史教训的缅怀和批判，对当时的当朝者提出了严正的警戒，体现了一个政治家锐利目光和睿智的思辨能力。（主旨）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上片写景。起句“登临送目”领起上片词意，表明此下所写的都是亲目所见。“正故国晚秋，天气初肃”，点明登临的地点、季节、气候。“千里澄江似练，翠峰如簇。”化用谢脁《晚登三山还望京邑》中的名句“澄江静如练”，对所目睹的水光山色作总的静态描绘，纯属自然景观。“似练”、“如簇”，很简括，也非常形象。 “征帆去棹残阳里，背西风、酒旗斜矗。”写动景。写出了人的活动，侧重于人文因素的描写。“残阳”补叙登临的时间，是在傍晚。“西风”照应上文的“晚秋”。残阳、西风，给人以萧索的感觉，整个景象的氛围以悲情为基调，与下片中的“悲恨相续”相呼应。“彩舟云淡，星河鹭起，画图难足。”“彩舟”接“征帆去棹”。“星河”，指长江，“鹭起”，由长江中的白鹭洲联想到白鹭鸟，着一“起”字，灵气盎然。“画图难足”，对当前所见之景作总的概括和赞美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下片怀古，抒发感慨。“念往昔、繁华竞逐。”总领下片词意。“繁华竞逐”把六朝的统治者因穷奢极欲而亡国这一根本原因揭示了出来。“叹门外楼头，悲恨相续。”这是“繁华竞逐”而亡国的一个典型事例，举其典型，概括其他。杜牧《台城曲》：“门外韩擒虎，楼头张丽华。”意思是说，隋军大将韩擒虎已经攻到了陈朝的国都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即作者现在所登临的金陵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的城门之外，而陈朝的皇帝陈叔宝还和他的宠妃张丽华在寻欢作乐。这是诗人的典型化了的艺术语言。据史书记载，当时的实际情形是，陈、张躲藏在井里，隋军攻人后，才把他们从井里拉上来俘虏了。从文学艺术的角度看，杜牧的诗句，更为真实。词人当然也深明此理，所以依然以之入词。“悲恨相续”，极有概括力，说明像陈朝这样的事例是前后相继发生的，并非个别特例。以下对吊古者的批判：“千古凭高对此，漫嗟荣辱。”六朝的历史教训应是非常深刻的，但是自唐朝以来，人们来此登高吊古，仅仅是“漫嗟荣辱”而已。这样的空叹兴亡，在作者看来，是没有什么意义的。真正有价值的是要从中吸取历史教训。如果不吸取教训，那只能如杜牧《阿房宫赋》所说的：“后人哀之而不鉴之，亦使后人而复哀后人也。”在词人看来，六朝之所以“悲恨相续”，就是因为他们根本就“不鉴之”。那么现在朝廷的情况怎么样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是不是清醒了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词人说，没有。“六朝旧事”五句，都是说这个问题。六朝旧事已经随着时光流逝一去不复返，可叹的是他们的历史教训，至今还没有引起当朝者应有的警惕。“但寒烟衰草凝绿”，借景抒情，抒发悲叹之情。最后化用杜牧《泊秦淮》诗的成旬，情景与小杜诗大体相近，而用意更为深刻警策，且极具含蓄美。“至今”、“时时”，绝不是为了词律的需要而添加上去的闲笔，而是最具表现力的直指朝廷积弊的投枪匕首。宋朝从真宗到仁宗、英宗时期，都是沉醉于表面的承平而过度挥霍，宫廷开支之大，皇帝赏赐之滥，冗官冗员之多，都是空前的。君臣们花天酒地，鱼山肉海，坐食山空，国库枯竭，危机时露。词人的《上仁宗皇帝言事书》和上神宗皇帝的《本朝百年无事札子》都有所记述。这些弊端，正是他要变法的重要原因所在。在词人看来，如再不醒悟，必然重蹈六朝的覆辙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鉴赏要点：立意高远。作者不是沿袭传统的登临怀古，客观地慨叹兴亡；而是有鲜明的现实针对性，用政治家的锐利目光，总结六朝相继灭亡的历史教训，直斥现实朝政的积弊，鲜明地表达了自己的政见。但是词中的议论全都是用史实说话，用形象说话，毫无说教之失。这首先是词，是艺术作品，毕竟有别于政治论文，因作者能融政治识见于所描绘的景物之中，寓政治批判于所叙写的史实之中，读来很有浑成之感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善于用典。如，“叹门外楼头，悲恨相续”，化用杜牧《台城曲》“门外韩擒虎，楼头张丽华”；“千里澄江似练”，融化谢脁《晚登三山还望京邑》“澄江静如练”；“至今商女，时时犹唱《后庭》遗曲”，将杜牧《泊秦淮》“商女不知亡国恨，隔江犹唱《后庭花》”略作变通，新意丰厚。每处援引前人成句，都能浑成妥帖，都融进了词人自己丰富的新意，犹如经过了化学反应，而不是简单的物理移位或加减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二、念奴娇 登多景楼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作者及写作背景简介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陈亮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114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94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字同甫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也写作“同父”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婺州永康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属浙江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。学者称之为龙川先生。一生没有做过官。宋光宗绍熙四年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1193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考取进士第一名，授签书建康府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南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判官，未赴任就去世了。他为人才气超迈，喜谈兵，议论政治注重事功，思想出入于王霸之间，具有积极的用世精神。平生极力主张抗金收复中原。在他的作品里，处处表现出强烈的爱国思想，意气凌厉，感情激越，锋芒逼人。擅长政论文，大都具有精辟独到的见解。他的词与辛弃疾同调，其气概之豪迈，甚至比辛更高一筹，但文采略逊于辛，是辛派词人中重要的一员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基本解读：这是一首政治色彩非常强烈的登临词。写景、怀古都为议论作准备，在议论中申明了自己鲜明的政见，表现出抗敌报国的迫切心情、坚定立场和昂扬斗志。（主旨）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开头两句，直接进入议论。登楼四望，不觉百感丛生，可叹自己的这番心意，又有多少人能理解呢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此意”，即“恢复意”，总摄全文，全词都是围绕这个主旨展开。与此相关的，还有对南北形势和整个抗金局势的看法。接下二句，从江山形势的奇险引出对“天限南疆北界”这种错误主张的批判。“鬼设神施”，极言其险要。然而这样的险要江山，当时的统治者，并没有将它看作进取的凭借，反而错误地认为是天设的南疆北界。这是对当时的当权者的尖锐批判。“一水”三句，指出这样的地理条件，进可攻退可守，正是足以与北方强敌争雄的形胜之地。可惜当朝者，没有这样的见识和胆略。接着借对六朝统治者的批判，来揭露南宋统治者苟安的思想实质是“只成门户私计”。原来他们媚敌主和，都是因为考虑到统治集团中少数人的利益。词锋犀利，鞭辟人里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过片三句，借对六朝王谢诸人只知洒所谓英雄之泪，却没有抗敌的实际行动的批判，讽刺南宋统治集团中某些人，空有慷慨激昂的言词，而没有北伐的行动。“也学英雄涕”，讽刺辛辣尖刻。下接“凭却江山管不到，河洛腥膻无际”，对统治者“只成门户私计”进一步批判。他们以为凭着长江天险就可以长保偏安，根本不管中原地区广大民众在侵略者的统治压迫下的苦难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正好长驱，不须反顾，寻取中流誓。”正面申明作者的“登临意”。在词人看来，凭借这样有利的江山形势，正可长驱北伐，无须左顾右盼，应当像当年祖逖那样，中流起誓，收复中原。词锋犀利，意气风发，充分体现了词人豪迈的襟怀和气度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结拍二句，承上“长驱”，进一步阐明必胜的信心。作者认为，南方不乏运筹帷幄、决胜千里的帅才，也不乏披坚执锐、冲锋陷阵的将才，完全有条件战胜北方敌人，应该具有当年谢安那样的胆略和信心，不必顾虑重重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鉴赏要点：领会词中雄辩的议论特色。词中将慷慨纵横的论辩融会于热血激荡的诗情之中，诗情与政论熔为一炉。这是政论的形象化，是形象化的政论。既有鲜明的战斗性，又有强烈的感染力。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．相关资料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这首词表现了作者卓越不凡的观点和坚定的爱国立场。他坚决要求恢复中原，并指出当前“正好长驱”北伐的胜利前景。向来写怀古词总不免夹杂一些抚今追昔的伤感成分，而这是一个例外。他批判了东晋士大夫悲观、失望的情绪，重申祖逖的中流誓师、义无反顾的决心。这种积极豪迈的精神，在南宋词人中是不多见的。 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18:00Z</dcterms:created>
  <dc:creator>USER</dc:creator>
  <dc:description/>
  <dc:language>en-US</dc:language>
  <cp:lastModifiedBy>USER</cp:lastModifiedBy>
  <cp:lastPrinted>2007-07-11T11:36:00Z</cp:lastPrinted>
  <dcterms:modified xsi:type="dcterms:W3CDTF">2007-07-13T05:18:00Z</dcterms:modified>
  <cp:revision>2</cp:revision>
  <dc:subject/>
  <dc:title>兰亭集序</dc:title>
</cp:coreProperties>
</file>