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维诗四首》备课资料</w:t>
      </w:r>
    </w:p>
    <w:p>
      <w:pPr>
        <w:pStyle w:val="Normal"/>
        <w:rPr/>
      </w:pPr>
      <w:r>
        <w:rPr/>
        <w:t>一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</w:t>
      </w:r>
      <w:r>
        <w:rPr/>
        <w:t>(701</w:t>
      </w:r>
      <w:r>
        <w:rPr>
          <w:rFonts w:cs="宋体;SimSun" w:ascii="宋体;SimSun" w:hAnsi="宋体;SimSun"/>
        </w:rPr>
        <w:t>—</w:t>
      </w:r>
      <w:r>
        <w:rPr/>
        <w:t>761)</w:t>
      </w:r>
      <w:r>
        <w:rPr/>
        <w:t>，字摩诘，太原祁</w:t>
      </w:r>
      <w:r>
        <w:rPr/>
        <w:t>(</w:t>
      </w:r>
      <w:r>
        <w:rPr/>
        <w:t>今山西祁县</w:t>
      </w:r>
      <w:r>
        <w:rPr/>
        <w:t>)</w:t>
      </w:r>
      <w:r>
        <w:rPr/>
        <w:t>人，后迁居蒲州</w:t>
      </w:r>
      <w:r>
        <w:rPr/>
        <w:t>(</w:t>
      </w:r>
      <w:r>
        <w:rPr/>
        <w:t>今山西永济</w:t>
      </w:r>
      <w:r>
        <w:rPr/>
        <w:t>)</w:t>
      </w:r>
      <w:r>
        <w:rPr/>
        <w:t>，开元九年</w:t>
      </w:r>
      <w:r>
        <w:rPr/>
        <w:t>(721)</w:t>
      </w:r>
      <w:r>
        <w:rPr/>
        <w:t>登进士第，任太乐丞，因伶人舞黄狮子事受连累谪为济州司仓参军。张九龄执政后擢为右拾遗。天宝十一载</w:t>
      </w:r>
      <w:r>
        <w:rPr/>
        <w:t>(752)</w:t>
      </w:r>
      <w:r>
        <w:rPr/>
        <w:t>任吏部郎中，迁给事中。安史叛军陷两京时，被叛军俘虏迫受伪职，其间作有《凝碧池诗》，抒写对唐王室的忠心，两京恢复论罪时仅受降官处分。后历任中书舍人、给事中、尚书右丞，故世称王右丞。晚年时无意仕进，常以禅诵为事，于上元二年卒于辋川别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是盛唐山水田园诗派代表诗人之一，与孟浩然齐名，世称“王孟”。其山水田园诗境界空明，宁静优美。早年曾出使边塞，写有部分边塞诗歌。他多才多艺，诗歌之外，兼善散文、音乐、书法、绘画，尤以绘画见长，被推为“南宗”山水画之祖。其诗能融音乐、绘画之理，营造出诗情画意相结合的完美意境。有《王右丞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四诗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积雨辋川庄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辋川庄，在今陕西蓝田西南十余公里处的辋川山谷中，是王维在宋之问辋川山庄的基础上兴建的园林，主要景点有孟城坳、华子岗、文杏馆、鹿柴、辛夷坞、欹湖等，今已湮没。《旧唐书•王维传》载：“维兄弟俱奉佛，居常蔬食，不茹荤血，晚年长斋，不衣文彩。”这是一首七律，作于辋川山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描写了久雨中的辋川别业优美风光（境），抒发了诗人淡泊宁静的情怀（意）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联“积雨空林烟火迟，蒸藜炊黍饷东葘”写田家劳作生活。积雨，久雨不停。诗人登高四望，只见天地一片潮湿，丛林上面静谧宁和，炊烟袅袅升起；女人们蒸藜炊黍，准备好饭菜，送到东面的田间地头。一个“迟”字，既写出了阴雨天炊烟缓缓升起之状，也写出了诗人心中闲散安逸的情怀。农家村妇田夫怡然自得之情跃然纸上。（炼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“漠漠水田飞白鹭，阴阴夏木啭黄鹂”与首联一样，是诗人静观所得，写自然景色。在一片广漠空旷的水田之上，白鹭翩翩飞舞；在层峦叠翠的夏日丛林之中，黄鹂正用甜美的歌喉唱歌。两种景象相映衬，将积雨之时的辋川山野写得画意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“山中习静观朝槿，松下清斋折露葵”写诗人独处山林之乐。在松林之中，诗人看木槿花开花落；采露葵供清斋素食。表面上看起来是太过清幽孤寂，实际上正是诗人对尘世喧嚣生活极为厌倦的写照。（寓情于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尾联“野老与人争席罢，海鸥何事更相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是诗人与世无争的表白：既然我早已去机心，绝俗念，随缘自适，还有谁会无端地猜忌我呢</w:t>
      </w:r>
      <w:r>
        <w:rPr/>
        <w:t>?</w:t>
      </w:r>
      <w:r>
        <w:rPr/>
        <w:t>我应该可以脱离世间烦恼，悠游于林泉之中了。野老，诗人自谓。《庄子•杂篇•寓言》载，杨朱去从老子学道，路上旅舍主人欢迎他，客人都给他让座；学成归来，客人们再也不让座与他，而是与他“争席”，说明杨朱已得自然之道，与人们不再有隔膜了。“海鸥相疑”见《列子•黄帝》，说海边有一人与鸥鸟相亲近，后来其父要他将海鸥捉回来，等他再到海边时，海鸥便飞得远远的不再理他。此二典都充满了老庄色彩，一正用，一反用，共同抒写诗人澹泊宁静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2+2</w:t>
      </w:r>
      <w:r>
        <w:rPr/>
        <w:t>式结构：以农家田园生活和优美的自然风光来衬托诗人隐居山林的情志。诗中前二联写景，后二联写情志。诗中用典故表达自己离尘脱俗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诗中有画”。语言富于色彩之美；“争席”、“海鸥”二典，有生活画面，曲折见意。这正是“诗中有画”特色的鲜明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问题探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“漠漠水田飞白鹭，阴阴夏木啭黄鹂”两句，唐人李肇因见李嘉祐有诗句“水田飞白鹭，夏木啭黄鹂”，便讥笑王维“好取人文章佳句”</w:t>
      </w:r>
      <w:r>
        <w:rPr/>
        <w:t>(</w:t>
      </w:r>
      <w:r>
        <w:rPr/>
        <w:t>《唐国史补》卷上</w:t>
      </w:r>
      <w:r>
        <w:rPr/>
        <w:t>)</w:t>
      </w:r>
      <w:r>
        <w:rPr/>
        <w:t>。明人胡应麟不同意，反驳说：“摩诘盛唐，嘉桔中唐，安得前人预偷来者</w:t>
      </w:r>
      <w:r>
        <w:rPr/>
        <w:t>?</w:t>
      </w:r>
      <w:r>
        <w:rPr/>
        <w:t>此正嘉韦占用摩诘诗。”</w:t>
      </w:r>
      <w:r>
        <w:rPr/>
        <w:t>(</w:t>
      </w:r>
      <w:r>
        <w:rPr/>
        <w:t>《诗薮•内编》卷五</w:t>
      </w:r>
      <w:r>
        <w:rPr/>
        <w:t>)</w:t>
      </w:r>
      <w:r>
        <w:rPr/>
        <w:t>但据查，嘉韦占与摩诘同时而稍晚，谁袭用了谁的诗句难以定论。再看二人诗句，有高下之分，如宋人叶梦得说：“此两句好处，正在添‘漠漠’‘阴阴’四字，此乃摩诘为嘉韦占点化，以自见其妙。”</w:t>
      </w:r>
      <w:r>
        <w:rPr/>
        <w:t>(</w:t>
      </w:r>
      <w:r>
        <w:rPr/>
        <w:t>《石林诗话》卷上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漠漠”有“广阔”意，“阴阴”有“幽深”意，“漠漠水田”和“阴阴夏木”比“水田”和“夏木”画面显得开阔而又深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辛夷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王维田园组诗《辋川集》二十首中的第十八首诗。这一组诗全是五绝，如同一幅幅精美的画作，从整体上描绘了辋川一带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辛夷坞幽静之景（境），表现诗人宁静淡泊情怀（意）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木末芙蓉花，山中发红萼。”写春天来到，辛夷花开。裴迪的和诗中有“况有辛夷花，色与芙蓉乱”的句子，正可说明辛夷花含苞欲放时，很像荷花箭，而且花瓣和色彩也颇多相似之处。木末指树梢。辛夷花开时，不同于桃李等花，其花是开在枝条的最末端上。红萼，辛夷花红色的蓓蕾。当春天来临，花的蓓蕾在山中怒放，灿烂无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涧户寂无人，纷纷开且落。”写春天不永，花开花落。山中的居室空寂冷落，无声无息，只有纷纷扬扬的辛夷花洒下片片落英，悄悄结束了它美丽而略显短暂的花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首诗写景以动衬静，显得山林越发清幽。用“发”、“开”、“落”等动词写花开花落，何其自然，山林之幽静气氛就表现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寓情于景。写景中表达了诗人淡泊情怀。清幽的山林，花开花落，让人读后感受到诗人的一种气质所在，即不干世俗的淡泊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对比。辛夷花在春寒料峭时开放，展示它的生机和希望，但一树芳华面对的却是“涧户寂无人”，这是多么孤独而又冷落的令人难堪的境地</w:t>
      </w:r>
      <w:r>
        <w:rPr/>
        <w:t>!</w:t>
      </w:r>
      <w:r>
        <w:rPr/>
        <w:t>所以它只好自开自落，在深山中了结自己的美丽行程。诗人的寂寞之意与淡泊之情寓于诗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送沈子福归江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是王维开元二十八、二十九年</w:t>
      </w:r>
      <w:r>
        <w:rPr/>
        <w:t>(740</w:t>
      </w:r>
      <w:r>
        <w:rPr/>
        <w:t>、</w:t>
      </w:r>
      <w:r>
        <w:rPr/>
        <w:t>741)</w:t>
      </w:r>
      <w:r>
        <w:rPr/>
        <w:t>游历湖北襄阳一带所作。其集中尚有《汉江临眺》、《晓行巴峡》等诗，可见所游之地不止一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送别友人之场景，表达了对友人依依惜别之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二句“杨柳渡头行客稀，罟师荡桨向临圻”，写送行之地的景色。渡头、杨柳，显出送行和分别已在眼前。唐人有折柳送别习俗，此处烘托了送行之时的气氛。行客稀，可见渡头之冷清，反衬出离别的伤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</w:t>
      </w:r>
      <w:r>
        <w:rPr/>
        <w:t>\\\'</w:t>
      </w:r>
      <w:r>
        <w:rPr/>
        <w:t>惟有相思似春色，江南江北送春归”，写友人走后诗人的思念之情。时值春光无限、桃红柳绿之际，大江两岸春光明媚，诗人觉得心中对友人无限惜别之情，正如眼前所见的一派春光，弥漫于大江南北，随友人一同归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融情于景，借景抒情。诗人通过奇妙的比喻联想，将自然的春色与人类的情思联系起来，达到景与情合的境界，而没有丝毫做作的痕迹。诗中既写出了与友人深厚的友谊，也将抽象的惜别之情极其生动地表达了出来，成为可见可触的形象，仿佛友情绵长，充塞于天地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诗中“临圻”，应是地名，今址难详，或是“临沂”之误。临沂，晋时为侨置县，在今江苏江宁东北十五公里处，恰与诗题“归江东”吻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观</w:t>
      </w:r>
      <w:r>
        <w:rPr>
          <w:rFonts w:eastAsia="Times New Roman"/>
        </w:rPr>
        <w:t xml:space="preserve">    </w:t>
      </w:r>
      <w:r>
        <w:rPr/>
        <w:t>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一次打猎场面，其中蕴含着诗人的豪情壮志。</w:t>
      </w:r>
      <w:r>
        <w:rPr/>
        <w:t>(</w:t>
      </w:r>
      <w:r>
        <w:rPr/>
        <w:t>主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的首句“风劲角弓鸣”未写人，先写声。风呼、弦鸣，风声与角弓声相应：风声由弦之震响而听得，弦之声由风之劲疾而更震耳。次句“将军猎渭城”才写射猎的主人。此联先声夺人，如沈德潜说：“起手贵突兀，王右丞‘风劲角弓鸣’、杜工部‘莽莽万重山’……等篇，直疑高山坠石，不知其来，令人惊绝。”</w:t>
      </w:r>
      <w:r>
        <w:rPr/>
        <w:t>(</w:t>
      </w:r>
      <w:r>
        <w:rPr/>
        <w:t>《说诗啐语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起二句若倒转，便是凡笔，胜人处全在突兀也。”</w:t>
      </w:r>
      <w:r>
        <w:rPr/>
        <w:t>(</w:t>
      </w:r>
      <w:r>
        <w:rPr/>
        <w:t>《唐诗别裁集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“草枯鹰眼疾，雪尽马蹄轻”写狩猎时惊心动魄的场面。地点是在渭城，渭城为秦时咸阳故城，唐代长安西北，渭水北岸。平原草枯，积雪消尽。“鹰眼”因“草枯”而能更准确观察猎物，猎物绝无逃脱之机；“马蹄”因“雪尽”而略去阻碍，策马追赶更为迅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“忽过新丰市，还归细柳营”紧承“马蹄轻”而来，新丰市在今陕西临潼，为唐时著名产酒之地。“细柳营”在今陕西长安。新丰市与细柳营，二者相距三十余公里，此处泛指军营。二句表示将军归猎之迅速，有瞬息千里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尾联“回看射雕处，千里暮云平”与开头遥相呼应，形成鲜明对比：射猎时风劲云涌，气氛激烈；猎后风定云平，满载而归，心情悠然自得。其中射雕之典，出自《北齐•斛律光传》，载北齐斛律光射猎时，于云中见一大鸟，射中其颈，形如车轮，旋转而下，乃是一雕，因被人称为“射雕手”。后用来形容那些膂力过人、箭法高超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此诗采用对比的表现手法。狩猎时风劲鹰疾，气氛相当之紧张；猎后风定云平，猎手们心满意足，踌躇满志。写景都是为了表达情感，在景物的变化中见出感情的消长变化，显得摇曳生姿，韵味十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全诗结构巧妙，起得突兀，结得意远，中间流转自如。清施补华《岘佣说诗》说：“起处须有嵝增之势，收处须有完固之力，则中二联愈形警策。如摩诘‘风劲角弓鸣，将军猎渭城’，倒戟而人，笔势轩昂。‘草枯’一联，正写猎字，愈有精神。‘忽过’二句，写猎后光景，题分已足。收处作回顾之笔，兜裹全篇，恰与起笔倒人者相照应，最为整密可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遣词造句用得准确精当，“枯”、“尽”、“疾”、“轻”、“忽过”、“还归”，体物精妙，传神。</w:t>
      </w:r>
      <w:r>
        <w:rPr>
          <w:rFonts w:eastAsia="Times New Roman"/>
        </w:rPr>
        <w:t xml:space="preserve">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4:00Z</dcterms:created>
  <dc:creator>USER</dc:creator>
  <dc:description/>
  <dc:language>en-US</dc:language>
  <cp:lastModifiedBy>USER</cp:lastModifiedBy>
  <cp:lastPrinted>2007-07-11T11:36:00Z</cp:lastPrinted>
  <dcterms:modified xsi:type="dcterms:W3CDTF">2007-07-13T05:34:00Z</dcterms:modified>
  <cp:revision>2</cp:revision>
  <dc:subject/>
  <dc:title>兰亭集序</dc:title>
</cp:coreProperties>
</file>