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杜牧诗三首》备课资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作者介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杜牧</w:t>
      </w:r>
      <w:r>
        <w:rPr/>
        <w:t>(803</w:t>
      </w:r>
      <w:r>
        <w:rPr>
          <w:rFonts w:cs="宋体;SimSun" w:ascii="宋体;SimSun" w:hAnsi="宋体;SimSun"/>
        </w:rPr>
        <w:t>—</w:t>
      </w:r>
      <w:r>
        <w:rPr/>
        <w:t>852)</w:t>
      </w:r>
      <w:r>
        <w:rPr/>
        <w:t>，字牧之，京兆万年</w:t>
      </w:r>
      <w:r>
        <w:rPr/>
        <w:t>(</w:t>
      </w:r>
      <w:r>
        <w:rPr/>
        <w:t>今陕西西安</w:t>
      </w:r>
      <w:r>
        <w:rPr/>
        <w:t>)</w:t>
      </w:r>
      <w:r>
        <w:rPr/>
        <w:t>人。祖居长安下杜樊乡，因称“杜樊川”。唐文宗大和进士，又登贤良方正直言极谏科。为弘文馆校书郎，人江西、宣歙观察使幕和淮南节度使幕，后入朝为监察御史，分司东都。曾任黄州、池州、湖州等地刺史，人为考功郎中、知制诰，官终中书舍人。与李商隐齐名，人称“小李杜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杜牧诗以七言律绝见长，俊爽圆淳，风流华美，气势豪宕而情韵缠绵，并常能寓讽喻、感慨于景物描写之中。他自称“苦心为诗，本求高绝。不务奇丽，不涉习俗。不今不古，处于中间”</w:t>
      </w:r>
      <w:r>
        <w:rPr/>
        <w:t>(</w:t>
      </w:r>
      <w:r>
        <w:rPr/>
        <w:t>《献诗启》</w:t>
      </w:r>
      <w:r>
        <w:rPr/>
        <w:t>)</w:t>
      </w:r>
      <w:r>
        <w:rPr/>
        <w:t>。咏史诗成就颇高，其中多有诗人深沉的历史感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课文简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早</w:t>
      </w:r>
      <w:r>
        <w:rPr>
          <w:rFonts w:eastAsia="Times New Roman"/>
        </w:rPr>
        <w:t xml:space="preserve">  </w:t>
      </w:r>
      <w:r>
        <w:rPr/>
        <w:t>雁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写作背景简介：唐武宗会昌二年</w:t>
      </w:r>
      <w:r>
        <w:rPr/>
        <w:t>(842)</w:t>
      </w:r>
      <w:r>
        <w:rPr/>
        <w:t>八月，北方回纥部族大举南侵大同、太原等地，大肆掳掠，边地人民流离失所，痛苦不堪。诗人当时在黄州刺史任上，听到这个消息，对边地人民命运充满关切。农历八月是秋季的第二个月，故称此时南飞的大雁为“早雁”，此处用为象征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基本解读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首诗借写早雁，表达自己对边地人民流离失所的关切，暗含了对统治者的不满。（主旨）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首联“金河秋半虏弦开，云外惊飞四散哀”，想象雁遭射击四散哀鸣的情景。金河，在今内蒙古自治区呼和浩特市南，这里泛指北方边地。古代北方少数民族常借秋天狩猎之机，乘中原地区军民并无防范情况时突然袭击，其罪魁祸首当然是其贵族统治者。“云外惊飞”，点明秋高气爽时节，本是大雁翱翔长空、无拘无束之时，却因战乱不得不极力高飞以避祸，一“哀”字，写出了大雁群飞无序之状和叫声凄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颔联“仙掌月明孤影过，长门灯暗数声来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想象雁失群后南飞途中情形。当大雁飞过长安上空时，景象凄凉，令人心碎：在清凉的月色下，汉宫中当年汉武帝所建承露盘上的仙掌孤单地高高耸立，形单影只；当年陈皇后幽居的长门冷宫里，灯光黯淡，几声失群孤雁的哀鸣陆续传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颈联“须知胡骑纷纷在，岂逐春风一一回”，是说必须要知道胡人的骑兵还纷纷布满金河一带，明春雁儿们又怎能随着春风一一重返故乡呢</w:t>
      </w:r>
      <w:r>
        <w:rPr/>
        <w:t>?</w:t>
      </w:r>
      <w:r>
        <w:rPr/>
        <w:t>这是劝早雁既已到了南方，即使到了春天也不要忙于回去。据《资治通鉴》载，回鹘南侵时，唐朝廷“诏发陈、徐、汝、襄阳等兵屯太原及振武、天德，俟来春驱逐回鹘”。这里的“春风”含有对朝廷的军事努力效果的怀疑和微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尾联“莫厌潇湘少人处，水多菰米岸莓苔”，告知雁儿们，不要厌恶南方人迹稀少的地方，因为这里食物充分，菰米和莓苔处处都有。潇湘，潇水，湘水，均在湖南。相传深秋北雁南飞到衡山回雁峰就不再南飞，潇湘一带是大雁过冬的地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鉴赏要点：象征方法的运用。表面写雁，实为写人，即把逃避回鹘南侵的边民写作四散的早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强烈的现实批判性。全诗通过写雁来写边地人民的苦况，既有对人民的同情，亦隐含着对朝廷未能抵抗强敌、安抚百姓的不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过华清官绝句三首</w:t>
      </w:r>
      <w:r>
        <w:rPr/>
        <w:t>(</w:t>
      </w:r>
      <w:r>
        <w:rPr/>
        <w:t>其一</w:t>
      </w:r>
      <w:r>
        <w:rPr/>
        <w:t xml:space="preserve">) </w:t>
      </w:r>
    </w:p>
    <w:p>
      <w:pPr>
        <w:pStyle w:val="Normal"/>
        <w:rPr/>
      </w:pPr>
      <w:r>
        <w:rPr/>
        <w:t>1</w:t>
      </w:r>
      <w:r>
        <w:rPr/>
        <w:t>．写作背景简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华清宫在长安东二十五公里临潼县城南骊山下，唐贞观十八年</w:t>
      </w:r>
      <w:r>
        <w:rPr/>
        <w:t>(644)</w:t>
      </w:r>
      <w:r>
        <w:rPr/>
        <w:t>太宗皇帝诏令在此造殿，赐名汤泉宫。唐玄宗于开元十一年</w:t>
      </w:r>
      <w:r>
        <w:rPr/>
        <w:t>(723)</w:t>
      </w:r>
      <w:r>
        <w:rPr/>
        <w:t>修建为行宫，“治汤井为池，环山列为宫室，又筑罗城，置百司及十宅”。原名温泉宫，天宝六载</w:t>
      </w:r>
      <w:r>
        <w:rPr/>
        <w:t>(747)</w:t>
      </w:r>
      <w:r>
        <w:rPr/>
        <w:t>改名华清官，长生殿就在此宫内，玄宗和杨贵妃曾在这里寻欢作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安史之乱后，华清宫遭到了破坏，多年过后，杜牧经过这里时，早已冷落残败。面对断壁残垣，诗人回忆史事，感慨万千，写下这三首七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基本解读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首诗借吟咏杨贵妃吃荔枝之事，寄寓自己对历史兴亡的感慨，语含讽刺。（主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起句“长安回望绣成堆”写华清官所处的骊山秀丽景色。“绣成堆”，既指骊山两旁的东绣岭和西绣岭，又暗含赞美骊山景色美不胜收之意，有双关意味。《雍大记》云：“东绣岭在骊山右，西绣岭在骊山左。唐玄宗时植林木花卉如锦绣，故名。”长安离临潼已远，事实上是看不到此二岭的，所以此句应为想象之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次句“山顶千门次第开”写华清宫的景象。用特写镜头：平时紧闭的宫门一道道开启，给人感觉似有军国要事发生了。“山顶千门”用张衡《西京赋》“门千户万，重闺幽闼，转相逾延”句意。“次第开”，可见使者被重视，也说明唐玄宗与杨贵妃对私人享受生活的重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最后两句“一骑红尘妃子笑，无人知是荔枝来”一气呵成，答案出来，原来只是杨贵妃要吃的荔枝紧急送到了。帝王贵妃们的骄奢淫逸，平民百姓哪里会知道啊</w:t>
      </w:r>
      <w:r>
        <w:rPr/>
        <w:t>!</w:t>
      </w:r>
      <w:r>
        <w:rPr/>
        <w:t>诗人感慨中含深深的嘲讽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3</w:t>
      </w:r>
      <w:r>
        <w:rPr/>
        <w:t>．鉴赏要点：此诗以小见大，从贡荔枝这一看似小事的角度出发，表达诗人对历史兴亡的深沉思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诗表达含蓄，用语精警，讽刺之意见于其中。“诗贵有含蓄不尽之意，尤以不著意见声色故事议论者为最上”</w:t>
      </w:r>
      <w:r>
        <w:rPr/>
        <w:t>(</w:t>
      </w:r>
      <w:r>
        <w:rPr/>
        <w:t>吴乔《围炉诗话》</w:t>
      </w:r>
      <w:r>
        <w:rPr/>
        <w:t>)</w:t>
      </w:r>
      <w:r>
        <w:rPr/>
        <w:t>。这首诗含蓄而精深，诗人不说玄宗荒淫好色，杨贵妃恃宠而骄，而是以“一骑红尘”与“妃子笑”作对比，含意深远。“一骑红尘”隐含的是无数个驿卒的血汗和无数匹战马的死亡；“妃子笑”的背后，正是封建统治者不恤民力，呈一己之私欲而置民于水火之中的形象写照，而这不由人不联想到春秋时周幽王为博妃子一笑而“烽火戏诸侯”的历史教训。“无人知”发人深思。其实“荔枝来”并非绝无人知，至少“一骑”知，</w:t>
      </w:r>
      <w:r>
        <w:rPr>
          <w:rFonts w:eastAsia="Times New Roman"/>
        </w:rPr>
        <w:t xml:space="preserve"> </w:t>
      </w:r>
      <w:r>
        <w:rPr/>
        <w:t>“妃子”知，皇帝更知。这更点出了皇帝为讨妃子欢心而做出的极为荒唐之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题乌江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写作背景简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唐文宗开成四年</w:t>
      </w:r>
      <w:r>
        <w:rPr/>
        <w:t>(839)</w:t>
      </w:r>
      <w:r>
        <w:rPr/>
        <w:t>年，杜牧结束在南方十余年的漂泊生涯后，由宣州赴京时渡江经过乌江亭，写了这首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乌江亭，文称项亭，在今安徽和县乌江镇东南的凤凰山上。和县一带杜牧多次经过，“江湖醉度十年春，牛渚山边六问津”。楚汉相争时，项羽败退乌江边时，乌江亭长泊舟于江岸，对项羽说：“江东虽小，地方千里，众数十万，亦足王也，愿大王急渡。今独臣有船，汉军至，无以渡。”项羽笑道：“天之亡我，我何渡为</w:t>
      </w:r>
      <w:r>
        <w:rPr/>
        <w:t>?</w:t>
      </w:r>
      <w:r>
        <w:rPr/>
        <w:t>且籍与江东子弟八千人渡江而西，今无一人还，纵江东父兄怜而王我，我何面目见之</w:t>
      </w:r>
      <w:r>
        <w:rPr/>
        <w:t>!</w:t>
      </w:r>
      <w:r>
        <w:rPr/>
        <w:t>纵彼不言，籍独不愧于心乎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，遂自刎而死。后人在其地建有项羽衣冠亭，并塑像纪念。唐书法家李阳冰在亭上题有“西楚霸王灵祠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基本解读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首诗针对项羽兵败身亡的史实，批评他不能忍辱负重和总结失败的教训而重新奋发图强，暗寓讽刺。（主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首句“胜败兵家事不期”指出胜败乃兵家常事。“事不期”，难以预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次句“包羞忍耻是男儿”批评一旦失败便自刎身亡的项羽难当“男儿”二字。因为只有能“包羞忍耻”以图东山再起才是英雄所为。可惜的是项羽一直到死也不知总结教训，只是归于“时不利”，确实有愧于其“英雄”之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句“江东子弟多才俊”是对亭长之语“江东虽小，地方千里，众数十万，亦足王……”的概括。这里表达了诗人对项羽刚愎自用的批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四句“卷土重来未可知”呼应第一、二句，意谓假如能“包羞忍耻”的话，胜负还是难料的。此句气势如虹，令人想象“江东子弟”真的有一天“卷土重来”的情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鉴赏要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诗借古抒怀，诗人重评历史，暗含诗人以英雄自许的气质风范。诗人对历史事实作出了假设，表达了自己的惋惜、批判之意，亦有与项羽惺惺相惜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诗通过议论表达了一个人生哲理，即成就大事不可意气用事，应能忍辱负重，不为一时失败所挫，其中说明了“败不馁”的道理，具有相当积极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5:31:00Z</dcterms:created>
  <dc:creator>USER</dc:creator>
  <dc:description/>
  <dc:language>en-US</dc:language>
  <cp:lastModifiedBy>USER</cp:lastModifiedBy>
  <cp:lastPrinted>2007-07-11T11:36:00Z</cp:lastPrinted>
  <dcterms:modified xsi:type="dcterms:W3CDTF">2007-07-13T05:31:00Z</dcterms:modified>
  <cp:revision>2</cp:revision>
  <dc:subject/>
  <dc:title>兰亭集序</dc:title>
</cp:coreProperties>
</file>