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水风光散曲二首》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备课资料</w:t>
      </w:r>
    </w:p>
    <w:p>
      <w:pPr>
        <w:pStyle w:val="Normal"/>
        <w:rPr/>
      </w:pPr>
      <w:r>
        <w:rPr/>
        <w:t>【双调</w:t>
      </w:r>
      <w:r>
        <w:rPr/>
        <w:t>·</w:t>
      </w:r>
      <w:r>
        <w:rPr/>
        <w:t>水仙子】</w:t>
      </w:r>
      <w:r>
        <w:rPr>
          <w:rFonts w:eastAsia="Times New Roman"/>
        </w:rPr>
        <w:t xml:space="preserve">  </w:t>
      </w:r>
      <w:r>
        <w:rPr/>
        <w:t>重观瀑布</w:t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/>
        <w:t>乔吉</w:t>
      </w:r>
      <w:r>
        <w:rPr/>
        <w:t>(</w:t>
      </w:r>
      <w:r>
        <w:rPr/>
        <w:t>约</w:t>
      </w:r>
      <w:r>
        <w:rPr/>
        <w:t>1275</w:t>
      </w:r>
      <w:r>
        <w:rPr>
          <w:rFonts w:cs="宋体;SimSun" w:ascii="宋体;SimSun" w:hAnsi="宋体;SimSun"/>
        </w:rPr>
        <w:t>—</w:t>
      </w:r>
      <w:r>
        <w:rPr/>
        <w:t>1345)</w:t>
      </w:r>
      <w:r>
        <w:rPr/>
        <w:t>，字梦符，号笙鹤翁、惺惺道人。一生无意仕进，以“江湖状元”自居，既是隐士，也是浪子，倚红偎翠，蕴藉风流，博学多能，以散曲名。其论散曲结构云：“作乐府亦有法，曰：凤头、猪肚、豹尾六字是也。大概起要美丽，中要浩荡，结要响亮，尤贵在首尾贯穿，意思清新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见陶宗仪《辍耕录》卷八</w:t>
      </w:r>
      <w:r>
        <w:rPr/>
        <w:t>)</w:t>
      </w:r>
      <w:r>
        <w:rPr/>
        <w:t>在元代散曲作家中，常与张可久并提而成就过之，被称为元代“曲家翘楚”。今存曲小令</w:t>
      </w:r>
      <w:r>
        <w:rPr/>
        <w:t>213</w:t>
      </w:r>
      <w:r>
        <w:rPr/>
        <w:t>，套数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乔吉散曲写得最好的是咏物写景、抒怀遣兴一类，后人评其曲说“句句用俗，而不失之文”，言下之意是说其曲语言上将“文”与“俗”融为一体，这确实是乔吉散曲的一大特色。</w:t>
      </w:r>
    </w:p>
    <w:p>
      <w:pPr>
        <w:pStyle w:val="Normal"/>
        <w:rPr/>
      </w:pPr>
      <w:r>
        <w:rPr/>
        <w:t>2</w:t>
      </w:r>
      <w:r>
        <w:rPr/>
        <w:t>．基本阅读</w:t>
      </w:r>
    </w:p>
    <w:p>
      <w:pPr>
        <w:pStyle w:val="Normal"/>
        <w:rPr/>
      </w:pPr>
      <w:r>
        <w:rPr/>
        <w:t>这首小令以奇思妙想，再现雄浑壮观的瀑布景象。（主旨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机织罢月梭闲”：把瀑布说成织女织就的白练，比喻极为奇特。“罢”和“闲”均为织就之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石壁高垂雪练寒”：写瀑布依托的对象是壁立千仞的石崖。高垂，写瀑布高居壁顶飞流直下。雪练，写瀑布的颜色像一匹雪白的飘绢。寒，写出由“雪”而生的冷感。仅仅“石壁”一句，已极其生动地描画出瀑布的全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冰丝带雨悬霄汉”：承“高垂”二字，从不同的空间视角对瀑布进行描画：它犹如悬挂在高空的冰丝和雨阵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露华凉，人怯衣单”：承前面的“寒”字，说明“寒”的因由和作者的切身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似白虹饮涧，玉龙下山，晴雪飞滩”：用三个比喻，把瀑布的气势神形极为壮观地呈现于读者面前。</w:t>
      </w:r>
    </w:p>
    <w:p>
      <w:pPr>
        <w:pStyle w:val="Normal"/>
        <w:rPr/>
      </w:pPr>
      <w:r>
        <w:rPr/>
        <w:t>3</w:t>
      </w:r>
      <w:r>
        <w:rPr/>
        <w:t>．鉴赏要点</w:t>
      </w:r>
    </w:p>
    <w:p>
      <w:pPr>
        <w:pStyle w:val="Normal"/>
        <w:rPr/>
      </w:pPr>
      <w:r>
        <w:rPr/>
        <w:t>运用比喻手法写瀑布之壮观。这首小令写瀑布能如此鲜明壮观，生动形象，原因之一是比喻艺术极为高超。‘‘雪练”、“冰丝”、“带雨”、“露华”是借喻，“白虹”、“玉龙”、“晴雪”是明喻。</w:t>
      </w:r>
    </w:p>
    <w:p>
      <w:pPr>
        <w:pStyle w:val="Normal"/>
        <w:rPr/>
      </w:pPr>
      <w:r>
        <w:rPr/>
        <w:t>多角度、多层面的比喻，既描画出瀑布的动态，也写出它的静态，还写出它的色相。更为难得的是写出它流走飞动的神韵。由于多种比喻效果的产生，虽然曲中不见“瀑布”二字，但瀑布的奇观韵味却极为生动地表现出来。有人称乔吉是曲家之李白，如果从雄奇豪迈的浪漫主义风格看确实相类。</w:t>
      </w:r>
    </w:p>
    <w:p>
      <w:pPr>
        <w:pStyle w:val="Normal"/>
        <w:rPr/>
      </w:pPr>
      <w:r>
        <w:rPr/>
        <w:t>4</w:t>
      </w:r>
      <w:r>
        <w:rPr/>
        <w:t>．相关资料</w:t>
      </w:r>
    </w:p>
    <w:p>
      <w:pPr>
        <w:pStyle w:val="Normal"/>
        <w:rPr/>
      </w:pPr>
      <w:r>
        <w:rPr/>
        <w:t>本曲写瀑布，曰“重观”，是因为前已有同调《乐清白鹤寺瀑布》之作。作者曲作善用比喻，其比喻之奇特可谓落想天外，把瀑布说成织女织就的白练，写其高、写其色，从时间和空间两个方面写给人的感受。末三句一连三个比喻构成鼎足对，把瀑布之形态、气势表现得穷形尽相，表现了奇诡绚丽、气势飞动的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张燕瑾、黄克《新选元曲三百首》，人民文学出版社</w:t>
      </w:r>
      <w:r>
        <w:rPr/>
        <w:t>2003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  <w:t>【越调</w:t>
      </w:r>
      <w:r>
        <w:rPr/>
        <w:t>·</w:t>
      </w:r>
      <w:r>
        <w:rPr/>
        <w:t>天净沙】</w:t>
      </w:r>
      <w:r>
        <w:rPr>
          <w:rFonts w:eastAsia="Times New Roman"/>
        </w:rPr>
        <w:t xml:space="preserve">  </w:t>
      </w:r>
      <w:r>
        <w:rPr/>
        <w:t>春</w:t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/>
        <w:t>白朴</w:t>
      </w:r>
      <w:r>
        <w:rPr/>
        <w:t>(1226</w:t>
      </w:r>
      <w:r>
        <w:rPr>
          <w:rFonts w:cs="宋体;SimSun" w:ascii="宋体;SimSun" w:hAnsi="宋体;SimSun"/>
        </w:rPr>
        <w:t>—</w:t>
      </w:r>
      <w:r>
        <w:rPr/>
        <w:t>1306)</w:t>
      </w:r>
      <w:r>
        <w:rPr/>
        <w:t>，名朴，字仁甫，又字太素，号兰谷。生于开封，后定居真定</w:t>
      </w:r>
      <w:r>
        <w:rPr/>
        <w:t>(</w:t>
      </w:r>
      <w:r>
        <w:rPr/>
        <w:t>今河北正定</w:t>
      </w:r>
      <w:r>
        <w:rPr/>
        <w:t>)</w:t>
      </w:r>
      <w:r>
        <w:rPr/>
        <w:t>。父白华，官至金枢密院判官、右司郎中。白朴</w:t>
      </w:r>
      <w:r>
        <w:rPr/>
        <w:t>7</w:t>
      </w:r>
      <w:r>
        <w:rPr/>
        <w:t>岁时，寄养于元代著名诗人元好问家，好问待之如亲子。白朴为学甚勤，颇得元好问称赏。</w:t>
      </w:r>
      <w:r>
        <w:rPr/>
        <w:t>36</w:t>
      </w:r>
      <w:r>
        <w:rPr/>
        <w:t>岁时，史天泽迁中书右丞相，力荐白朴于朝，白朴“再三逊谢，栖迟衡门，视荣利薄如也”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王博文《天籁集序》</w:t>
      </w:r>
      <w:r>
        <w:rPr/>
        <w:t>)</w:t>
      </w:r>
      <w:r>
        <w:rPr/>
        <w:t>于是终身不仕，一生过着优游阀居生活，交流者均一时公卿名流。其散曲或清丽典雅，或通俗活泼，不拘一格，是元曲四大家之一。其诗文多不存，词作有《天籁集》传世，杂剧有《梧桐雨》、《墙头马上》二种。散曲今存小令</w:t>
      </w:r>
      <w:r>
        <w:rPr/>
        <w:t>37</w:t>
      </w:r>
      <w:r>
        <w:rPr/>
        <w:t>，套数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基本解读</w:t>
      </w:r>
    </w:p>
    <w:p>
      <w:pPr>
        <w:pStyle w:val="Normal"/>
        <w:rPr/>
      </w:pPr>
      <w:r>
        <w:rPr/>
        <w:t>此曲仅用</w:t>
      </w:r>
      <w:r>
        <w:rPr/>
        <w:t>28</w:t>
      </w:r>
      <w:r>
        <w:rPr/>
        <w:t>个字就描画了</w:t>
      </w:r>
      <w:r>
        <w:rPr/>
        <w:t>14</w:t>
      </w:r>
      <w:r>
        <w:rPr/>
        <w:t>幅春天实景，从而构成一幅春意盎然、绚丽多姿的“春景图”，表达了作者对春天和生活的热爱。（主旨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风”：从远景开笔，以翠绿的“山”，温暖的“日”，和煦的“风”展示“春天”的大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阑干楼阁帘栊，杨柳秋千院中”：从近景着眼，写庭院人家的春景：庭院里有栏杆楼房，楼阁上珠帘锦绣；院子里还有刚刚吐翠的杨柳，秋千在春风吹拂中自然摆动。这显然是“春山暖日和风”大背景下的具体描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啼莺舞燕，小桥流水飞红”：这是写院外景色。逗人喜爱的小莺小燕在春风中自由飞翔，还发出阵阵欢叫声；小桥底下的潺潺流水，水上漂荡着红色的落花。莺歌、燕舞、流水、飞红，与前面的景色相互映照，共同构成一幅诗意浓郁的春景图。</w:t>
      </w:r>
    </w:p>
    <w:p>
      <w:pPr>
        <w:pStyle w:val="Normal"/>
        <w:rPr/>
      </w:pPr>
      <w:r>
        <w:rPr/>
        <w:t>3</w:t>
      </w:r>
      <w:r>
        <w:rPr/>
        <w:t>．鉴赏要点</w:t>
      </w:r>
    </w:p>
    <w:p>
      <w:pPr>
        <w:pStyle w:val="Normal"/>
        <w:rPr/>
      </w:pPr>
      <w:r>
        <w:rPr/>
        <w:t>这首小令没有华丽的辞藻，几乎全是白描。重点在于把握“春景图”的构图艺术。</w:t>
      </w:r>
    </w:p>
    <w:p>
      <w:pPr>
        <w:pStyle w:val="Normal"/>
        <w:rPr/>
      </w:pPr>
      <w:r>
        <w:rPr/>
        <w:t>首句是广阔的春天背景，二三句写大背景衬托下的人家，但并非马致远《天净沙．秋思》所写“小桥流水人家”里的那户小小的独户之家，而是一个宁静和谐、充满生机的大院人家。在这院子里有别致的栏杆，雅致的楼阁，可凭窗远眺的帘栊，吐翠的杨柳，摆动的秋千，似乎让人听见大院中少女嬉戏的笑语欢声。二三句的这种描绘，可谓结构中的主体，犹如文章中的“猪肚”，它使读者感悟到春光图里的主人公不是自然景色，而是活跃的人家。</w:t>
      </w:r>
    </w:p>
    <w:p>
      <w:pPr>
        <w:pStyle w:val="Normal"/>
        <w:rPr/>
      </w:pPr>
      <w:r>
        <w:rPr/>
        <w:t>有了如上所见的“背景”和“主体”还不完整，也不完美。最后一句写“氛围”，以院外大自然的景色</w:t>
      </w:r>
      <w:r>
        <w:rPr/>
        <w:t>(</w:t>
      </w:r>
      <w:r>
        <w:rPr/>
        <w:t>莺啼燕舞，小桥流水飞红</w:t>
      </w:r>
      <w:r>
        <w:rPr/>
        <w:t>)</w:t>
      </w:r>
      <w:r>
        <w:rPr/>
        <w:t>入曲，殷实的大院就显得更加和谐与春意盎然了。</w:t>
      </w:r>
    </w:p>
    <w:p>
      <w:pPr>
        <w:pStyle w:val="Normal"/>
        <w:rPr/>
      </w:pPr>
      <w:r>
        <w:rPr/>
        <w:t>短短篇幅，精辟文字，能结构出如此完美的图景，《春》实是不可多得的小令精品。</w:t>
      </w:r>
    </w:p>
    <w:p>
      <w:pPr>
        <w:pStyle w:val="Normal"/>
        <w:rPr/>
      </w:pPr>
      <w:r>
        <w:rPr/>
        <w:t>4</w:t>
      </w:r>
      <w:r>
        <w:rPr/>
        <w:t>．相关资料</w:t>
      </w:r>
    </w:p>
    <w:p>
      <w:pPr>
        <w:pStyle w:val="Normal"/>
        <w:rPr/>
      </w:pPr>
      <w:r>
        <w:rPr/>
        <w:t>白朴的散曲不仅内容丰富，多格并存，且语言圆熟，亦雅亦俗，各得其宜。其雅者雅而不晦，丽而不靡；其俗者俗而不鄙，质而不野；是将雅化的诗词之语以曲趣陶冶而获得成功的范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赵义山《元散曲通论》，巴蜀书社</w:t>
      </w:r>
      <w:r>
        <w:rPr/>
        <w:t>1993</w:t>
      </w:r>
      <w:r>
        <w:rPr/>
        <w:t>年版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[</w:t>
      </w:r>
      <w:r>
        <w:rPr/>
        <w:t>鉴赏</w:t>
      </w:r>
      <w:r>
        <w:rPr/>
        <w:t>·</w:t>
      </w:r>
      <w:r>
        <w:rPr/>
        <w:t>探究</w:t>
      </w:r>
      <w:r>
        <w:rPr/>
        <w:t>]</w:t>
      </w:r>
      <w:r>
        <w:rPr/>
        <w:t>讲解</w:t>
      </w:r>
    </w:p>
    <w:p>
      <w:pPr>
        <w:pStyle w:val="Normal"/>
        <w:rPr/>
      </w:pPr>
      <w:r>
        <w:rPr/>
        <w:t>1</w:t>
      </w:r>
      <w:r>
        <w:rPr/>
        <w:t>．第一题</w:t>
      </w:r>
    </w:p>
    <w:p>
      <w:pPr>
        <w:pStyle w:val="Normal"/>
        <w:rPr/>
      </w:pPr>
      <w:r>
        <w:rPr/>
        <w:t>命题意图：提高赏析诗词曲能力。</w:t>
      </w:r>
    </w:p>
    <w:p>
      <w:pPr>
        <w:pStyle w:val="Normal"/>
        <w:rPr/>
      </w:pPr>
      <w:r>
        <w:rPr/>
        <w:t>参考答案：这道题的思考空间相当开阔。针对题中任何一个具体向题</w:t>
      </w:r>
      <w:r>
        <w:rPr/>
        <w:t>(</w:t>
      </w:r>
      <w:r>
        <w:rPr/>
        <w:t>如由远而近、比喻奇妙、夸张惊人、动静有致、春意盎然等</w:t>
      </w:r>
      <w:r>
        <w:rPr/>
        <w:t>)</w:t>
      </w:r>
      <w:r>
        <w:rPr/>
        <w:t>都可以从作品中找到相应的词句分别进行赏析。</w:t>
      </w:r>
    </w:p>
    <w:p>
      <w:pPr>
        <w:pStyle w:val="Normal"/>
        <w:rPr/>
      </w:pPr>
      <w:r>
        <w:rPr/>
        <w:t>如对《重观瀑布》“夸张惊人”的赏析。其具体词句是“冰丝带雨悬霄汉，几千年晒未干”。《元曲鉴赏辞典》在赏析这两句时如此说：“冰丝带雨悬霄汉”句，承上启下：绢由丝织成，“冰丝”因“雪练”引出，“悬霄汉”与“天机”、“高垂”相关合；“带雨”，逗出下一句“几千年晒未干”。作者“寂然凝虑，思接千载”，仿佛看到了眼前的瀑布不只是从天上流到地下，而且还是从远古流向今天。“几千年”三字，一下子打通历史与现实，使作品又具有极为悠远的时间跨度。</w:t>
      </w:r>
    </w:p>
    <w:p>
      <w:pPr>
        <w:pStyle w:val="Normal"/>
        <w:rPr/>
      </w:pPr>
      <w:r>
        <w:rPr/>
        <w:t>2</w:t>
      </w:r>
      <w:r>
        <w:rPr/>
        <w:t>．第二题</w:t>
      </w:r>
    </w:p>
    <w:p>
      <w:pPr>
        <w:pStyle w:val="Normal"/>
        <w:rPr/>
      </w:pPr>
      <w:r>
        <w:rPr/>
        <w:t>命题意图：进一步理解和运用比较方法，把握作品的艺术特点。</w:t>
      </w:r>
    </w:p>
    <w:p>
      <w:pPr>
        <w:pStyle w:val="Normal"/>
        <w:rPr/>
      </w:pPr>
      <w:r>
        <w:rPr/>
        <w:t>参考答案：比较两篇作品表现手法的异同，最重要的是要找准切合作品实际的“可比点”。</w:t>
      </w:r>
    </w:p>
    <w:p>
      <w:pPr>
        <w:pStyle w:val="Normal"/>
        <w:rPr/>
      </w:pPr>
      <w:r>
        <w:rPr/>
        <w:t>《重观瀑布》与《望庐山瀑布》在表现手法方面都运用雄奇般的浪漫主义手法，于是选景和立意均体现奇特的夸张和想象，如乔吉的“冰丝带雨悬霄汉，几千年晒未干”，李白的“飞流直下三千尺，疑是银河落九天”。此外，乔吉的“石壁高垂”与李白的“挂前川”的描写方法也很相像。不同处在于：乔吉以散曲形式表现，李白以七言绝句形式表现。《重观瀑布》的描写空间较《望庐山瀑布》自由，于是可以用“露华凉，人怯衣单。似白虹饮涧，玉龙下山，晴雪飞滩”这种连续的比喻</w:t>
      </w:r>
      <w:r>
        <w:rPr/>
        <w:t>(</w:t>
      </w:r>
      <w:r>
        <w:rPr/>
        <w:t>实为博喻</w:t>
      </w:r>
      <w:r>
        <w:rPr/>
        <w:t>)</w:t>
      </w:r>
      <w:r>
        <w:rPr/>
        <w:t>。而李白的七言绝句《望庐山瀑布》表现极为凝练，于精粹凝练中突显雄奇瑰丽成为此诗的特点。此外，李白毕竟是“诗仙”，是我国诗歌史上的泰斗，他的“飞流直下三千尺，疑是银河落九天”不但形象极为生动，而且字字铿锵，惊人魂魄，成为千古绝唱。总之，在表现手法方面，两篇作品同有奇特的想象，同有恰当的比喻，同有极度的夸张，但《望庐山瀑布》更凝练惊人，《重观瀑布》较细腻生动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1:00Z</dcterms:created>
  <dc:creator>USER</dc:creator>
  <dc:description/>
  <dc:language>en-US</dc:language>
  <cp:lastModifiedBy>USER</cp:lastModifiedBy>
  <cp:lastPrinted>2007-07-11T11:36:00Z</cp:lastPrinted>
  <dcterms:modified xsi:type="dcterms:W3CDTF">2007-07-13T05:21:00Z</dcterms:modified>
  <cp:revision>2</cp:revision>
  <dc:subject/>
  <dc:title>兰亭集序</dc:title>
</cp:coreProperties>
</file>