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物诗四首》备课资料</w:t>
      </w:r>
    </w:p>
    <w:p>
      <w:pPr>
        <w:pStyle w:val="Normal"/>
        <w:rPr/>
      </w:pPr>
      <w:r>
        <w:rPr/>
        <w:t>一、子</w:t>
      </w:r>
      <w:r>
        <w:rPr>
          <w:rFonts w:eastAsia="Times New Roman"/>
        </w:rPr>
        <w:t xml:space="preserve">  </w:t>
      </w:r>
      <w:r>
        <w:rPr/>
        <w:t>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顾况</w:t>
      </w:r>
      <w:r>
        <w:rPr/>
        <w:t>(725</w:t>
      </w:r>
      <w:r>
        <w:rPr>
          <w:rFonts w:cs="宋体;SimSun" w:ascii="宋体;SimSun" w:hAnsi="宋体;SimSun"/>
        </w:rPr>
        <w:t>—</w:t>
      </w:r>
      <w:r>
        <w:rPr/>
        <w:t>814)</w:t>
      </w:r>
      <w:r>
        <w:rPr/>
        <w:t>，字逋翁，苏州</w:t>
      </w:r>
      <w:r>
        <w:rPr/>
        <w:t>(</w:t>
      </w:r>
      <w:r>
        <w:rPr/>
        <w:t>今属江苏</w:t>
      </w:r>
      <w:r>
        <w:rPr/>
        <w:t>)</w:t>
      </w:r>
      <w:r>
        <w:rPr/>
        <w:t>人，唐肃宗至德二载</w:t>
      </w:r>
      <w:r>
        <w:rPr/>
        <w:t>(757)</w:t>
      </w:r>
      <w:r>
        <w:rPr/>
        <w:t>登进士第，曾为校书郎、著作佐郎，贞元初，因作诗嘲讽权贵，贬为饶州司户。曾至崂山受道箓，后传其隐居于茅山，自号华阳真人，有《华阳集》。顾况性诙谐，诗名较著。他重视文学的社会作用，认为诗歌“信无逃于声教，岂徒文采之丽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诗多以揭露现实黑暗为主，如《囝》、《公子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解读：此诗借咏子规，抒发诗人对历代遭受苦难、蒙受冤屈而死之人的深深同情和对黑暗社会的不满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前二句“杜宇冤亡积有时，年年啼血动人悲”说古蜀国国君杜宇冤死已经很久了，但他的魂魄所化的杜鹃鸟却长年啼叫，以致口中流血，令人闻而悲凄。“积”，指时间已过了很久。“啼血”，杜鹃的嘴是红色的，人多以其啼血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二句“若教恨魄皆能化，何树何山著子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此一传说提出质疑：历代的冤魂多得很，如果这些冤魂都能如同杜宇那样化鸟鸣冤，那么这些冤魂所化之鸟到哪里去找那么多的山和树来栖身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著”，附着，栖息。此二句翻出新意，以反诘语气，由鸟及人，由自然到社会的巧妙联想：历代冤魂何止亿万，而能得以显灵于人世的又有几多呢</w:t>
      </w:r>
      <w:r>
        <w:rPr/>
        <w:t>?</w:t>
      </w:r>
      <w:r>
        <w:rPr/>
        <w:t>如此看来，杜宇倒是其中之幸者。写历代冤魂之多，正是诗人对当时黑暗现实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鉴赏要点：</w:t>
      </w:r>
      <w:r>
        <w:rPr>
          <w:rFonts w:eastAsia="Times New Roman"/>
        </w:rPr>
        <w:t xml:space="preserve"> </w:t>
      </w:r>
      <w:r>
        <w:rPr/>
        <w:t>这首诗主题鲜明，托物言情，借写子规表达自己的愤世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俗中见奇，翻出新意。开篇写杜宇化鸟，不过是相当俗见的题材。但后二句以反诘语气发问，由鸟及人，暗示之意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葡</w:t>
      </w:r>
      <w:r>
        <w:rPr>
          <w:rFonts w:eastAsia="Times New Roman"/>
        </w:rPr>
        <w:t xml:space="preserve">  </w:t>
      </w:r>
      <w:r>
        <w:rPr/>
        <w:t>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韩愈</w:t>
      </w:r>
      <w:r>
        <w:rPr/>
        <w:t>(768</w:t>
      </w:r>
      <w:r>
        <w:rPr>
          <w:rFonts w:cs="宋体;SimSun" w:ascii="宋体;SimSun" w:hAnsi="宋体;SimSun"/>
        </w:rPr>
        <w:t>—</w:t>
      </w:r>
      <w:r>
        <w:rPr/>
        <w:t>824)</w:t>
      </w:r>
      <w:r>
        <w:rPr/>
        <w:t>，字退之，河阳</w:t>
      </w:r>
      <w:r>
        <w:rPr/>
        <w:t>(</w:t>
      </w:r>
      <w:r>
        <w:rPr/>
        <w:t>今河南孟州</w:t>
      </w:r>
      <w:r>
        <w:rPr/>
        <w:t>)</w:t>
      </w:r>
      <w:r>
        <w:rPr/>
        <w:t>人。郡望昌黎</w:t>
      </w:r>
      <w:r>
        <w:rPr/>
        <w:t>(</w:t>
      </w:r>
      <w:r>
        <w:rPr/>
        <w:t>今属河北</w:t>
      </w:r>
      <w:r>
        <w:rPr/>
        <w:t>)</w:t>
      </w:r>
      <w:r>
        <w:rPr/>
        <w:t>，后人称为“韩昌黎”。幼孤，由兄嫂抚养。贞元八年</w:t>
      </w:r>
      <w:r>
        <w:rPr/>
        <w:t>(792)</w:t>
      </w:r>
      <w:r>
        <w:rPr/>
        <w:t>登进士第。历任宣武军董晋、武宁军张建封二幕府节度推官，十八年授四门博士，迁监察御史；因得罪当权者，贬为阳山</w:t>
      </w:r>
      <w:r>
        <w:rPr/>
        <w:t>(</w:t>
      </w:r>
      <w:r>
        <w:rPr/>
        <w:t>今属广东</w:t>
      </w:r>
      <w:r>
        <w:rPr/>
        <w:t>)</w:t>
      </w:r>
      <w:r>
        <w:rPr/>
        <w:t>县令。元和元年</w:t>
      </w:r>
      <w:r>
        <w:rPr/>
        <w:t>(806)</w:t>
      </w:r>
      <w:r>
        <w:rPr/>
        <w:t>召为国子博士。后曾任都官员外郎、史馆修撰等职。元和十二年</w:t>
      </w:r>
      <w:r>
        <w:rPr/>
        <w:t>(817)</w:t>
      </w:r>
      <w:r>
        <w:rPr/>
        <w:t>，从裴度征淮西有功，迁刑部侍郎。十四年，因上书谏宪宗迎佛骨事，贬为潮州刺史。穆宗即位，召为国子祭酒。后历任兵部侍郎、京兆尹、吏部侍郎。长庆四年</w:t>
      </w:r>
      <w:r>
        <w:rPr/>
        <w:t>(824)</w:t>
      </w:r>
      <w:r>
        <w:rPr/>
        <w:t>十二月卒于长安寓所。谥号“文”，人称“韩吏部”、</w:t>
      </w:r>
      <w:r>
        <w:rPr>
          <w:rFonts w:eastAsia="Times New Roman"/>
        </w:rPr>
        <w:t xml:space="preserve">  </w:t>
      </w:r>
      <w:r>
        <w:rPr/>
        <w:t>“韩文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愈以诗文著称，其诗长于铺陈，好发议论，以古文章法句式入诗，即“以文为诗”，风格奇崛雄伟，时有怪诞、滞涩，与孟郊齐名，为“韩孟诗派”的主要代表。而近体诗却多亲切自然。他是中唐“古文运动”的领袖，与柳宗元齐名，人称“韩柳”，为“唐宋八大家”之首，苏轼称赞他“文起八代之衰，而道济天下之溺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潮州韩文公庙碑》</w:t>
      </w:r>
      <w:r>
        <w:rPr/>
        <w:t>)</w:t>
      </w:r>
      <w:r>
        <w:rPr/>
        <w:t>，对后世有巨大影响。其门人李汉编其遗文为《韩愈集》四十卷，今有《昌黎先生集》四十卷并《外集》行世，《全唐诗》存诗十卷，三百余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首诗是诗人于元和元年</w:t>
      </w:r>
      <w:r>
        <w:rPr/>
        <w:t>(806)</w:t>
      </w:r>
      <w:r>
        <w:rPr/>
        <w:t>五月在江陵</w:t>
      </w:r>
      <w:r>
        <w:rPr/>
        <w:t>(</w:t>
      </w:r>
      <w:r>
        <w:rPr/>
        <w:t>今属湖北</w:t>
      </w:r>
      <w:r>
        <w:rPr/>
        <w:t>)</w:t>
      </w:r>
      <w:r>
        <w:rPr/>
        <w:t>写给他的好朋友张署的，原诗题为《题张十一旅舍三咏》，此诗为其中之一。诗人于贞元十九年</w:t>
      </w:r>
      <w:r>
        <w:rPr/>
        <w:t>(803)</w:t>
      </w:r>
      <w:r>
        <w:rPr/>
        <w:t>十二月被贬阳山县，当时张署亦被贬至临武</w:t>
      </w:r>
      <w:r>
        <w:rPr/>
        <w:t>(</w:t>
      </w:r>
      <w:r>
        <w:rPr/>
        <w:t>今属湖南</w:t>
      </w:r>
      <w:r>
        <w:rPr/>
        <w:t>)</w:t>
      </w:r>
      <w:r>
        <w:rPr/>
        <w:t>。元和元年二人遇赦同赴江陵待命。诗人在旅舍中写下此诗与张署共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葡萄原产西域，汉时由大宛国传人长安。蔓生木质，茎有卷须，能攀络他物，冬天落叶，初夏开花，秋天果熟，呈紫红色，状如马乳</w:t>
      </w:r>
      <w:r>
        <w:rPr/>
        <w:t>(</w:t>
      </w:r>
      <w:r>
        <w:rPr/>
        <w:t>马的奶头</w:t>
      </w:r>
      <w:r>
        <w:rPr/>
        <w:t>)</w:t>
      </w:r>
      <w:r>
        <w:rPr/>
        <w:t>，味微酸，较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解读：</w:t>
      </w:r>
      <w:r>
        <w:rPr>
          <w:rFonts w:eastAsia="Times New Roman"/>
        </w:rPr>
        <w:t xml:space="preserve"> </w:t>
      </w:r>
      <w:r>
        <w:rPr/>
        <w:t>这首诗通过描绘葡萄生长之态，表达自己仕途困顿、渴望有人援引的心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前二句“新茎未遍半犹枯，高架支离倒复扶”，写旅舍中的葡萄树经过人们的照顾后正待逢时生长之状。春夏之交，葡萄树上新的枝叶开始生长，但仍未完全复苏，尚有一半的茎条是干枯的。有人为其搭起了高高的架子，又将垂下的枝条扶上去。“支离”，指葡萄枝条杂乱的攀络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二句“若欲满盘堆马乳，莫辞添竹引龙须”，诗人希望种葡萄之人能对这株葡萄多加培育、让它结出丰硕的果实。“添竹”，指在架子上多加竹条，扩大修缮，将葡萄的枝蔓引好。“龙须”，比喻葡萄卷曲的藤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鉴赏要点：此诗咏物与言志融为一体。托物言志。表面写葡萄，实际是表达自己谪后的希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赏牡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者及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禹锡</w:t>
      </w:r>
      <w:r>
        <w:rPr/>
        <w:t>(772</w:t>
      </w:r>
      <w:r>
        <w:rPr>
          <w:rFonts w:cs="宋体;SimSun" w:ascii="宋体;SimSun" w:hAnsi="宋体;SimSun"/>
        </w:rPr>
        <w:t>—</w:t>
      </w:r>
      <w:r>
        <w:rPr/>
        <w:t>842)</w:t>
      </w:r>
      <w:r>
        <w:rPr/>
        <w:t>，字梦得，洛阳</w:t>
      </w:r>
      <w:r>
        <w:rPr/>
        <w:t>(</w:t>
      </w:r>
      <w:r>
        <w:rPr/>
        <w:t>今属河南</w:t>
      </w:r>
      <w:r>
        <w:rPr/>
        <w:t>)</w:t>
      </w:r>
      <w:r>
        <w:rPr/>
        <w:t>人。贞元九年</w:t>
      </w:r>
      <w:r>
        <w:rPr/>
        <w:t>(793)</w:t>
      </w:r>
      <w:r>
        <w:rPr/>
        <w:t>登进士第，又登博学宏词科，授太子校书，迁监察御史。曾与柳宗元等参加王叔文集团革新活动，失败后贬为朗州</w:t>
      </w:r>
      <w:r>
        <w:rPr/>
        <w:t>(</w:t>
      </w:r>
      <w:r>
        <w:rPr/>
        <w:t>今湖南常德</w:t>
      </w:r>
      <w:r>
        <w:rPr/>
        <w:t>)</w:t>
      </w:r>
      <w:r>
        <w:rPr/>
        <w:t>司马，后历任连州、夔州、和州刺史。入朝为礼部郎中，复出为苏州、汝州、同州刺史。又为太子宾客，分司东都，世称刘宾客。官终校检礼部尚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禹锡与白居易齐名，自称之为“诗豪”，世称“刘白”。其诗简捷明快，风情俊爽，格律精切。仿民歌而作的《竹枝词》，在唐诗中别具一格，影响较大。</w:t>
      </w:r>
      <w:r>
        <w:rPr>
          <w:rFonts w:eastAsia="Times New Roman"/>
        </w:rPr>
        <w:t xml:space="preserve">    </w:t>
      </w:r>
      <w:r>
        <w:rPr/>
        <w:t xml:space="preserve">! </w:t>
      </w:r>
    </w:p>
    <w:p>
      <w:pPr>
        <w:pStyle w:val="Normal"/>
        <w:rPr/>
      </w:pPr>
      <w:r>
        <w:rPr/>
        <w:t>牡丹是我国特产，素有花王、百两金之贵称。唐人认为牡丹是“万万花中第一流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徐夤《牡丹花二首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二）基本解读：这是一首花王牡丹的赞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二句“庭前芍药妖无格，池上芙蕖净少情”先评赏芍药和芙蕖。芍药，花开艳丽，更早为人们所喜爱。《诗经．溱洧》有句“赠之以芍药”，所以宋韩琦《北第同赏芍药》云：“郑诗已取相酬赠，未见诸经载牡丹。”但至唐，牡丹始贵，芍药地位渐不如牡丹，刘禹锡此诗也认为其格调不高，即“无格”。至于“芙蕖”，即荷花，自古以其高洁清静，或孤芳自赏，故刘此诗认为其“净少情”，即纯洁而寡情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后二句“唯有牡丹真国色，花开时节动京城”正面写牡丹。“国色”，古代指一国中最美的女子以此比喻牡丹，写出牡丹姿色远远在其他诸花之上。“唯有”写出牡丹在诸花中独一无二的地位，“真”字加强语气。如此高度的评价，顺势引出末句，即写了时人对牡丹的痴狂般的观赏习俗，又反映了牡丹所具有的独特魅力。唐中书舍人李正封咏牡丹名句“国色朝酣酒，天香夜染衣”，“国色天香”成了人们对牡丹的定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鉴赏要点：烘托手法的运用。这首诗写了三种名花，褒贬得都极有分寸。写芍药“妖”，是写其艳丽、妩媚之态，并非贬意；写荷花“净”，是洁净之意，这些都是对这两种名花的赞誉之词；诗人并没有因为突出牡丹而将这二花写得一无是处。但为了突出牡丹，诗人还是将这二花不如牡丹之处</w:t>
      </w:r>
      <w:r>
        <w:rPr/>
        <w:t>(</w:t>
      </w:r>
      <w:r>
        <w:rPr/>
        <w:t>无格、少情</w:t>
      </w:r>
      <w:r>
        <w:rPr/>
        <w:t>)</w:t>
      </w:r>
      <w:r>
        <w:rPr/>
        <w:t>写出以烘托牡丹的高贵富丽，令人喜爱，这是侧面烘托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喻、拟人手法的运用，使物性的花具有了人情味，全诗也就有了较强的艺术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荀鹤</w:t>
      </w:r>
      <w:r>
        <w:rPr/>
        <w:t>(846</w:t>
      </w:r>
      <w:r>
        <w:rPr>
          <w:rFonts w:cs="宋体;SimSun" w:ascii="宋体;SimSun" w:hAnsi="宋体;SimSun"/>
        </w:rPr>
        <w:t>—</w:t>
      </w:r>
      <w:r>
        <w:rPr/>
        <w:t>904)</w:t>
      </w:r>
      <w:r>
        <w:rPr/>
        <w:t>，字彦之，号九华山人，池州石埭</w:t>
      </w:r>
      <w:r>
        <w:rPr/>
        <w:t>(</w:t>
      </w:r>
      <w:r>
        <w:rPr/>
        <w:t>今安徽石台</w:t>
      </w:r>
      <w:r>
        <w:rPr/>
        <w:t>)</w:t>
      </w:r>
      <w:r>
        <w:rPr/>
        <w:t>人。大顺二年</w:t>
      </w:r>
      <w:r>
        <w:rPr/>
        <w:t>(891)</w:t>
      </w:r>
      <w:r>
        <w:rPr/>
        <w:t>登进士第，但时局危乱，未得官职便还旧山。天占元年</w:t>
      </w:r>
      <w:r>
        <w:rPr/>
        <w:t>(904)</w:t>
      </w:r>
      <w:r>
        <w:rPr/>
        <w:t>，朱全忠奏其为翰林学士、主客员外郎，遇疾，旬日而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首诗写小松幼时人们对其忽视和长大后人们对其称赞的不同态度，批判了世人目光短浅，暗含了诗人身世之慨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小刺头深草里”，写小松幼时生长在野草丛中，不为人注意。“刺头”即埋头，寓生机旺盛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今渐觉出蓬蒿”，写小松逐渐长大后，人们才发觉其已高出周围的蓬蒿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时人不识凌云木，直待凌云始道高”。时人对小松忽略了，等到它高耸人云后才来称赞。这种称赞又有多大意义呢</w:t>
      </w:r>
      <w:r>
        <w:rPr/>
        <w:t>?</w:t>
      </w:r>
      <w:r>
        <w:rPr/>
        <w:t>只有世上有识材之人，对小松这样将来能“凌云”之木多加爱护、培育，这样才有意义。“凌云木”，指必将凌驾云端的松树。后一“凌云”指高高凌驾云端的状态。故诗人感叹：“时人”目光短浅，不会将小松看作栋梁之材，有多少小松由于“时人”的“不识”，被忽视掉啊</w:t>
      </w:r>
      <w:r>
        <w:rPr/>
        <w:t xml:space="preserve">! </w:t>
      </w:r>
    </w:p>
    <w:p>
      <w:pPr>
        <w:pStyle w:val="Normal"/>
        <w:rPr/>
      </w:pPr>
      <w:r>
        <w:rPr/>
        <w:t>（三）鉴赏要点：此诗托物讽喻，借松写人，说理精当，寓意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2:00Z</dcterms:created>
  <dc:creator>USER</dc:creator>
  <dc:description/>
  <dc:language>en-US</dc:language>
  <cp:lastModifiedBy>USER</cp:lastModifiedBy>
  <cp:lastPrinted>2007-07-11T11:36:00Z</cp:lastPrinted>
  <dcterms:modified xsi:type="dcterms:W3CDTF">2007-07-13T05:32:00Z</dcterms:modified>
  <cp:revision>2</cp:revision>
  <dc:subject/>
  <dc:title>兰亭集序</dc:title>
</cp:coreProperties>
</file>